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83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6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к решению городского совета</w:t>
      </w:r>
    </w:p>
    <w:p>
      <w:pPr>
        <w:pStyle w:val="Normal"/>
        <w:shd w:fill="FFFFFF" w:val="clear"/>
        <w:ind w:left="6274" w:hanging="0"/>
        <w:rPr>
          <w:sz w:val="28"/>
          <w:szCs w:val="28"/>
        </w:rPr>
      </w:pPr>
      <w:r>
        <w:rPr>
          <w:sz w:val="28"/>
          <w:szCs w:val="28"/>
        </w:rPr>
        <w:t>от _______________</w:t>
      </w:r>
    </w:p>
    <w:p>
      <w:pPr>
        <w:pStyle w:val="Normal"/>
        <w:shd w:fill="FFFFFF" w:val="clear"/>
        <w:ind w:left="6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6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856" w:right="556" w:firstLine="33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556" w:firstLine="108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о размещении наружной рекламы на территории города Ясиноват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before="965" w:after="0"/>
        <w:ind w:left="-540" w:firstLine="1080"/>
        <w:jc w:val="both"/>
        <w:rPr>
          <w:spacing w:val="-33"/>
          <w:sz w:val="28"/>
          <w:szCs w:val="28"/>
        </w:rPr>
      </w:pPr>
      <w:r>
        <w:rPr>
          <w:spacing w:val="-9"/>
          <w:sz w:val="28"/>
          <w:szCs w:val="28"/>
        </w:rPr>
        <w:t xml:space="preserve">Настоящее Положение о размещении наружной рекламы на территории города Ясиноватая (далее – Положение) разработано на основании Закона Украины «О </w:t>
      </w:r>
      <w:r>
        <w:rPr>
          <w:spacing w:val="-7"/>
          <w:sz w:val="28"/>
          <w:szCs w:val="28"/>
        </w:rPr>
        <w:t xml:space="preserve">рекламе», Типовых правил размещения наружной рекламы, утвержденных </w:t>
      </w:r>
      <w:r>
        <w:rPr>
          <w:spacing w:val="-12"/>
          <w:sz w:val="28"/>
          <w:szCs w:val="28"/>
        </w:rPr>
        <w:t>постановлением Кабинета Министров Украины от 29 декабря 2003 г. № 20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before="14" w:after="0"/>
        <w:ind w:left="-540" w:right="24" w:firstLine="1080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Положение регулирует отношения, возникающие в </w:t>
      </w:r>
      <w:r>
        <w:rPr>
          <w:sz w:val="28"/>
          <w:szCs w:val="28"/>
        </w:rPr>
        <w:t xml:space="preserve">связи с размещением наружной рекламы на территории г. Ясиноватая, и </w:t>
      </w:r>
      <w:r>
        <w:rPr>
          <w:spacing w:val="-10"/>
          <w:sz w:val="28"/>
          <w:szCs w:val="28"/>
        </w:rPr>
        <w:t>определяют порядок выдачи разрешений на размещение  наружной рекла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before="14" w:after="0"/>
        <w:ind w:left="-540" w:right="2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термины употребляются в таком  значении: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– документ установленной формы, выданный  распространителю наружной рекламы на основании решения  исполнительного комитета Ясиноватского городского совета, который дает право на размещение наружной рекламы на определенный срок и в определенном месте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 рекламной  конструкции – площадь наружной поверхности здания, сооружения, элемента уличного оборудования или отведенной территории на открытой местности в границах городской территории, которые предоставляются распространителю наружной рекламы во временное пользование собственником или уполномоченным им органом (лицом);</w:t>
      </w:r>
    </w:p>
    <w:p>
      <w:pPr>
        <w:pStyle w:val="Normal"/>
        <w:ind w:left="-54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 конструкциии – временные  или стационарные рекламные конструкции (световые и несветовые, наземные и неназемные (воздушные), плоские и объемные стенды, щиты, панно, транспаранты, таблички, коробы, электронные табло, экраны, панели, тумбы,  сложные пространственные конструкции, которые используются для размещения рекла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ind w:left="-540" w:right="29" w:firstLine="108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Наружная реклама размещается на основании выданных разрешений в </w:t>
      </w:r>
      <w:r>
        <w:rPr>
          <w:sz w:val="28"/>
          <w:szCs w:val="28"/>
        </w:rPr>
        <w:t>порядке, установленном настоящим Положением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-540" w:right="29" w:firstLine="108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имание платы за выдачу разрешений не производи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3" w:leader="none"/>
        </w:tabs>
        <w:spacing w:before="5" w:after="0"/>
        <w:ind w:left="-540" w:right="14" w:firstLine="108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На территориях, здания и сооружениях наружная реклама размещается </w:t>
      </w:r>
      <w:r>
        <w:rPr>
          <w:spacing w:val="-7"/>
          <w:sz w:val="28"/>
          <w:szCs w:val="28"/>
        </w:rPr>
        <w:t xml:space="preserve">с согласия их владельцев или уполномоченных ими органов (лиц) с учетом архитектурных, </w:t>
      </w:r>
      <w:r>
        <w:rPr>
          <w:spacing w:val="-13"/>
          <w:sz w:val="28"/>
          <w:szCs w:val="28"/>
        </w:rPr>
        <w:t xml:space="preserve">функционально-планировочных, историко-культурных особенностей, типологии </w:t>
      </w:r>
      <w:r>
        <w:rPr>
          <w:spacing w:val="-7"/>
          <w:sz w:val="28"/>
          <w:szCs w:val="28"/>
        </w:rPr>
        <w:t xml:space="preserve">элементов местности, в соответствии с правилами благоустройства территории </w:t>
      </w:r>
      <w:r>
        <w:rPr>
          <w:sz w:val="28"/>
          <w:szCs w:val="28"/>
        </w:rPr>
        <w:t>город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before="5" w:after="0"/>
        <w:ind w:left="-540" w:right="10" w:firstLine="1080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лномочия по регулированию деятельности по размещению наружной рекламы на территории города Ясиноватая возлагаются на </w:t>
      </w:r>
      <w:r>
        <w:rPr>
          <w:spacing w:val="-4"/>
          <w:sz w:val="28"/>
          <w:szCs w:val="28"/>
        </w:rPr>
        <w:t xml:space="preserve">отдел архитектуры и градостроительства Ясиноватского </w:t>
      </w:r>
      <w:r>
        <w:rPr>
          <w:sz w:val="28"/>
          <w:szCs w:val="28"/>
        </w:rPr>
        <w:t xml:space="preserve">городского совета и архитектурно-градостроительный совет при отделе архитектуры и градостроительства (далее - рабочий орган). Рабочий орган не может быть </w:t>
      </w:r>
      <w:r>
        <w:rPr>
          <w:spacing w:val="-11"/>
          <w:sz w:val="28"/>
          <w:szCs w:val="28"/>
        </w:rPr>
        <w:t>заявителем на размещение наружной рекламы и получать разрешение.</w:t>
      </w:r>
    </w:p>
    <w:p>
      <w:pPr>
        <w:pStyle w:val="Normal"/>
        <w:shd w:fill="FFFFFF" w:val="clear"/>
        <w:ind w:left="-540" w:right="2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егулирования деятельности по размещению наружной </w:t>
      </w:r>
      <w:r>
        <w:rPr>
          <w:spacing w:val="-10"/>
          <w:sz w:val="28"/>
          <w:szCs w:val="28"/>
        </w:rPr>
        <w:t xml:space="preserve">рекламы рабочим органом на общественных началах могут привлекаться представители объединений граждан и предприятий, которые проводят деятельность </w:t>
      </w:r>
      <w:r>
        <w:rPr>
          <w:sz w:val="28"/>
          <w:szCs w:val="28"/>
        </w:rPr>
        <w:t>в сфере рекламы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-540" w:firstLine="1080"/>
        <w:rPr>
          <w:sz w:val="28"/>
          <w:szCs w:val="28"/>
        </w:rPr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К полномочиям рабочего органа относится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-540" w:right="19"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рассмотрение заявлений распространителей наружной рекламы на</w:t>
        <w:br/>
      </w:r>
      <w:r>
        <w:rPr>
          <w:sz w:val="28"/>
          <w:szCs w:val="28"/>
        </w:rPr>
        <w:t>выдачу разрешений, внесение изменений в разрешения, переоформление</w:t>
        <w:br/>
        <w:t>разрешений и продление срока их 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ind w:left="-540" w:right="19" w:firstLine="1080"/>
        <w:jc w:val="both"/>
        <w:rPr/>
      </w:pPr>
      <w:r>
        <w:rPr>
          <w:spacing w:val="-9"/>
          <w:sz w:val="28"/>
          <w:szCs w:val="28"/>
        </w:rPr>
        <w:t xml:space="preserve">выдача в случае необходимости распространителям наружной рекламы </w:t>
      </w:r>
      <w:r>
        <w:rPr>
          <w:spacing w:val="-7"/>
          <w:sz w:val="28"/>
          <w:szCs w:val="28"/>
        </w:rPr>
        <w:t xml:space="preserve">архитектурно-планировочных заданий на изготовление проектной документации </w:t>
      </w:r>
      <w:r>
        <w:rPr>
          <w:sz w:val="28"/>
          <w:szCs w:val="28"/>
        </w:rPr>
        <w:t>для размещения сложных рекламных констру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ind w:left="-540" w:right="34" w:firstLine="108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нятие решений об установлении приоритета заявителя на место </w:t>
      </w:r>
      <w:r>
        <w:rPr>
          <w:spacing w:val="-9"/>
          <w:sz w:val="28"/>
          <w:szCs w:val="28"/>
        </w:rPr>
        <w:t xml:space="preserve">размещения рекламоносителя, продлении срока, на который установлен приоритет </w:t>
      </w:r>
      <w:r>
        <w:rPr>
          <w:sz w:val="28"/>
          <w:szCs w:val="28"/>
        </w:rPr>
        <w:t>или об отказе в установлении приорит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0" w:leader="none"/>
        </w:tabs>
        <w:ind w:left="-540"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заинтересованных организаций, с которыми заявителю  необходимо согласовать размещение рекламоносителя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left="-540" w:right="12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pacing w:val="-6"/>
          <w:sz w:val="28"/>
          <w:szCs w:val="28"/>
        </w:rPr>
        <w:t xml:space="preserve">подготовка проекта решения исполкома городского совета о выдаче </w:t>
      </w:r>
      <w:r>
        <w:rPr>
          <w:bCs/>
          <w:sz w:val="28"/>
          <w:szCs w:val="28"/>
        </w:rPr>
        <w:t>разрешения или об отказе в его выдаче;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ind w:left="-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-  </w:t>
      </w:r>
      <w:r>
        <w:rPr>
          <w:bCs/>
          <w:spacing w:val="-11"/>
          <w:sz w:val="28"/>
          <w:szCs w:val="28"/>
        </w:rPr>
        <w:t>выдача разрешений на основании соответствующих решений исполкома городского совета;</w:t>
      </w:r>
    </w:p>
    <w:p>
      <w:pPr>
        <w:pStyle w:val="Normal"/>
        <w:shd w:fill="FFFFFF" w:val="clear"/>
        <w:spacing w:before="7" w:after="0"/>
        <w:ind w:left="-540" w:firstLine="1080"/>
        <w:jc w:val="both"/>
        <w:rPr/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- ведение    информационного     банка    данных    мест    размещения  наружных </w:t>
      </w:r>
      <w:r>
        <w:rPr>
          <w:bCs/>
          <w:sz w:val="28"/>
          <w:szCs w:val="28"/>
        </w:rPr>
        <w:t>рекламоносителей, плана их размещения;</w:t>
      </w:r>
    </w:p>
    <w:p>
      <w:pPr>
        <w:pStyle w:val="Normal"/>
        <w:shd w:fill="FFFFFF" w:val="clear"/>
        <w:spacing w:before="7" w:after="0"/>
        <w:ind w:left="-540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ставления территориальному органу специально уполномоченного центрального органа исполнительной власти в сфере защиты прав потребителей в Донецкой области материалов о нарушении порядка распространения и размещения рекламы.</w:t>
      </w:r>
    </w:p>
    <w:p>
      <w:pPr>
        <w:pStyle w:val="Normal"/>
        <w:shd w:fill="FFFFFF" w:val="clear"/>
        <w:ind w:left="-540" w:right="10" w:firstLine="108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абочий орган осуществляет другие функции в соответствии с </w:t>
      </w:r>
      <w:r>
        <w:rPr>
          <w:bCs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left="-540" w:right="12" w:firstLine="10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сультационные, информационные услуги заявитель может получить, обратившись в рабочий орган. Информационные и другие услуги, связанные с </w:t>
      </w:r>
      <w:r>
        <w:rPr>
          <w:bCs/>
          <w:spacing w:val="-8"/>
          <w:sz w:val="28"/>
          <w:szCs w:val="28"/>
        </w:rPr>
        <w:t xml:space="preserve">размещением наружной рекламы, распространитель наружной рекламы может </w:t>
      </w:r>
      <w:r>
        <w:rPr>
          <w:bCs/>
          <w:sz w:val="28"/>
          <w:szCs w:val="28"/>
        </w:rPr>
        <w:t>получить в других органах, заведениях и организациях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-540" w:right="7" w:firstLine="1080"/>
        <w:jc w:val="both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Для получения разрешения заявитель подает рабочему органу заявление </w:t>
      </w:r>
      <w:r>
        <w:rPr>
          <w:bCs/>
          <w:spacing w:val="-10"/>
          <w:sz w:val="28"/>
          <w:szCs w:val="28"/>
        </w:rPr>
        <w:t xml:space="preserve">по форме в соответствии с приложение </w:t>
      </w:r>
      <w:r>
        <w:rPr>
          <w:b/>
          <w:bCs/>
          <w:spacing w:val="-10"/>
          <w:sz w:val="28"/>
          <w:szCs w:val="28"/>
        </w:rPr>
        <w:t>№ 3,</w:t>
      </w:r>
      <w:r>
        <w:rPr>
          <w:bCs/>
          <w:spacing w:val="-10"/>
          <w:sz w:val="28"/>
          <w:szCs w:val="28"/>
        </w:rPr>
        <w:t xml:space="preserve"> к которому прилага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3" w:leader="none"/>
        </w:tabs>
        <w:ind w:left="-540" w:firstLine="1080"/>
        <w:jc w:val="both"/>
        <w:rPr/>
      </w:pPr>
      <w:r>
        <w:rPr>
          <w:bCs/>
          <w:spacing w:val="-1"/>
          <w:sz w:val="28"/>
          <w:szCs w:val="28"/>
        </w:rPr>
        <w:t xml:space="preserve">фотографический снимок или компьютерный макет фрагмента </w:t>
      </w:r>
      <w:r>
        <w:rPr>
          <w:bCs/>
          <w:spacing w:val="-3"/>
          <w:sz w:val="28"/>
          <w:szCs w:val="28"/>
        </w:rPr>
        <w:t xml:space="preserve">местности (размером не менее 6x9 см), на котором планируется разместить </w:t>
      </w:r>
      <w:r>
        <w:rPr>
          <w:bCs/>
          <w:sz w:val="28"/>
          <w:szCs w:val="28"/>
        </w:rPr>
        <w:t>рекламную конструк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3" w:leader="none"/>
        </w:tabs>
        <w:spacing w:before="5" w:after="0"/>
        <w:ind w:left="-540" w:firstLine="1080"/>
        <w:rPr>
          <w:bCs/>
          <w:sz w:val="28"/>
          <w:szCs w:val="28"/>
        </w:rPr>
      </w:pPr>
      <w:r>
        <w:rPr>
          <w:bCs/>
          <w:spacing w:val="-11"/>
          <w:sz w:val="28"/>
          <w:szCs w:val="28"/>
        </w:rPr>
        <w:t>эскиз рекламоносителя с конструктивным реш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3" w:leader="none"/>
        </w:tabs>
        <w:ind w:left="-540" w:right="12" w:firstLine="108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топогеодезическую съемку местности (М 1:500) с привязкой места </w:t>
      </w:r>
      <w:r>
        <w:rPr>
          <w:bCs/>
          <w:spacing w:val="-10"/>
          <w:sz w:val="28"/>
          <w:szCs w:val="28"/>
        </w:rPr>
        <w:t>размещения наземной специальной конструкции и определением вида рабо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3" w:leader="none"/>
        </w:tabs>
        <w:ind w:left="-540" w:right="22" w:firstLine="1080"/>
        <w:jc w:val="both"/>
        <w:rPr>
          <w:bCs/>
          <w:sz w:val="28"/>
          <w:szCs w:val="28"/>
        </w:rPr>
      </w:pPr>
      <w:r>
        <w:rPr>
          <w:bCs/>
          <w:spacing w:val="-9"/>
          <w:sz w:val="28"/>
          <w:szCs w:val="28"/>
        </w:rPr>
        <w:t>копию свидетельства о государственной регистрации заявителя как юридического лица или физического лица- предпринимателя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before="2" w:after="0"/>
        <w:ind w:left="-540" w:right="22" w:firstLine="1080"/>
        <w:jc w:val="both"/>
        <w:rPr>
          <w:sz w:val="28"/>
          <w:szCs w:val="28"/>
        </w:rPr>
      </w:pPr>
      <w:r>
        <w:rPr>
          <w:bCs/>
          <w:spacing w:val="-22"/>
          <w:sz w:val="28"/>
          <w:szCs w:val="28"/>
        </w:rPr>
        <w:t>9.</w:t>
      </w:r>
      <w:r>
        <w:rPr>
          <w:bCs/>
          <w:sz w:val="28"/>
          <w:szCs w:val="28"/>
        </w:rPr>
        <w:t xml:space="preserve">  </w:t>
      </w:r>
      <w:r>
        <w:rPr>
          <w:bCs/>
          <w:spacing w:val="-6"/>
          <w:sz w:val="28"/>
          <w:szCs w:val="28"/>
        </w:rPr>
        <w:t xml:space="preserve">При наличии документов, предусмотренных пунктом 8 этого </w:t>
      </w:r>
      <w:r>
        <w:rPr>
          <w:bCs/>
          <w:spacing w:val="-3"/>
          <w:sz w:val="28"/>
          <w:szCs w:val="28"/>
        </w:rPr>
        <w:t xml:space="preserve">Положения, заявление на протяжении трех дней с даты его получения регистрируется рабочим органом в Журнале рег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3520</wp:posOffset>
                </wp:positionH>
                <wp:positionV relativeFrom="paragraph">
                  <wp:posOffset>567690</wp:posOffset>
                </wp:positionV>
                <wp:extent cx="0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44.7pt" to="-17.6pt,44.7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9"/>
          <w:sz w:val="28"/>
          <w:szCs w:val="28"/>
        </w:rPr>
        <w:t xml:space="preserve">заявлений и разрешений на размещение наружной рекламы, который ведется по </w:t>
      </w:r>
      <w:r>
        <w:rPr>
          <w:bCs/>
          <w:spacing w:val="-6"/>
          <w:sz w:val="28"/>
          <w:szCs w:val="28"/>
        </w:rPr>
        <w:t xml:space="preserve">форме в соответствии с приложением </w:t>
      </w:r>
      <w:r>
        <w:rPr>
          <w:b/>
          <w:bCs/>
          <w:spacing w:val="-6"/>
          <w:sz w:val="28"/>
          <w:szCs w:val="28"/>
        </w:rPr>
        <w:t>№ 5</w:t>
      </w:r>
      <w:r>
        <w:rPr>
          <w:bCs/>
          <w:spacing w:val="-6"/>
          <w:sz w:val="28"/>
          <w:szCs w:val="28"/>
        </w:rPr>
        <w:t xml:space="preserve"> этого Положения. Журнал должен быть </w:t>
      </w:r>
      <w:r>
        <w:rPr>
          <w:bCs/>
          <w:sz w:val="28"/>
          <w:szCs w:val="28"/>
        </w:rPr>
        <w:t>прошит, а его страницы пронумерованы. На последней странице журнала производится запись о количестве страниц, которая подписывается руководителем рабочего органа и скрепляется печатью.</w:t>
      </w:r>
    </w:p>
    <w:p>
      <w:pPr>
        <w:pStyle w:val="Normal"/>
        <w:shd w:fill="FFFFFF" w:val="clear"/>
        <w:tabs>
          <w:tab w:val="clear" w:pos="708"/>
          <w:tab w:val="left" w:pos="1721" w:leader="none"/>
        </w:tabs>
        <w:spacing w:before="5" w:after="0"/>
        <w:ind w:left="-540" w:right="5" w:firstLine="1080"/>
        <w:jc w:val="both"/>
        <w:rPr>
          <w:bCs/>
          <w:spacing w:val="-7"/>
          <w:sz w:val="28"/>
          <w:szCs w:val="28"/>
        </w:rPr>
      </w:pPr>
      <w:r>
        <w:rPr>
          <w:bCs/>
          <w:spacing w:val="-22"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Рабочий орган на протяжении пяти дней с даты регистрации заявления</w:t>
        <w:br/>
      </w:r>
      <w:r>
        <w:rPr>
          <w:bCs/>
          <w:spacing w:val="-12"/>
          <w:sz w:val="28"/>
          <w:szCs w:val="28"/>
        </w:rPr>
        <w:t xml:space="preserve">проверяет предполагаемое место размещения рекламной конструкции, указанного в заявлении, на предмет </w:t>
      </w:r>
      <w:r>
        <w:rPr>
          <w:bCs/>
          <w:spacing w:val="-4"/>
          <w:sz w:val="28"/>
          <w:szCs w:val="28"/>
        </w:rPr>
        <w:t xml:space="preserve">наличия на это место приоритета другого заявителя или выдачу на заявленное </w:t>
      </w:r>
      <w:r>
        <w:rPr>
          <w:bCs/>
          <w:spacing w:val="-8"/>
          <w:sz w:val="28"/>
          <w:szCs w:val="28"/>
        </w:rPr>
        <w:t xml:space="preserve">место зарегистрированного в установленном порядке разрешения. После проверки места </w:t>
      </w:r>
      <w:r>
        <w:rPr>
          <w:bCs/>
          <w:spacing w:val="-7"/>
          <w:sz w:val="28"/>
          <w:szCs w:val="28"/>
        </w:rPr>
        <w:t xml:space="preserve">руководитель рабочего органа принимает решение об установлении заявителем </w:t>
      </w:r>
      <w:r>
        <w:rPr>
          <w:bCs/>
          <w:sz w:val="28"/>
          <w:szCs w:val="28"/>
        </w:rPr>
        <w:t xml:space="preserve">приоритета на заявленное место или об отказе в установлении приоритета. В </w:t>
      </w:r>
      <w:r>
        <w:rPr>
          <w:bCs/>
          <w:spacing w:val="-7"/>
          <w:sz w:val="28"/>
          <w:szCs w:val="28"/>
        </w:rPr>
        <w:t xml:space="preserve">случае принятия решения об установлении приоритета рабочий орган выдает заявителю для оформления два экземпляра разрешения по форме в соответствии с </w:t>
      </w:r>
      <w:r>
        <w:rPr>
          <w:bCs/>
          <w:spacing w:val="-9"/>
          <w:sz w:val="28"/>
          <w:szCs w:val="28"/>
        </w:rPr>
        <w:t xml:space="preserve">приложением </w:t>
      </w:r>
      <w:r>
        <w:rPr>
          <w:bCs/>
          <w:spacing w:val="111"/>
          <w:sz w:val="28"/>
          <w:szCs w:val="28"/>
        </w:rPr>
        <w:t>№4и</w:t>
      </w:r>
      <w:r>
        <w:rPr>
          <w:bCs/>
          <w:spacing w:val="-9"/>
          <w:sz w:val="28"/>
          <w:szCs w:val="28"/>
        </w:rPr>
        <w:t xml:space="preserve"> определяет заинтересованные органы (лица), с которыми </w:t>
      </w:r>
      <w:r>
        <w:rPr>
          <w:bCs/>
          <w:sz w:val="28"/>
          <w:szCs w:val="28"/>
        </w:rPr>
        <w:t>необходимо их согласовывать.</w:t>
      </w:r>
    </w:p>
    <w:p>
      <w:pPr>
        <w:pStyle w:val="Normal"/>
        <w:shd w:fill="FFFFFF" w:val="clear"/>
        <w:ind w:left="-540" w:firstLine="1080"/>
        <w:jc w:val="both"/>
        <w:rPr/>
      </w:pPr>
      <w:r>
        <w:rPr>
          <w:bCs/>
          <w:spacing w:val="-10"/>
          <w:sz w:val="28"/>
          <w:szCs w:val="28"/>
        </w:rPr>
        <w:t xml:space="preserve">        </w:t>
      </w:r>
      <w:r>
        <w:rPr>
          <w:bCs/>
          <w:spacing w:val="-10"/>
          <w:sz w:val="28"/>
          <w:szCs w:val="28"/>
        </w:rPr>
        <w:t xml:space="preserve">В случае принятия решения об отказе в установлении приоритета рабочий </w:t>
      </w:r>
      <w:r>
        <w:rPr>
          <w:bCs/>
          <w:sz w:val="28"/>
          <w:szCs w:val="28"/>
        </w:rPr>
        <w:t xml:space="preserve">орган в  течение  трех дней направляет заявителю мотивированный  ответ с </w:t>
      </w:r>
      <w:r>
        <w:rPr>
          <w:bCs/>
          <w:spacing w:val="-5"/>
          <w:sz w:val="28"/>
          <w:szCs w:val="28"/>
        </w:rPr>
        <w:t xml:space="preserve">указанием даты установления приоритета другого заявителя на заявленное место </w:t>
      </w:r>
      <w:r>
        <w:rPr>
          <w:bCs/>
          <w:spacing w:val="-4"/>
          <w:sz w:val="28"/>
          <w:szCs w:val="28"/>
        </w:rPr>
        <w:t>размещения рекламоносителя или даты и номера решения исполкома городского совета о выдаче разрешения на заявленное место другому лицу и возвращает все поданные заявителем документы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-540" w:right="10" w:firstLine="1080"/>
        <w:jc w:val="both"/>
        <w:rPr/>
      </w:pPr>
      <w:r>
        <w:rPr>
          <w:spacing w:val="-32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иоритет заявителя на место размещения рекламоносителя</w:t>
        <w:br/>
      </w:r>
      <w:r>
        <w:rPr>
          <w:spacing w:val="-6"/>
          <w:sz w:val="28"/>
          <w:szCs w:val="28"/>
        </w:rPr>
        <w:t>устанавливается сроком на три месяца с даты принятия руководителем рабочего</w:t>
        <w:br/>
      </w:r>
      <w:r>
        <w:rPr>
          <w:sz w:val="28"/>
          <w:szCs w:val="28"/>
        </w:rPr>
        <w:t>органа соответствующего решения.</w:t>
      </w:r>
    </w:p>
    <w:p>
      <w:pPr>
        <w:pStyle w:val="Normal"/>
        <w:shd w:fill="FFFFFF" w:val="clear"/>
        <w:ind w:left="-540" w:firstLine="1080"/>
        <w:jc w:val="both"/>
        <w:rPr/>
      </w:pPr>
      <w:r>
        <w:rPr>
          <w:spacing w:val="-5"/>
          <w:sz w:val="28"/>
          <w:szCs w:val="28"/>
        </w:rPr>
        <w:t xml:space="preserve">Срок установления приоритета на место размещения рекламоносителя </w:t>
      </w:r>
      <w:r>
        <w:rPr>
          <w:spacing w:val="-9"/>
          <w:sz w:val="28"/>
          <w:szCs w:val="28"/>
        </w:rPr>
        <w:t xml:space="preserve">может быть продолжен руководителем рабочего органа не более, чем на три месяца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-540" w:right="10" w:firstLine="1080"/>
        <w:jc w:val="both"/>
        <w:rPr/>
      </w:pPr>
      <w:r>
        <w:rPr>
          <w:sz w:val="28"/>
          <w:szCs w:val="28"/>
        </w:rPr>
        <w:t>-</w:t>
        <w:tab/>
      </w:r>
      <w:r>
        <w:rPr>
          <w:spacing w:val="-9"/>
          <w:sz w:val="28"/>
          <w:szCs w:val="28"/>
        </w:rPr>
        <w:t>продолжения срока оформления разрешения в связи с необходимостью</w:t>
        <w:br/>
      </w:r>
      <w:r>
        <w:rPr>
          <w:spacing w:val="-2"/>
          <w:sz w:val="28"/>
          <w:szCs w:val="28"/>
        </w:rPr>
        <w:t>выполнения архитектурно-планировочных работ и разработки проектно-</w:t>
        <w:br/>
      </w:r>
      <w:r>
        <w:rPr>
          <w:sz w:val="28"/>
          <w:szCs w:val="28"/>
        </w:rPr>
        <w:t>технической документации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-540" w:right="14" w:firstLine="10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письменного обращения заявителя о продлении срока оформления</w:t>
        <w:br/>
      </w:r>
      <w:r>
        <w:rPr>
          <w:sz w:val="28"/>
          <w:szCs w:val="28"/>
        </w:rPr>
        <w:t>разреш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-540" w:right="1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срока оформления разрешения на основаниях, указанных в абзацах 3 и 4  этого пункта, рабочий орган письменно уведомляет об этом заявителя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before="14" w:after="0"/>
        <w:ind w:left="-540" w:right="19" w:firstLine="1080"/>
        <w:jc w:val="both"/>
        <w:rPr/>
      </w:pPr>
      <w:r>
        <w:rPr>
          <w:spacing w:val="-32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ормация об установлении приоритета заявителя на место</w:t>
        <w:br/>
      </w:r>
      <w:r>
        <w:rPr>
          <w:spacing w:val="-6"/>
          <w:sz w:val="28"/>
          <w:szCs w:val="28"/>
        </w:rPr>
        <w:t>размещения рекламоносителя, продлении срока приоритета или об отказе в</w:t>
        <w:br/>
      </w:r>
      <w:r>
        <w:rPr>
          <w:sz w:val="28"/>
          <w:szCs w:val="28"/>
        </w:rPr>
        <w:t>установлении приоритета заносится в журнал регистрации.</w:t>
      </w:r>
    </w:p>
    <w:p>
      <w:pPr>
        <w:pStyle w:val="Normal"/>
        <w:shd w:fill="FFFFFF" w:val="clear"/>
        <w:ind w:left="-540" w:right="2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установлении приоритета, продлении срока, на который </w:t>
      </w:r>
      <w:r>
        <w:rPr>
          <w:spacing w:val="-11"/>
          <w:sz w:val="28"/>
          <w:szCs w:val="28"/>
        </w:rPr>
        <w:t>установлен приоритет, может быть обжалован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before="5" w:after="0"/>
        <w:ind w:left="-540" w:right="34" w:firstLine="108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а протяжении срока действия приоритета заявитель оформляет два </w:t>
      </w:r>
      <w:r>
        <w:rPr>
          <w:sz w:val="28"/>
          <w:szCs w:val="28"/>
        </w:rPr>
        <w:t>экземпляра разрешения и предоставляет их рабочему органу.</w:t>
      </w:r>
    </w:p>
    <w:p>
      <w:pPr>
        <w:pStyle w:val="Normal"/>
        <w:shd w:fill="FFFFFF" w:val="clear"/>
        <w:ind w:left="-540" w:right="43" w:firstLine="108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случае установления приоритета заявителя на место размещения рекламоносителя, которое находится в коммунальной собственности, заявитель в </w:t>
      </w:r>
      <w:r>
        <w:rPr>
          <w:spacing w:val="-10"/>
          <w:sz w:val="28"/>
          <w:szCs w:val="28"/>
        </w:rPr>
        <w:t>течение трех дней заключает договор на временное пользование этим местом.</w:t>
      </w:r>
    </w:p>
    <w:p>
      <w:pPr>
        <w:pStyle w:val="Normal"/>
        <w:shd w:fill="FFFFFF" w:val="clear"/>
        <w:tabs>
          <w:tab w:val="clear" w:pos="708"/>
          <w:tab w:val="left" w:pos="3509" w:leader="hyphen"/>
        </w:tabs>
        <w:spacing w:before="14" w:after="0"/>
        <w:ind w:left="-540" w:right="53" w:firstLine="10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протяжении срока действия приоритета ежемесячно взыскивается</w:t>
        <w:br/>
      </w:r>
      <w:r>
        <w:rPr>
          <w:spacing w:val="-5"/>
          <w:sz w:val="28"/>
          <w:szCs w:val="28"/>
        </w:rPr>
        <w:t>плата за временное пользование местом, которое находится в коммунальной</w:t>
        <w:br/>
        <w:t>собственности, в размере 25 % платы, установленной в соответствии с этим</w:t>
        <w:br/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ind w:left="-540" w:right="72" w:firstLine="108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случае продолжения срока оформления разрешения ежемесячная плата </w:t>
      </w:r>
      <w:r>
        <w:rPr>
          <w:spacing w:val="-7"/>
          <w:sz w:val="28"/>
          <w:szCs w:val="28"/>
        </w:rPr>
        <w:t xml:space="preserve">за временное пользование местом, находящемся в коммунальной собственности </w:t>
      </w:r>
      <w:r>
        <w:rPr>
          <w:sz w:val="28"/>
          <w:szCs w:val="28"/>
        </w:rPr>
        <w:t>взыскивается в размере 100 % установленной платы.</w:t>
      </w:r>
    </w:p>
    <w:p>
      <w:pPr>
        <w:pStyle w:val="Normal"/>
        <w:shd w:fill="FFFFFF" w:val="clear"/>
        <w:ind w:left="-540" w:right="86" w:firstLine="1080"/>
        <w:jc w:val="both"/>
        <w:rPr/>
      </w:pPr>
      <w:r>
        <w:rPr>
          <w:spacing w:val="-7"/>
          <w:sz w:val="28"/>
          <w:szCs w:val="28"/>
        </w:rPr>
        <w:t xml:space="preserve">В течение пяти дней с даты принятия руководителем рабочего органа </w:t>
      </w:r>
      <w:r>
        <w:rPr>
          <w:sz w:val="28"/>
          <w:szCs w:val="28"/>
        </w:rPr>
        <w:t xml:space="preserve">решения об установлении приоритета заявителя на место размещения </w:t>
      </w:r>
      <w:r>
        <w:rPr>
          <w:spacing w:val="-10"/>
          <w:sz w:val="28"/>
          <w:szCs w:val="28"/>
        </w:rPr>
        <w:t xml:space="preserve">рекламоносителя, продолжения срока, на который установлен приоритет, заявитель </w:t>
      </w:r>
      <w:r>
        <w:rPr>
          <w:sz w:val="28"/>
          <w:szCs w:val="28"/>
        </w:rPr>
        <w:t>подает рабочему органу копию заключенного им договора на временное пользование местом и копию документа, подтверждающего внесение соответственной пла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40" w:leader="none"/>
        </w:tabs>
        <w:ind w:left="-540" w:right="110" w:firstLine="720"/>
        <w:jc w:val="both"/>
        <w:rPr>
          <w:spacing w:val="-36"/>
          <w:sz w:val="28"/>
          <w:szCs w:val="28"/>
        </w:rPr>
      </w:pPr>
      <w:r>
        <w:rPr>
          <w:spacing w:val="-6"/>
          <w:sz w:val="28"/>
          <w:szCs w:val="28"/>
        </w:rPr>
        <w:t xml:space="preserve">При подаче заявления с прилагаемыми материалами или </w:t>
      </w:r>
      <w:r>
        <w:rPr>
          <w:spacing w:val="-9"/>
          <w:sz w:val="28"/>
          <w:szCs w:val="28"/>
        </w:rPr>
        <w:t xml:space="preserve">оформленных экземпляров договора представитель рабочего органа в присутствии </w:t>
      </w:r>
      <w:r>
        <w:rPr>
          <w:sz w:val="28"/>
          <w:szCs w:val="28"/>
        </w:rPr>
        <w:t xml:space="preserve">заявителя проверяет их комплектность и соблюдение требований по их </w:t>
      </w:r>
      <w:r>
        <w:rPr>
          <w:spacing w:val="-5"/>
          <w:sz w:val="28"/>
          <w:szCs w:val="28"/>
        </w:rPr>
        <w:t xml:space="preserve">оформлению и выдает заявителю справку с описью поданных документов по </w:t>
      </w:r>
      <w:r>
        <w:rPr>
          <w:sz w:val="28"/>
          <w:szCs w:val="28"/>
        </w:rPr>
        <w:t xml:space="preserve">форме в соответствии с приложением </w:t>
      </w:r>
      <w:r>
        <w:rPr>
          <w:b/>
          <w:sz w:val="28"/>
          <w:szCs w:val="28"/>
        </w:rPr>
        <w:t>№ 6</w:t>
      </w:r>
      <w:r>
        <w:rPr>
          <w:sz w:val="28"/>
          <w:szCs w:val="28"/>
        </w:rPr>
        <w:t xml:space="preserve"> этого Положения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512" w:leader="none"/>
        </w:tabs>
        <w:ind w:left="-540" w:right="110"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документов для выдачи разрешений является исчерпывающим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540" w:right="110" w:hanging="0"/>
        <w:jc w:val="both"/>
        <w:rPr>
          <w:spacing w:val="-3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В случае несоблюдения заявителем срока, указанного в пункте 11 этого Положения, и в случае не предоставления им в установленный срок документов, указанных в пункте 13 этого Положения, заявление считается не поданным, приоритет на место размещения рекламоносителя утрачивается, документы возвращаются заявителю, о чем рабочий орган вносит соответствующую запись в журнал регистраци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</w:t>
      </w:r>
      <w:r>
        <w:rPr>
          <w:spacing w:val="-10"/>
          <w:sz w:val="28"/>
          <w:szCs w:val="28"/>
        </w:rPr>
        <w:t>16. Разрешение согласовывается с собственником места размещения рекламной конструкции или уполномоченным  им органом (лицом) и отделом архитектуры и градостроительств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 требованию рабочего органа разрешение согласовываетс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</w:t>
        <w:tab/>
        <w:t>с Госавтоинспекцией - в случае размещения наружной рекламы на перекрестках, возле дорожных знаков, светофоров, пешеходных переходов и остановок общественного транспорта, а также вблизи аварийно опасных мест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-</w:t>
        <w:tab/>
        <w:t>с соответствующим органом в сфере охраны культурного наследия и объектов природно-заповедного фонда – в случае размещения наружной рекламы на памятниках истории и архитектуры, в границах охранных зон этих памятников и в границах объектов природно-заповедного фонд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-        с балансодержателями (собственниками) инженерных коммуникаций – в случае размещения наружной рекламы в границах охранных зон этих коммуникаций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Указанные организации согласовывают разрешение в течение пяти рабочих дней с даты обращения заявител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еречень органов,  организаций и лиц, с которыми согласовывается разрешение, является исчерпывающим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гласование является действительным на протяжении срока действия разреш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7. В случае отказа в согласовании разрешения органами, указанными в п. 16 этого Положения, заявителю посылается мотивированное уведомление за подписью уполномоченного лица предприятия, заведения или организаци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каз в согласовании разрешения может быть обжалован заявителем в порядке, 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8. При выдаче разрешения вмешиваться в содержание рекламы запрещаетс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19. Рабочий орган в течение не более пятнадцати рабочих дней с даты получения надлежащим образом оформленных двух экземпляров разрешения рассматривает заявление и приложенные к нему материалы, готовит и подает исполнительному комитету городского совета предложения и проект соответствующего реш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Если для размещения сложной (размешенной на кровле) рекламной конструкции необходимо выполнить архитектурно-планировочное задание и разработать проектно-техническую документацию, срок рассмотрения заявления может быть продлен на время, необходимое для разработки этой документации, но не более, чем на 3 месяца. При этом в журнале делается соответствующая запись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20. Исполнительный комитет городского совета на протяжении пяти рабочих дней с даты получения указанных предложений и проекта решения принимает решение о выдаче разрешения или об отказе в его выдач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В случае принятия решения о выдаче разрешения руководитель рабочего органа в течение пяти рабочих дней с даты получения решения исполкома подписывает оба экземпляра разрешения и скрепляет их печатью.  Первый экземпляр разрешения выдается заявителю, а второй - остается в рабочем органе для учета и контроля.  Выдача разрешения регистрируется в журнале регистраци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1. Рабочий орган  в течение 10 дней с даты регистрации разрешения  направляет органам  государственной налоговой службы информацию о распространителях наружной рекламы, которым выдано разрешени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22.  В выдаче разрешения может быть отказано в случае, когда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</w:t>
        <w:tab/>
        <w:t>оформление поданных документов не соответствует установленным требованиям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</w:t>
        <w:tab/>
        <w:t>в поданных документах выявлены заведомо неправдивые данные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</w:t>
        <w:tab/>
        <w:t>установки на заявленное место размещение специальной конструкции приоритета или выдачи зарегистрированного разрешения другому распространителю наружной рекламы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еречень оснований для отказа в выдаче разрешения является исчерпывающи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Решение об отказе в  выдаче разрешения может быть обжаловано заявителем в порядке, установленном  законодатель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23.</w:t>
        <w:tab/>
        <w:t>Разрешение выдается сроком на пять лет, если меньший срок не указан в заявлени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4.</w:t>
        <w:tab/>
        <w:t>Выданное в соответствии с этим Положением разрешение является основанием для размещения наружной рекламы и выполнения работ, связанных с размещением  рекламной конструкци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5. В процессе выдачи разрешений на размещение наружной рекламы  запрещается проведение тендеров (конкурсов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26. После установки рекламной конструкции распространитель наружной рекламы     в    пятидневный    срок   обязан предоставить рабочему органу фотографический снимок места размещения рекламной конструкции (размером не менее 6х9 см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27. Если на протяжении срока действия разрешения возникла потребность в смене технологической схемы специальной конструкции, заявитель обращается в рабочий орган с письменным заявлением  в произвольной форме о внесении в разрешение соответствующих изменений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 xml:space="preserve">-  техническая характеристика изменений в технологической схеме специальной конструкции,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-   фотографический снимок рекламной конструкции и эскиз с конструктивным решение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бочий орган на протяжении не более пятнадцати дней с даты регистрации заявления рассматривает его и вносит в разрешение соответствующие изменения. Замена технологической схемы  рекламной конструкции не влияет на время ее размещ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Отказ в изменении технологической схемы рекламной конструкции может быть обжалован заявителем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8.</w:t>
        <w:tab/>
        <w:t>В случае изменения градостроительной ситуации, проведения реконструкции, ремонта, строительства на месте размещения специальной конструкции, которые  обусловливают  необходимость отступления от порядка размещения наружной рекламы, рабочий орган в течение семи дней письменно сообщает об этом  распространителю наружной рекламы. В десятидневньй срок с начала изменения градостроительной ситуации, реконструкции, ремонта, строительства рабочий орган предоставляет распространителю наружной рекламы информацию о другом равноценном месте. В случае достижения договоренности по вопросу нового места размещения рекламной конструкции вносятся изменения в разрешени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озмещении убытков, связанных с демонтажем и монтажом специальной конструкции на новом месте решается в соответствии с договором с собственником места размещения специальной конструкци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рок действия разрешения продляется на время, необходимое для решения вопроса о предоставлении равноценного места. После окончания реконструкции, ремонта, строительства на месте размещения специальной конструкции распространитель наружной рекламы имеет приоритетное право на размещение рекламной конструкции на прежнем мест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29.</w:t>
        <w:tab/>
        <w:t>Срок действия разрешения может продляться на основании заявления, которое подается рабочему органу распространителем наружной рекламы в произвольной форме не позднее, чем за месяц до окончания срока действия разрешения. Продление срока действия разрешения фиксируется в журнале регистрации с внесением соответствующих изменений в разрешени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0.</w:t>
        <w:tab/>
        <w:t xml:space="preserve">В случае приобретения права собственности на рекламную конструкцию другим лицом или передачи его в аренду разрешение подлежит переоформлению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Лицо, которое приобрело право собственности на рекламную конструкцию или арендовало его, в течение одного месяца с даты возникновения права собственности (пользования) рекламной конструкцией  обращается в рабочий орган с заявлением в произвольной форме о переоформлении разреш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документ, подтверждающий право собственности (пользования) на рекламную конструкцию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оригинал зарегистрированного разрешения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письменное согласование собственника места размещения рекламной конструкции ли уполномоченного им  органа (лиц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3" w:leader="none"/>
        </w:tabs>
        <w:ind w:left="-540" w:right="22" w:firstLine="1080"/>
        <w:jc w:val="both"/>
        <w:rPr>
          <w:bCs/>
          <w:sz w:val="28"/>
          <w:szCs w:val="28"/>
        </w:rPr>
      </w:pPr>
      <w:r>
        <w:rPr>
          <w:bCs/>
          <w:spacing w:val="-9"/>
          <w:sz w:val="28"/>
          <w:szCs w:val="28"/>
        </w:rPr>
        <w:t>копию свидетельства о государственной регистрации заявителя как юридического лица или физического лица- предприним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13" w:leader="none"/>
        </w:tabs>
        <w:ind w:left="-540" w:right="22" w:firstLine="1080"/>
        <w:jc w:val="both"/>
        <w:rPr>
          <w:bCs/>
          <w:sz w:val="28"/>
          <w:szCs w:val="28"/>
        </w:rPr>
      </w:pPr>
      <w:r>
        <w:rPr>
          <w:bCs/>
          <w:spacing w:val="-9"/>
          <w:sz w:val="28"/>
          <w:szCs w:val="28"/>
        </w:rPr>
        <w:t>банковские реквизиты, идентификационный код юридического лица или идентификационный номер физического лица плательщика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-540" w:right="22" w:hanging="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                  </w:t>
      </w:r>
      <w:r>
        <w:rPr>
          <w:bCs/>
          <w:spacing w:val="-9"/>
          <w:sz w:val="28"/>
          <w:szCs w:val="28"/>
        </w:rPr>
        <w:t>В случае отсутствия замечаний по поданным заявителем документам руководитель рабочего органа на протяжении пяти рабочих дней с даты подачи заявления вносит соответствующие изменения в разрешение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-540" w:right="22" w:firstLine="1080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Переоформление разрешения фиксируется в журнале регистрации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-540" w:right="22" w:firstLine="1080"/>
        <w:jc w:val="both"/>
        <w:rPr>
          <w:spacing w:val="-11"/>
          <w:sz w:val="28"/>
          <w:szCs w:val="28"/>
        </w:rPr>
      </w:pPr>
      <w:r>
        <w:rPr>
          <w:bCs/>
          <w:spacing w:val="-9"/>
          <w:sz w:val="28"/>
          <w:szCs w:val="28"/>
        </w:rPr>
        <w:t>Отказ в переоформлении разрешения может быть обжалован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1. Разрешение может быть отменено до окончания срока действия на основании решения исполкома городского совета по письменному заявлению распространителя наружной рекламы, в случае не использования места размещения рекламной конструкции на протяжении шести месяцев непрерывно или непереоформления разреш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еречень оснований для  отмены разрешения является исчерпывающи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ешение об отмене разрешения фиксируется журнале регистрации и направляется рабочим органом распространителю наружной реклам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-540" w:right="22" w:firstLine="1080"/>
        <w:jc w:val="both"/>
        <w:rPr>
          <w:spacing w:val="-11"/>
          <w:sz w:val="28"/>
          <w:szCs w:val="28"/>
        </w:rPr>
      </w:pPr>
      <w:r>
        <w:rPr>
          <w:bCs/>
          <w:spacing w:val="-9"/>
          <w:sz w:val="28"/>
          <w:szCs w:val="28"/>
        </w:rPr>
        <w:t>Решение об отмене разрешения может быть обжалован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2.</w:t>
        <w:tab/>
        <w:t>Плата за временное пользование местом размещения рекламной конструкции, которое находится в коммунальной собственности, устанавливается  в соответствии с настоящим Положением (приложение № 2), а местом, находящимся в государственной или частной собственности – на договорных условиях с его собственником или уполномоченным им орган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 этом площадь места размещения рекламной конструкции (наземной и кровельной) определяется  как сумма площади  горизонтальной проекции рекламной конструкции на это место и прилегающего участка  шириной 0,5 метра по периметру горизонтальной проекции этой конструкци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ля неназемной и некровельной  рекламной конструкции площадь места их размещения равняется площади вертикальной проекции этой конструкции на  воображаемую  параллельную ей плоскость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3. Размер платы за временное пользование местом размещения рекламной конструкции не может устанавливаться в зависимости от содержания рекламы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4.</w:t>
        <w:tab/>
        <w:t xml:space="preserve">Наружная реклама должна соответствовать следующим требованиям: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размещаться с соблюдением требований техники безопасности, обозначенных в пунктах 38-41 настоящего Положения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 размещаться с обеспечением видимости дорожных знаков, светофоров, перекрестков, пешеходных переходов, остановок  общественного транспорта и не воспроизводить  изображение дорожных знаков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освещение наружной рекламы не должно ослеплять участников дорожного движения, а также не должно освещать квартиры жилых домов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фундамент наземной наружной рекламы, выступающий над поверхностью земли, может быть декоративно оформлен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на опорах наземной  наружной рекламы, размещаемой вдоль проезжей части улиц и дорог, по требованию Госавтоинспекции наносится вертикальная дорожная разметка их светоотражающих материалов высотой до 2-х метров от поверхности земли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нижний край наружной рекламы, размещаемой над проезжей частью улиц и дорог, в том числе на мостах, эстакадах и т.п., должен находиться на высоте не менее 5-ти метров от поверхности дорожного покрытия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в местах, где проезжая часть улицы  граничит с цоколями зданий или ограждениями, наружная реклама может размещаться в одну линию с фасадами или ограждениям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5. Запрещается размещение рекламных конструкц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на пешеходных дорожках и аллеях, если это препятствует свободному перемещению пешеходов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- на высоте менее 5-ти метров от  поверхности дорожного покрытия, если их рекламная поверхность выступает за границы края проезжей част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6. Размещение  наружной рекламы  на памятниках истории и архитектуры и в границах охранных зон  этих памятников, в границах объектов природно-заповедного фонда разрешается при условии согласования с соответствующими органами охраны культурного наследия и объектов природно-заповедного фонд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7. Реклама алкогольных напитков и табачных изделий, знаков для товаров и услуг, других объектов права интеллектуальной собственности, под которыми выпускаются алкогольные напитки и табачные изделия, не должны размещаться на рекламных конструкциях ближе, чем на 300 метров прямой видимости от территории детских дошкольных учреждений, средних общеобразовательных школ и  других учебных заведений, в которых обучаются дети  возрастом до 18 лет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еречень ограничений по размещению наружной  рекламы, установленных пунктами 34-37 этого Положения является исчерпывающи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8. Разработка необходимой технической документации, монтаж (демонтаж) рекламной конструкции осуществляется специализированными предприятиями, заведениями и организациям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9. Размещение кровельных рекламных конструкций без предварительной технической  экспертизы специализированными предприятиями, заведениями и организациями  запрещаетс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40. Подключение рекламных конструкций к существующим сетям наружного освещения осуществляется в соответствии с требованиями, предусмотренными законодатель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41. Размещение рекламных конструкций в границах охранных зон инженерных коммуникаций разрешается при согласовании с балансодержателем указанных коммуникаций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42.  Ответственность за  монтаж (демонтаж), техническое состояние рекламных конструкций,  нарушение требований техники безопасности во время размещения и эксплуатации рекламных конструкций  несет распространитель наружной рекламы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43. Размещение рекламных конструкций на перекрестках, возле дорожных знаков, светофоров, пешеходных переходах и остановок общественного транспорта разрешается при согласовании с Госавтоинспекцией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44. Рекламные конструкции обеспечиваются маркировкой с обозначением на их каркасе наименования распространителя наружной рекламы, телефона, даты выдачи разрешения и срока его действ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45. Контроль за выполнением настоящего Положения осуществляет исполнительный комитет городского совета и другие органы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46. В случае нарушения порядка распространения и размещения рекламы уполномоченное лицо органа, которое осуществляет контроль за соблюдением этого Положения, обращается к распространителю наружной рекламы с требованием об устранении нарушений в назначенный срок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В случае невыполнения этих требований орган, который осуществляет контроль за соблюдением этого Положения  направляет информацию  соответствующим органам защиты прав потребителей для рассмотрения дела о нарушении законодательства о реклам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before="10" w:after="0"/>
        <w:ind w:left="-540" w:right="139" w:firstLine="1080"/>
        <w:jc w:val="both"/>
        <w:rPr/>
      </w:pPr>
      <w:r>
        <w:rPr>
          <w:spacing w:val="-11"/>
          <w:sz w:val="28"/>
          <w:szCs w:val="28"/>
        </w:rPr>
        <w:t>47. В случае невозможности установления собственника специальной конструкции и отсутствия разрешения на ее установку, исполкомом городского совета решается вопрос о сносе самовольно установленной конструкции, либо передачи её в коммунальную собственность в соответствии с действующим законодательством.</w:t>
      </w:r>
    </w:p>
    <w:p>
      <w:pPr>
        <w:pStyle w:val="Normal"/>
        <w:shd w:fill="FFFFFF" w:val="clear"/>
        <w:spacing w:before="10" w:after="0"/>
        <w:ind w:right="139" w:hanging="0"/>
        <w:jc w:val="both"/>
        <w:rPr/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>48. Распространитель наружной рекламы, виновный в нарушении этого Положения, несет ответственность в соответствии с законодательством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22:00Z</dcterms:created>
  <dc:creator>Людмила</dc:creator>
  <dc:description/>
  <dc:language>en-US</dc:language>
  <cp:lastModifiedBy>Людмила</cp:lastModifiedBy>
  <dcterms:modified xsi:type="dcterms:W3CDTF">2008-07-22T12:35:00Z</dcterms:modified>
  <cp:revision>10</cp:revision>
  <dc:subject/>
  <dc:title>Приложение № 1</dc:title>
</cp:coreProperties>
</file>