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базовом  отслеживании результативности регуляторно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кта – решения исполкома городского сове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 тарифах на услуги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промышленной группе потребителей и прочим потребителям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ид и название регуляторного ак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>Регуляторный акт-решение исполкома городского совета «О тарифах на услуги водоснабжения и водоотведения непромышленной группе потребителей и прочим потребителям» принят 21.05.2008г. Действие решения – с 01.06.2008г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Исполнитель мероприятий по отслежи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Исполнителем мероприятий по отслеживанию регуляторного акта является                     КП «Ясиноватское производственной управление водопроводно-канализационного хозяй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принятия акт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безубыточной работы предприя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ые и в полном объёме расчёты за энергоносители, выплата заработной платы работникам и обеспечение обязательных платежей в бюдж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Бесперебойное и качественное обеспечение потребителей услугами водоснабжения и водоотвед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выполнения мероприятий по отслеживанию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Мероприятия по базовому отслеживанию результативности РА проводились за период май-июнь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Тип отслежи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Базо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тоды получения результатов отслежи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Для осуществления базового отслеживания результативности принятого регуляторного акта произведен анализ  статистических  данных  работы предприятия по количеству оказанных услуг и объёма их реализации за май и июнь 200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Данные, на основе которых отслеживается результативность, и способы получения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both"/>
        <w:rPr/>
      </w:pPr>
      <w:r>
        <w:rPr/>
        <w:t>Результативность акта отслеживается на основе статистических данных о количестве реализованной воды и очищенных стоков и данных бухгалтерского учёта об объёмах полученных доходов и финансового результата предприят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 пределение показателей результа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Анализ</w:t>
      </w:r>
    </w:p>
    <w:p>
      <w:pPr>
        <w:pStyle w:val="Normal"/>
        <w:ind w:firstLine="720"/>
        <w:jc w:val="center"/>
        <w:rPr/>
      </w:pPr>
      <w:r>
        <w:rPr/>
        <w:t>увеличения доходов в связи с введением новых тарифов</w:t>
      </w:r>
    </w:p>
    <w:p>
      <w:pPr>
        <w:pStyle w:val="Normal"/>
        <w:ind w:firstLine="720"/>
        <w:jc w:val="center"/>
        <w:rPr/>
      </w:pPr>
      <w:r>
        <w:rPr/>
        <w:t>на услуги водоснабжения и водоотведения</w:t>
      </w:r>
    </w:p>
    <w:p>
      <w:pPr>
        <w:pStyle w:val="Normal"/>
        <w:ind w:firstLine="720"/>
        <w:jc w:val="center"/>
        <w:rPr/>
      </w:pPr>
      <w:r>
        <w:rPr/>
        <w:t>непромышленной группе потребителей и прочим потребителям</w:t>
      </w:r>
    </w:p>
    <w:p>
      <w:pPr>
        <w:pStyle w:val="Normal"/>
        <w:ind w:firstLine="720"/>
        <w:jc w:val="center"/>
        <w:rPr/>
      </w:pPr>
      <w:r>
        <w:rPr/>
        <w:t>и их влияние на конечный результат работы предприят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о-вы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а-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. рез-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о-вый доход</w:t>
            </w:r>
          </w:p>
          <w:p>
            <w:pPr>
              <w:pStyle w:val="Normal"/>
              <w:ind w:left="-828" w:firstLine="828"/>
              <w:jc w:val="center"/>
              <w:rPr>
                <w:sz w:val="20"/>
              </w:rPr>
            </w:pPr>
            <w:r>
              <w:rPr>
                <w:sz w:val="20"/>
              </w:rPr>
              <w:t>ты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а-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. рез-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р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Непормышл. группа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мышлен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8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непромышленная и промышлен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10,7</w:t>
            </w:r>
          </w:p>
        </w:tc>
      </w:tr>
      <w:tr>
        <w:trPr>
          <w:trHeight w:val="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услугам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7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результатов реализации регуляторного акта и уровня достижения намеченных ц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ведение новых тарифов на услуги водоснабжения и водоотведения  непромышленной группе потребителей и прочим потребителям дало возможность в июне 2008г.:</w:t>
      </w:r>
    </w:p>
    <w:p>
      <w:pPr>
        <w:pStyle w:val="2"/>
        <w:numPr>
          <w:ilvl w:val="1"/>
          <w:numId w:val="2"/>
        </w:numPr>
        <w:rPr/>
      </w:pPr>
      <w:r>
        <w:rPr/>
        <w:t>увеличить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ходную часть предприятия на 69,2 тыс. грн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быль на 64,1 тыс. грн.;</w:t>
      </w:r>
    </w:p>
    <w:p>
      <w:pPr>
        <w:pStyle w:val="2"/>
        <w:numPr>
          <w:ilvl w:val="1"/>
          <w:numId w:val="2"/>
        </w:numPr>
        <w:rPr/>
      </w:pPr>
      <w:r>
        <w:rPr/>
        <w:t>повысить рентабельность от оказания услуг данным потребителям на 36,7%;</w:t>
      </w:r>
    </w:p>
    <w:p>
      <w:pPr>
        <w:pStyle w:val="2"/>
        <w:numPr>
          <w:ilvl w:val="1"/>
          <w:numId w:val="2"/>
        </w:numPr>
        <w:rPr/>
      </w:pPr>
      <w:r>
        <w:rPr/>
        <w:t>получить прибыль по основной деятельности в целом по предприятию 7,1 тыс. грн. с общей рентабельностью 1%.</w:t>
      </w:r>
    </w:p>
    <w:p>
      <w:pPr>
        <w:pStyle w:val="2"/>
        <w:rPr/>
      </w:pPr>
      <w:r>
        <w:rPr/>
        <w:t xml:space="preserve">Увеличение оборотных средств позволило предприятию своевременно произвести расчёты за энергоносител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родской голова                                                                   Е.В.Ищенко-Гилле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2:00Z</dcterms:created>
  <dc:creator>1</dc:creator>
  <dc:description/>
  <dc:language>en-US</dc:language>
  <cp:lastModifiedBy>Кристинина Н.П.</cp:lastModifiedBy>
  <cp:lastPrinted>2008-08-05T15:40:00Z</cp:lastPrinted>
  <dcterms:modified xsi:type="dcterms:W3CDTF">2008-08-06T05:48:00Z</dcterms:modified>
  <cp:revision>10</cp:revision>
  <dc:subject/>
  <dc:title>БАЗОВОЕ</dc:title>
</cp:coreProperties>
</file>