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5" w:hanging="5275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совета г. Ясиновата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от 20.08.2008. № 3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теплоснаб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единицы «Ясиноватаятеплосеть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го коммунального предприятия «Донецктеплокоммунэнерг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юджетных учрежден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0" w:name="_1276926994"/>
      <w:bookmarkEnd w:id="0"/>
      <w:r>
        <w:rPr>
          <w:sz w:val="28"/>
          <w:szCs w:val="28"/>
        </w:rPr>
        <w:object w:dxaOrig="9188" w:dyaOrig="4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198.8pt" filled="f" o:ole="">
            <v:imagedata r:id="rId3" o:title=""/>
          </v:shape>
          <o:OLEObject Type="Embed" ProgID="Excel.Sheet.12" ShapeID="ole_rId2" DrawAspect="Content" ObjectID="_1006536757" r:id="rId2"/>
        </w:object>
      </w:r>
    </w:p>
    <w:p>
      <w:pPr>
        <w:pStyle w:val="Normal"/>
        <w:ind w:left="-981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чание: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Тариф на горячее водоснабжение установлен с учетом ежедневной подачи горячей    воды в течение отопительного периода, по графику, утвержденному Ясиноватским исполкомом городского совета (не менее 11 часов в сутки)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плата услуг горячего водоснабжения осуществляется:</w:t>
      </w:r>
    </w:p>
    <w:p>
      <w:pPr>
        <w:pStyle w:val="Normal"/>
        <w:ind w:right="3" w:hanging="9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отсутствии приборов учета - по нормам, утвержденным Ясиноватским исполкомом городского совета;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наличии приборов учета – за фактический объем потребления.</w:t>
      </w:r>
    </w:p>
    <w:p>
      <w:pPr>
        <w:pStyle w:val="Normal"/>
        <w:ind w:right="-215" w:hanging="98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3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асчеты между предприятиями всех форм собственности за оказанные коммунальные услуги для жильцов общежитий предприятий, организаций, учебных учреждений (независимо от форм собственности и источников финансирования) производятся по тарифам для населения.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вый заместитель городского</w:t>
      </w:r>
    </w:p>
    <w:p>
      <w:pPr>
        <w:pStyle w:val="Normal"/>
        <w:ind w:right="-106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вы по вопросам деятельности</w:t>
      </w:r>
    </w:p>
    <w:p>
      <w:pPr>
        <w:pStyle w:val="Normal"/>
        <w:ind w:right="-106" w:hanging="9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сполнительных органов совета                                                           З.Г.Гребенюк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2:00Z</dcterms:created>
  <dc:creator>Администратор</dc:creator>
  <dc:description/>
  <dc:language>en-US</dc:language>
  <cp:lastModifiedBy>Администратор</cp:lastModifiedBy>
  <dcterms:modified xsi:type="dcterms:W3CDTF">2008-09-04T05:13:00Z</dcterms:modified>
  <cp:revision>2</cp:revision>
  <dc:subject/>
  <dc:title/>
</cp:coreProperties>
</file>