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исполкома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.08.2008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332</w:t>
      </w:r>
      <w:r>
        <w:rPr>
          <w:sz w:val="28"/>
          <w:szCs w:val="28"/>
        </w:rPr>
        <w:t xml:space="preserve">__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ри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учреждений образования к новому </w:t>
      </w:r>
    </w:p>
    <w:p>
      <w:pPr>
        <w:pStyle w:val="Normal"/>
        <w:jc w:val="center"/>
        <w:rPr/>
      </w:pPr>
      <w:r>
        <w:rPr>
          <w:sz w:val="28"/>
          <w:szCs w:val="28"/>
        </w:rPr>
        <w:t>2008 – 2009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алерий Алексе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опольский Иван Иванович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родского управления образования, заместитель председателя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ова Елена Георги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школ городского управления образования,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 Наталья Василь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ой поликлиникой ЯЦРБ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Александр Иван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сектора по вопросам надзорно–профилактической деятельности Ясиноватского районного отдела ГУ МЧС Украины в Донецкой области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ур Марина Игор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й группы городского управления образован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ко Наталья Юрьевна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Ясиноватской районной организации профсоюза работников образования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хал Александр Яковлевич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райСЭ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Дмитрий Никола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РЭС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3:00Z</dcterms:created>
  <dc:creator>Obrazovanie</dc:creator>
  <dc:description/>
  <dc:language>en-US</dc:language>
  <cp:lastModifiedBy>Kostya</cp:lastModifiedBy>
  <cp:lastPrinted>2006-08-31T11:10:00Z</cp:lastPrinted>
  <dcterms:modified xsi:type="dcterms:W3CDTF">2008-08-28T05:40:00Z</dcterms:modified>
  <cp:revision>26</cp:revision>
  <dc:subject/>
  <dc:title/>
</cp:coreProperties>
</file>