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к решению исполкома город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а от _____________ 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center"/>
        <w:rPr/>
      </w:pPr>
      <w:r>
        <w:rPr>
          <w:szCs w:val="28"/>
        </w:rPr>
        <w:t>мероприятий по проведению общественного смотра условий содержания, обучения, воспитания, социальной защиты и материального обеспечения  детей, лишённых родительского попечения, детей, которые оказались в сложных жизненных обстоятельств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1.Посетиь семьи опекунов (попечителей), приемных семей, в которых проживают дети-сироты и дети, лишенные родительского попечения, приемные дети, которые оказались в сложных жизненных обстоятельствах. По результатам составить соответствующие акты с выводами и предложениями.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до 30.10.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руководители учебных учре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>2. Проверить состояние сохранности имущества и жилья, которое принадлежит детям-сиротам и детям, лишенным родительского попечения. Составить соответствующие акты. Принять предусмотренные законом меры в случае нарушений имущественных и жилищных прав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до 31.10.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руководители учебных учрежд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служба по делам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/>
      </w:pPr>
      <w:r>
        <w:rPr>
          <w:szCs w:val="28"/>
        </w:rPr>
        <w:t>3. Проверить выполнение Постановления Кабинета Министров Украины от 05.04.1994 г № 226 «Об улучшении воспитания, обучения, социальной защиты и материального обеспечения детей-сирот и детей, лишённых родительского попечения». Подготовить информационно-аналитическую справку по данному вопросу, заслушать на опекунском сов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до 15.11.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служба по делам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4. Провести воспитательную работу со всеми категориями детей, приемными родителями, опекунами (попечителями), родителями, направленную на повышение правового образов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до 31.10.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уководители учебных завед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служба по делам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городской  центр социальных служб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для семьи, детей и молоде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5. Провести профилактические рейды с целью предупреждения беспризор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>и безнадзорности. Проанализировать состояние беспризорности и безнадзорности среди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сентябрь-октябрь 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руководители учебных завед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служба по делам дет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/>
      </w:pPr>
      <w:r>
        <w:rPr>
          <w:color w:val="000000"/>
          <w:szCs w:val="28"/>
        </w:rPr>
        <w:t>Ясиноватское</w:t>
      </w:r>
      <w:r>
        <w:rPr>
          <w:szCs w:val="28"/>
        </w:rPr>
        <w:t xml:space="preserve"> ГО ГУМВД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Украины в Донецкой об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/>
      </w:pPr>
      <w:r>
        <w:rPr>
          <w:szCs w:val="28"/>
        </w:rPr>
        <w:t>6. Обобщить результаты оздоровления и санаторного лечения детей-сирот и  детей, лишённых родительского попечения, детей, которые оказались в сложных жизненных обстоятельствах. Подготовить информационно-аналитическую справку по данному вопросу, заслушать на координационном совете по делам детей в декабре 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до 31.10.2008 г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центральная районная больниц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ГУ «Дорожная больница стан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Ясиноватая ГП «Донецкая желез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орог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дел по делам семьи и молодеж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лужба по делам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/>
      </w:pPr>
      <w:r>
        <w:rPr>
          <w:szCs w:val="28"/>
        </w:rPr>
        <w:t>7. Провести медицинское обследование детей-сирот и детей, лишённых родительского попечения, проживающих в семьях опекунов, приемных семьях, государствен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до 31.10.2008 г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центральная районная больниц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ГУ «Дорожная больница стан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Ясиноватая ГП «Донецкая желез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орог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8. Проверить сохранность жилья, закрепленного за детьми – сиротами и детьми, лишенными родительского по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до 31.10.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П «ОЖКХ ЯГ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>9. Службам и отделам информировать о выполнении данных мероприятий службу по дела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right"/>
        <w:rPr>
          <w:szCs w:val="28"/>
        </w:rPr>
      </w:pPr>
      <w:r>
        <w:rPr>
          <w:szCs w:val="28"/>
        </w:rPr>
        <w:t>до 10.11.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10. По результатам смотра подготовить аналитическую справку, разработать мероприятия по устранению выявленных недостатков и информировать оргкомит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до 15.11. 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служба по делам д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33:00Z</dcterms:created>
  <dc:creator>Администратор</dc:creator>
  <dc:description/>
  <dc:language>en-US</dc:language>
  <cp:lastModifiedBy>Администратор</cp:lastModifiedBy>
  <dcterms:modified xsi:type="dcterms:W3CDTF">2008-09-04T05:33:00Z</dcterms:modified>
  <cp:revision>2</cp:revision>
  <dc:subject/>
  <dc:title/>
</cp:coreProperties>
</file>