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исполком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0.08.2008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343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ссии исполкома по вопросам рассмотрения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иссия исполкома по вопросам рассмотрения обращений граждан (далее комиссия) является совещательным органом исполкома, которая образована с целью совершенствования рассмотрения обращений граждан, содействия  решению поставленных в них вопросов и  восстановления нарушенных прав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2. Это Положение разработано в соответствии со  ст. 38 Закона Украины «О местном самоуправлении в Украине», Законом Украины «Об обращениях граждан», Указом Президента Украины от 07.02.2008 №109/2008 «О первоочередных мерах по обеспечению реализации  и гарантии конституционного права на обращения в органы государственной власти и органы местного самоуправления» и определяет порядок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формой работы комиссии является заседание, которое проводится ежемесячно. О времени и месте проведения заседания ее члены информируются своевременно, но не позже, чем за один день. Информирование осуществляется секретарем  комиссии телефонограммой или други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ю возглавляет городской голова. Персональный состав комиссии утверждается решением исполкома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едение документации комиссии и  хранение дел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принципами работы комиссии является: соблюдение требований действующего законодательства; коллегиальность в принятии решений и их обоснованность; профессионализм.</w:t>
      </w:r>
    </w:p>
    <w:p>
      <w:pPr>
        <w:pStyle w:val="Normal"/>
        <w:jc w:val="both"/>
        <w:rPr/>
      </w:pPr>
      <w:r>
        <w:rPr>
          <w:sz w:val="28"/>
          <w:szCs w:val="28"/>
        </w:rPr>
        <w:t>7. Основным заданием комиссии является содействие в решении вопросов, поднятых в обращения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в соответствии с возложенных  на нее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и рассматривает материалы, которые подаются сектором по обращениям граждан общего отдела по  проблемам, поднятым в повторных, коллективных обращениях или которые длительное время находятся на контроле в исполкоме;  итоги «Дня контрол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о принятых решениях заявите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осит предложения по привлечению должностных лиц к ответственности  за нарушение действующего законодательства об обращениях граждан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глашает на заседание комиссии должностных лиц, которые рассматривали обращения, и по необходимости заявителя, который обратилс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яет материалы о своей деятельности средствам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редседатель комисс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риглашать на заседания комиссии других должностных лиц для участия в рассмотрении запланирова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Определять потребность в выездных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Заслушивать на заседаниях комиссии личные отчеты руководителей предприятий, организаций, учреждений, а также руководителей структурных подразделений исполкома городского совета о состоянии работы с обращениям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Направлять членов комиссии для участия в проведении исполкомом «Дня контроля» результатов рассмотрения обращений граждан по месту жительства заяв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Прекратить в соответствии со ст.8 Закона Украины «Об обращениях граждан» переписку с заявителем, который обратился повторно в исполком по одним  и тем же вопросам, учитывая содержание обращения, материалы переписки и результаты рассмотрения предыдущих обращений, на основании докладных первого заместителя, заместителей городского головы, управляющего делами исполкома и заведующего сектором по обращениям граждан или  возобновить рассмотрение повторного обращения и поручить соответствующим должностным лицам дополнительно изучить дело, или  предоставить заявителю более подробный ответ.</w:t>
      </w:r>
    </w:p>
    <w:p>
      <w:pPr>
        <w:pStyle w:val="Normal"/>
        <w:jc w:val="both"/>
        <w:rPr/>
      </w:pPr>
      <w:r>
        <w:rPr>
          <w:sz w:val="28"/>
          <w:szCs w:val="28"/>
        </w:rPr>
        <w:t>10. По решению комиссии рассмотрение обращений граждан может осуществляться комиссией без участия заявителя, который не явился на заседание по каким-либо причинам и не предупредил об этом.</w:t>
      </w:r>
    </w:p>
    <w:p>
      <w:pPr>
        <w:pStyle w:val="Normal"/>
        <w:jc w:val="both"/>
        <w:rPr/>
      </w:pPr>
      <w:r>
        <w:rPr>
          <w:sz w:val="28"/>
          <w:szCs w:val="28"/>
        </w:rPr>
        <w:t>11. Заседание комиссии правомочно, если в нем участвуют не менее 2/3 членов комиссии от общего ее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12. Решение комиссии считается принятым, если за него проголосовало большинство из числа членов комиссии, присутствующих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ешения комиссии оформляются протокольно в установленном порядке, который подписывается председателем и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4:19:00Z</dcterms:created>
  <dc:creator>Customer</dc:creator>
  <dc:description/>
  <dc:language>en-US</dc:language>
  <cp:lastModifiedBy>Kostya</cp:lastModifiedBy>
  <dcterms:modified xsi:type="dcterms:W3CDTF">2008-08-28T05:36:00Z</dcterms:modified>
  <cp:revision>8</cp:revision>
  <dc:subject/>
  <dc:title/>
</cp:coreProperties>
</file>