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к решению исполком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от_</w:t>
      </w:r>
      <w:r>
        <w:rPr>
          <w:sz w:val="28"/>
          <w:szCs w:val="28"/>
          <w:u w:val="single"/>
        </w:rPr>
        <w:t>20.08.2008</w:t>
      </w:r>
      <w:r>
        <w:rPr>
          <w:sz w:val="28"/>
          <w:szCs w:val="28"/>
        </w:rPr>
        <w:t xml:space="preserve"> № _</w:t>
      </w:r>
      <w:r>
        <w:rPr>
          <w:sz w:val="28"/>
          <w:szCs w:val="28"/>
          <w:u w:val="single"/>
        </w:rPr>
        <w:t>343</w:t>
      </w:r>
      <w:r>
        <w:rPr>
          <w:sz w:val="28"/>
          <w:szCs w:val="28"/>
        </w:rPr>
        <w:t>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ложение</w:t>
      </w:r>
    </w:p>
    <w:p>
      <w:pPr>
        <w:pStyle w:val="Normal"/>
        <w:tabs>
          <w:tab w:val="clear" w:pos="708"/>
          <w:tab w:val="left" w:pos="44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порядке проведения в исполкоме « Дня контроля»</w:t>
      </w:r>
    </w:p>
    <w:p>
      <w:pPr>
        <w:pStyle w:val="Normal"/>
        <w:tabs>
          <w:tab w:val="clear" w:pos="708"/>
          <w:tab w:val="left" w:pos="44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зультатов рассмотрения обращений граж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ее по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Это Положение разработано в соответствии со статьей 38 Закона Украины « О местном самоуправлении в Украине», статьями 19,20,28 Закона Украины « Об обращениях граждан», Указа Президента Украины</w:t>
      </w:r>
      <w:r>
        <w:rPr/>
        <w:t xml:space="preserve"> </w:t>
      </w:r>
      <w:r>
        <w:rPr>
          <w:sz w:val="28"/>
          <w:szCs w:val="28"/>
        </w:rPr>
        <w:t>от 07.02.2008 №109/2008 «О первоочередных мерах по обеспечению реализации  и гарантии конституционного права на обращения в органы государственной власти и органы местного самоуправления»,</w:t>
      </w:r>
      <w:r>
        <w:rPr/>
        <w:t xml:space="preserve"> </w:t>
      </w:r>
      <w:r>
        <w:rPr>
          <w:sz w:val="28"/>
          <w:szCs w:val="28"/>
        </w:rPr>
        <w:t>распоряжения председателя облгосадминистрации от 05.03.2008 № 78 «О выполнении Указа Президента от 07.02. 2008 № 109/2008», решения исполкома городского совета от 26.03.2008г. №153 « О дополнительных мерах по улучшению работы по обращениям граждан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ожение о проведении «Дня контроля» результатов рассмотрения обращений граждан предусматривает встречи с заявителями по месту их проживания с целью проведения проверок состояния выполнения поручений данных руководителям структурных подразделений городского совета, руководителям предприятий коммунальной сферы, других форм собственности, организаций, учреждений (далее исполнители)по результатам рассмотрения  обращений гражд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но этому Положению подлежат проверке результаты рассмотрения обращений, по которым исполнителе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еренесены сроки рассмотрения ранее принятых на себя обязательств по решению поднятых вопросов заявителем и обращений оставшихся на контроле до окончательного реш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 приняты решения по сути поднятых вопросов или в информациях отсутствуют причины, которые привели к обращениям, и мероприятия по их устран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 представлены документы, которые подтверждают комиссионное, при участии заявителей, рассмотрение фактов, изложенных в обращен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 выполнено поручение руководства исполкома городского совета по рассмотрению обращения или рассмотрение осуществлено поверхностно и ответ заявителю дан не полный и не своевременн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 проведено обследование материально-бытовых условий жизни заявителя, который относится к категории социально-незащищенный слоев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 проверяются обращ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которых оспариваются действия исполнительной власти и городского самоуправления об отказе в удовлетворении законных требований, изложенных в обраще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торные обращ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ллективные обращения, которые относятся к решению системных проблем жизнедеятельности гор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результатов рассмотрения обращений граждан осуществляется членами рабочей группы исполкома городского совета при проведении проверок результатов рассмотрения обращений граждан и обстоятельств поступления в исполком повторных и коллективных обращений граждан (далее рабочая группа), состав которой утверждается решением исполкома, по спискам обращений, которые подлежат проверке и утверждаются председателем рабочей групп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нем контроля» определено каждая четвертая пятница месяц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редоставление предложений по проверке результатов рассмотрения обращений граждан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пециалисты сектора по обращениям граждан общего отдела во время проведения контроля за соблюдением сроков рассмотрения обращений граждан, а также осуществления анализа обращений и предоставленных исполнителями информаций и копий ответов заявителям относительно их достоверности, полноты и качества выполнения поручений руководства исполкома, отбирают обращения, которые требуют дополнительной провер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, заместители городского головы, управляющий делами исполкома могут самостоятельно определять обращения, которые подлежат проверке и давать соответствующие поручения  специалистам сектора по обращениям гражд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данных поручений и предложений, сектор по обращениям граждан один раз в месяц предоставляет председателю рабочей группы для утверждения списки обращений граждан, которые подлежат проверке и осуществляет организационную подготовку проведения выезда рабочей групп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иски обращений граждан составляются в разрезе тематического направления вопросов,  с которыми обращаются граждане и в соответствии с территориальным разделением мест их прожи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рганизация проверок результатов рассмотрения обращений гражд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ктор по обращениям граждан за три дня до проведения «Дня контроля» предоставляет членам рабочей группы утвержденные списки обращений граждан, по которым необходимо проверить результаты их рассмотрения и устанавливает срок предоставления справки в сектор по обращениям граждан, который осуществляет контроль за организацией и проведением «Дня контрол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к правило поручения даются членам рабочей группы в компетенцию которых не входит решение поднятых заявителем вопросов для обеспечения независимой проверки результатов рассмотрения обращ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ектор по обращениям граждан ведет учет обращений граждан, по которым давались поручения по провер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рава и обязанности рабочей группы по проведению проверок результатов рассмотрения обращений граждан и обстоятельств поступления в исполком повторных и коллективных обращений гражда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ы рабочей группы во время проведения проверки результатов рассмотрения обращений имеют право и должн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накомиться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с обращением гражданина и материалами переписки личного дела заявителя, которое заведено в секторе по обращениям граждан общего отдела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с данным поручением руководства исполкома по рассмотрению обращения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с нормативно-правовыми актами, на основании которых исполнителем принято решение по результатам рассмотрения обращения или обращения признано необоснованным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.   Проверить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сть рассмотрения обращения гражданина в соответствии с поручением руководителя и принятым исполнителем решения по разрешению поднятого вопроса по сути в соответствии с требованиями действующего законодательства об обращениях граждан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.  Определить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чины, которые послужили причиной повторного обращения или обращения в органы власти высшего уровня и допущенные нарушения требований законодательства во время рассмотрения обращения граждан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ь предоставленной информации в исполком о результатах рассмотрения обращения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4.  Привлекать при необходимости к проверке исполнителей, проводить с ними беседы и брать у них объяснение по вопросам, которые относятся к проверке результатов рассмотрения обращения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5.  Делать выводы по результатам рассмотрения обращений граждан при проведении «Дня контроля» и вносить предложения по устранению нарушений, которые допущены исполнителем при рассмотрении обращения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6.  Составить справки о результатах проверки обращений граждан и предоставить их не позднее следующего дня в  сектор по обращениям граждан для анализа и обобщения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7.  В беседе с гражданами или коллективом граждан члены рабочей группы выясняют такие вопросы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в достаточной ли степени принятые меры исполнителями по устранению причин, которые повлекли обращение, а также для решения поднятого заявителем вопроса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фактическое проведение запланированных работ (предоставление услуг и т.д.) и качество их выполнения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чины  не в полном объеме или некачественного выполнения работ и достоверность предоставленных ответов и фактический срок их получения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но данных поручений члены рабочей группы проводят проверку результатов рассмотрения обращений граждан с выездом на место и с обязательной встречей с заявителем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седатель рабочей группы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списки обращений граждан, которые подлежат проверке во время проведения «Дня контроля» и справки об итогах проведения «Дня контроля»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рассматривает итоги, предоставленные  членами рабочей группы по проверке рассмотрения обращений граждан,  дает поручения по устранению нарушений, которые выявлены во время проведения «Дня контроля»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ладывает городскому голове о результатах проведения «Дня контроля» и вносит предложения по привлечению к ответственности должностных лиц, виновных в нарушении требований законодательства об обращениях граждан.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Рассмотрение итогов проведения «Дня контроля» результатов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я обращений граж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  <w:szCs w:val="28"/>
        </w:rPr>
        <w:tab/>
        <w:t>Результаты проверки обращений, по которым не выполнены данные поручения, допущено неквалифицированное рассмотрение или работы не выполнены в установленные сроки и предоставленные информации не соответствуют действительности, рассматриваются ежемесячно на заседании комиссии исполкома по вопросам рассмотрения обращений граждан. На основе справок рабочей группы, председатель рабочей группы, первый заместитель и заместители городского головы, которые рассматривали обращения, дают дополнительные поручения исполнителям по принятию мер в решении вопросов заявителей и привлечению к ответственности виновных должностных лиц за неквалифицированное и несвоевременное  рассмотрение обращений гражд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6T18:08:00Z</dcterms:created>
  <dc:creator>Customer</dc:creator>
  <dc:description/>
  <dc:language>en-US</dc:language>
  <cp:lastModifiedBy>Kostya</cp:lastModifiedBy>
  <cp:lastPrinted>2008-08-28T08:06:00Z</cp:lastPrinted>
  <dcterms:modified xsi:type="dcterms:W3CDTF">2008-08-28T05:32:00Z</dcterms:modified>
  <cp:revision>18</cp:revision>
  <dc:subject/>
  <dc:title/>
</cp:coreProperties>
</file>