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 №3</w:t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к решению исполкома</w:t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/>
        <w:t xml:space="preserve">                                                                                    № </w:t>
      </w:r>
      <w:r>
        <w:rPr/>
        <w:t>_</w:t>
      </w:r>
      <w:r>
        <w:rPr>
          <w:u w:val="single"/>
        </w:rPr>
        <w:t>343</w:t>
      </w:r>
      <w:r>
        <w:rPr/>
        <w:t>_ от _</w:t>
      </w:r>
      <w:r>
        <w:rPr>
          <w:u w:val="single"/>
        </w:rPr>
        <w:t>20.08.2008</w:t>
      </w:r>
      <w:r>
        <w:rPr/>
        <w:t>__</w:t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/>
        <w:t xml:space="preserve">об организации работы «Телефона доверия» в общественной приемной граждан </w:t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«Телефон доверия» создается с целью совершенствования работы с обращениями граждан, расширения обратной связи с населением, оперативного реагирования на острые проблемы жизнедеятельности территориальных громад, учета их предложений по вопросам социально-экономического развития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Это Положение разработано в соответствии со ст. 38 Закона Украины «О местном самоуправлении в Украине», ст.ст. 19,28 Закона Украины «Об обращениях граждан»,  с Указом Президента Украины от 07.02.2008  №109/2008 «О первоочередных мерах по обеспечению реализации  и гарантии конституционного права на обращения в органы государственной власти и органы местного самоуправления», распоряжением председателя областной государственной администрации от 05.03.2008 № 78 «О выполнении Указа Президента Украины от 07.02.2008 № 109/2008», решением исполкома  городского совета от 26.03.2008г.№ 153 « О дополнительных мерах по улучшению работы по обращениям гражда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Главная цель работы «Телефона доверия» - оказание социально-информационных услуг лицам, которые оказались в сложных жизненных ситуациях и обратились по  «Телефону  довер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Оказание помощи гражданам, которые обратились по «Телефону доверия», осуществляется на бесплатной основе и строится на принципах законности, гуманизма, соблюдения прав человека, доступности, анонимности и конфиденциальности, профессионализма, ответственности за соблюдением этических и правовых норм, отсутствии какого-либо политического, идеологического или религиозного давления на абонента, добровольности в принятии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Работа «Телефона доверия» организовывается и ликвидируется согласно решению исполко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«Телефон доверия» функционирует в секторе по обращениям граждан каждый третий четверг с 15-00 до 16-00 по телефону 4-19-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 xml:space="preserve">Сектор по обращениям граждан общего отдела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Ведет: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- социально-информационное консультирование по телефону разных  катего-  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рий и групп населения города, которые   нуждаются в информационно-  кон  -        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сультативной помощи и обращаются по  «Телефону доверия» за помощью в  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jc w:val="both"/>
        <w:rPr/>
      </w:pPr>
      <w:r>
        <w:rPr/>
        <w:t xml:space="preserve">      </w:t>
      </w:r>
      <w:r>
        <w:rPr/>
        <w:t>решении острых проблем их жизнедеятельности;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jc w:val="both"/>
        <w:rPr/>
      </w:pPr>
      <w:r>
        <w:rPr/>
        <w:t xml:space="preserve">       </w:t>
      </w:r>
      <w:r>
        <w:rPr/>
        <w:t>-  учет жителей города, которые обратились по «Телефону доверия»  в соответствии с требованиями Инструкции по делопроизводству по обращениям граждан в органы государственной власти местного самоуправления, объединениях, организациях независимо от форм собственности, в средствах массовой информации от 14.04.1997 № 348 (далее Инструкция по делопроизводству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В соответствии с требованиями ст. 5, 7,15,16,19 Закона Украины « Об обращениях граждан» взаимодействует, сотрудничает, развивает и поддерживает контакты с государственными и общественными организациями, социальными и коммунальными службами, учреждениями и заведениями с целью  оказания эффективной информационно-консультативной и оперативной помощи гражданам, которые обратились по «Телефону доверия» в решении поднятых ими вопро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Несет ответственность, согласно действующему законодательству за разглашение информации, которую они получили от жителей города, которые обратились по «Телефону довер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Организация работы «Телефона доверия» возлагается на заведующего  сектором      по обращениям граждан общего отдела, который осуществляет общее руководство работой «Телефона доверия» и имеет пра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Организовывать оперативное рассмотрение поднятых гражданами вопросов, которые поступили в общественную приемную исполкома по «Телефону доверия» и получать от предприятий, организаций, учреждений результаты их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0" w:leader="none"/>
        </w:tabs>
        <w:jc w:val="both"/>
        <w:rPr/>
      </w:pPr>
      <w:r>
        <w:rPr/>
        <w:t>Руководители и должностные лица исполкома, предприятий, учреждений и организаций, частные предприниматели должны согласно действующему законодательству внимательно рассматривать обращения граждан, которые поступили по  «Телефону доверия», оперативно принимать меры по решению проблем жизнедеятельности жителей города и  сообщать результаты рассмотрения поднятых по «Телефону доверия» вопросов граждан в сектор по обращениям граждан общего отдела в установленный законом срок.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873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549" w:firstLine="76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.dot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0:00Z</dcterms:created>
  <dc:creator>1</dc:creator>
  <dc:description/>
  <dc:language>en-US</dc:language>
  <cp:lastModifiedBy>Администратор</cp:lastModifiedBy>
  <cp:lastPrinted>2008-08-19T14:23:00Z</cp:lastPrinted>
  <dcterms:modified xsi:type="dcterms:W3CDTF">2008-09-04T05:42:00Z</dcterms:modified>
  <cp:revision>87</cp:revision>
  <dc:subject/>
  <dc:title> </dc:title>
</cp:coreProperties>
</file>