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исполк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_____________2008г. №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1"/>
        <w:gridCol w:w="1793"/>
        <w:gridCol w:w="2095"/>
        <w:gridCol w:w="1793"/>
      </w:tblGrid>
      <w:tr>
        <w:trPr>
          <w:trHeight w:val="42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м.куб. в грн.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>
          <w:trHeight w:val="2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Тарифы на услуги водоснабжения и водоотведения установлены с учетом ежедневной подачи воды с перерывом с 24.00ч. до 5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лата услуг водопользования и водоотвед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При наличии приборов учета – за фактический объём вод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При отсутствии приборов учета – по нормам, утвержденным Донецким   строительно-монтажным эксплуатационн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0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8:00Z</dcterms:created>
  <dc:creator>User</dc:creator>
  <dc:description/>
  <dc:language>en-US</dc:language>
  <cp:lastModifiedBy>Владимир</cp:lastModifiedBy>
  <cp:lastPrinted>2008-09-01T10:09:00Z</cp:lastPrinted>
  <dcterms:modified xsi:type="dcterms:W3CDTF">2008-09-15T12:25:00Z</dcterms:modified>
  <cp:revision>14</cp:revision>
  <dc:subject/>
  <dc:title> </dc:title>
</cp:coreProperties>
</file>