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200" w:right="-40" w:hanging="0"/>
        <w:jc w:val="both"/>
        <w:rPr/>
      </w:pPr>
      <w:r>
        <w:rPr>
          <w:rFonts w:ascii="Times New Roman CYR" w:hAnsi="Times New Roman CYR"/>
          <w:sz w:val="28"/>
        </w:rPr>
        <w:t xml:space="preserve">  </w:t>
      </w:r>
      <w:r>
        <w:rPr>
          <w:rFonts w:ascii="Times New Roman CYR" w:hAnsi="Times New Roman CYR"/>
          <w:sz w:val="28"/>
        </w:rPr>
        <w:t xml:space="preserve">Приложение 1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</w:rPr>
        <w:t>от_</w:t>
      </w:r>
      <w:r>
        <w:rPr>
          <w:rFonts w:ascii="Times New Roman CYR" w:hAnsi="Times New Roman CYR"/>
          <w:sz w:val="28"/>
          <w:u w:val="single"/>
        </w:rPr>
        <w:t>24.09.2008</w:t>
      </w:r>
      <w:r>
        <w:rPr>
          <w:rFonts w:ascii="Times New Roman CYR" w:hAnsi="Times New Roman CYR"/>
          <w:sz w:val="28"/>
          <w:u w:val="none"/>
        </w:rPr>
        <w:t xml:space="preserve"> № </w:t>
      </w:r>
      <w:r>
        <w:rPr>
          <w:rFonts w:ascii="Times New Roman CYR" w:hAnsi="Times New Roman CYR"/>
          <w:sz w:val="28"/>
          <w:u w:val="single"/>
        </w:rPr>
        <w:t>391</w:t>
      </w:r>
      <w:r>
        <w:rPr>
          <w:rFonts w:ascii="Times New Roman CYR" w:hAnsi="Times New Roman CYR"/>
          <w:sz w:val="28"/>
          <w:u w:val="none"/>
        </w:rPr>
        <w:t>__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</w:rPr>
        <w:t>СОСТАВ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</w:rPr>
        <w:t xml:space="preserve">оперативного штаба по выполнению мероприятий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</w:rPr>
        <w:t>во время чрезвычайных ситуаций в осенне–зимний период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</w:rPr>
        <w:t>2008-2009 годов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left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902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Глазун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Надежда Василье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управления труда и социальной защиты населения, руководитель оперативного штаба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Артеменк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Елена Иван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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заместитель начальника управления труда и социальной защиты населения, заместитель руководителя оперативного штаба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Луценк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Григорий Григорьевич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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 xml:space="preserve">главный врач ЯЦРБ, заместитель руководителя штаба  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spacing w:before="120" w:after="120"/>
              <w:ind w:left="437" w:right="-40" w:hanging="436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Члены оперативного штаба: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Барга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Ирина Николае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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службы по делам детей городского совета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Бели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Игорь Павлович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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директор Центра социальных служб для семьи, детей и молодежи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Бу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Владимир Михайлович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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 xml:space="preserve">главный специалист по взаимодействию с правоохранительными органами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Венге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Елена Виктор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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отдела РАГС по г.Ясиноватая Ясиноватского горрайонного управления юстиции (по согласованию)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Евсю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Ирина Степан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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директор территориального центра социального обслуживания пенсионеров и одиноких нетрудоспособных граждан</w:t>
            </w:r>
          </w:p>
        </w:tc>
      </w:tr>
      <w:tr>
        <w:trPr>
          <w:trHeight w:val="924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Кочури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Александр Викторович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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Мазу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Елена Алексее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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отдела по делам семьи и молодежи городского совета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Мовча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Юлия Вячеслав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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отделения гражданства и регистрации физических лиц Ясиноватского ГО ГУМВД Украины в Донецкой области (по согласованию)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Пахом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Лариса Арсентье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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председатель городского общества инвалидов (по согласованию)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Санжарев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Виктор Яковлевич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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 xml:space="preserve">начальник отдела оборонной, мобилизационной работы и по вопросам ЧС 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Семико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Елена Александр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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главный врач Дорожной больницы ст.Ясиноватая ГП «Донецкая железная дорога» (по согласованию)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Чистяко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Таисия Ивановн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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начальник финансового управления городского совета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>Шавень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</w:rPr>
              <w:t xml:space="preserve">Виктор Константинович 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  <w:tab w:val="left" w:pos="1090" w:leader="none"/>
              </w:tabs>
              <w:bidi w:val="0"/>
              <w:ind w:left="437" w:right="-40" w:hanging="436"/>
              <w:jc w:val="both"/>
              <w:rPr/>
            </w:pPr>
            <w:r>
              <w:rPr>
                <w:rFonts w:ascii="Symbol" w:hAnsi="Symbol"/>
                <w:sz w:val="28"/>
                <w:u w:val="none"/>
              </w:rPr>
              <w:t></w:t>
            </w:r>
            <w:r>
              <w:rPr>
                <w:rFonts w:ascii="Symbol" w:hAnsi="Symbol"/>
                <w:sz w:val="28"/>
                <w:u w:val="none"/>
              </w:rPr>
              <w:tab/>
            </w:r>
            <w:r>
              <w:rPr>
                <w:rFonts w:ascii="Times New Roman CYR" w:hAnsi="Times New Roman CYR"/>
                <w:sz w:val="28"/>
                <w:u w:val="none"/>
              </w:rPr>
              <w:t>директор Центра занято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  <w:r>
        <w:br w:type="page"/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200" w:right="-40" w:hanging="0"/>
        <w:jc w:val="both"/>
        <w:rPr/>
      </w:pPr>
      <w:r>
        <w:rPr>
          <w:rFonts w:ascii="Times New Roman CYR" w:hAnsi="Times New Roman CYR"/>
          <w:sz w:val="28"/>
          <w:u w:val="none"/>
        </w:rPr>
        <w:t xml:space="preserve">   </w:t>
      </w:r>
      <w:r>
        <w:rPr>
          <w:rFonts w:ascii="Times New Roman CYR" w:hAnsi="Times New Roman CYR"/>
          <w:sz w:val="28"/>
          <w:u w:val="none"/>
        </w:rPr>
        <w:t xml:space="preserve">Приложение 2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  <w:u w:val="none"/>
        </w:rPr>
        <w:t xml:space="preserve">к решению исполком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  <w:u w:val="none"/>
        </w:rPr>
        <w:t>городского совет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left="7194" w:right="-40" w:hanging="0"/>
        <w:jc w:val="both"/>
        <w:rPr/>
      </w:pPr>
      <w:r>
        <w:rPr>
          <w:rFonts w:ascii="Times New Roman CYR" w:hAnsi="Times New Roman CYR"/>
          <w:sz w:val="28"/>
          <w:u w:val="none"/>
        </w:rPr>
        <w:t>о</w:t>
      </w:r>
      <w:r>
        <w:rPr>
          <w:rFonts w:ascii="Times New Roman CYR" w:hAnsi="Times New Roman CYR"/>
          <w:sz w:val="28"/>
          <w:u w:val="none"/>
          <w:lang w:val="uk-UA"/>
        </w:rPr>
        <w:t>т</w:t>
      </w:r>
      <w:r>
        <w:rPr>
          <w:rFonts w:ascii="Times New Roman CYR" w:hAnsi="Times New Roman CYR"/>
          <w:sz w:val="28"/>
          <w:u w:val="none"/>
          <w:lang w:val="ru-RU"/>
        </w:rPr>
        <w:t>__________ № ______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МЕРОПРИЯТИЯ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по социальной защите бездомных граждан и лиц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освободившихся из мест лишения свободы,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во время чрезвычайных ситуаций в осенне–зимний период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2008-2009 годов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25"/>
        <w:gridCol w:w="1720"/>
        <w:gridCol w:w="322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№ 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/п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исполн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исполнител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1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редусмотреть выделение в ЯЦРБ палат для временного пребывания во время чрезвычайных ситуаций в осенне – зимний период бездомных и лиц, освободившихся из мест лишения своб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V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 –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 квартал 2009 года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ЯЦРБ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УТСЗН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редоставлять финансовому управлению городского совета расчеты для финансирования затрат на питание бездомных граждан и лиц, освободившихся из мест лишения свободы, за период их пребывани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я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в ЯЦР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Финансовому управлению вносить свои предложения об источниках финансирования городскому совету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V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I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9 год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ЯЦРБ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финансовое управление городского совет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3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С целью выявления бездомных граждан и лиц, освободившихся из мест лишения свободы, организовать социальное патрулирование на улицах гор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V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 xml:space="preserve">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 квартал 2009 год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Ясиноватский ГО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Г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УМВД Украины в Донецкой области, отдел оборонной, мобилизационной работы и по вопросам ЧС, главный специалист по взаимодействию с правоохранительными органами, ЯЦРБ,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Ц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ентр занятости,  ЦСССДМ, УТСЗН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4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При обращении оперативного штаба своевременно предоставлять автотранспорт для проведения социального патрулирования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V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9 год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Руководители предприятий, организаций и учреждений город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5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Продолжить работу пункта приема гуманитарной помощи от населения для бездомных и лиц, освободившихся из мест лишения свободы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V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 квартал 2009 год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УТСЗН, терцентр социального обслуживания пенсионеров и одиноких нетрудоспособных граждан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6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Вносить изменения в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банк  одежды, обуви, белья зимнего ассортимента и др.для бездомных и лиц, освободившихся из мест лишения свободы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V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8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І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кварта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2009 год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УТСЗН, терцентр социального обслуживания пенсионеров и одиноких нетрудоспособных граждан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7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редоставлять УТСЗН, ЯЦРБ, ЦСССДМ своевременную и качественную информацию о лицах, освободившихся из мест лишения свободы, бездомны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ежемесячно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Ясиноватс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ГО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Г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УМВ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в Донецкой област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8" w:leader="none"/>
                <w:tab w:val="left" w:pos="763" w:leader="none"/>
                <w:tab w:val="left" w:pos="109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8.</w:t>
              <w:tab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роводить информационно - разъяснительную работу среди населения о мероприятиях по социальной защите бездомных и лиц, освободившихся из мест лишения своб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постоянно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Ясиноватский ГО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Г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УМВД Украины в Донецкой области, главный специалист по взаимодействию с правоохранительными органами, средства массовой информации, УТСЗ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  <w:tab w:val="left" w:pos="1090" w:leader="none"/>
              </w:tabs>
              <w:bidi w:val="0"/>
              <w:ind w:right="-40" w:hanging="0"/>
              <w:jc w:val="center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ЦСССД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Управляющий делами исполкома </w:t>
        <w:tab/>
        <w:tab/>
        <w:tab/>
        <w:tab/>
        <w:t xml:space="preserve">              Н.А.Луковых</w:t>
      </w:r>
      <w:r>
        <w:br w:type="page"/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Справка</w:t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о согласовании</w:t>
      </w:r>
      <w:r>
        <w:rPr>
          <w:rFonts w:ascii="Times New Roman CYR" w:hAnsi="Times New Roman CYR"/>
          <w:sz w:val="28"/>
          <w:u w:val="none"/>
          <w:lang w:val="uk-UA"/>
        </w:rPr>
        <w:t xml:space="preserve"> проекта</w:t>
      </w:r>
      <w:r>
        <w:rPr>
          <w:rFonts w:ascii="Times New Roman CYR" w:hAnsi="Times New Roman CYR"/>
          <w:sz w:val="28"/>
          <w:u w:val="none"/>
          <w:lang w:val="ru-RU"/>
        </w:rPr>
        <w:t xml:space="preserve"> решения исполкома городского совета</w:t>
      </w:r>
    </w:p>
    <w:p>
      <w:pPr>
        <w:pStyle w:val="Normal"/>
        <w:tabs>
          <w:tab w:val="clear" w:pos="720"/>
          <w:tab w:val="left" w:pos="8789" w:leader="none"/>
        </w:tabs>
        <w:bidi w:val="0"/>
        <w:ind w:right="848" w:hanging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ind w:right="848" w:hanging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О мероприятиях по социальной защите бездомных граждан и лиц, освободившихся из мест лишения свободы, во время чрезвычайных ситуаций в осенне-зимний </w:t>
      </w:r>
    </w:p>
    <w:p>
      <w:pPr>
        <w:pStyle w:val="Normal"/>
        <w:bidi w:val="0"/>
        <w:ind w:right="-40" w:hanging="0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период 2008-2009 годов</w:t>
      </w:r>
    </w:p>
    <w:p>
      <w:pPr>
        <w:pStyle w:val="Normal"/>
        <w:bidi w:val="0"/>
        <w:jc w:val="both"/>
        <w:rPr>
          <w:rFonts w:ascii="Times New Roman CYR" w:hAnsi="Times New Roman CYR"/>
          <w:sz w:val="28"/>
          <w:u w:val="single"/>
          <w:lang w:val="ru-RU"/>
        </w:rPr>
      </w:pPr>
      <w:r>
        <w:rPr>
          <w:rFonts w:ascii="Times New Roman CYR" w:hAnsi="Times New Roman CYR"/>
          <w:sz w:val="28"/>
          <w:u w:val="single"/>
          <w:lang w:val="ru-RU"/>
        </w:rPr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Подготовленный: Управлением труда и социальной защиты населения</w:t>
      </w:r>
      <w:r>
        <w:rPr>
          <w:rFonts w:ascii="Times New Roman CYR" w:hAnsi="Times New Roman CYR"/>
          <w:sz w:val="28"/>
          <w:u w:val="single"/>
          <w:lang w:val="ru-RU"/>
        </w:rPr>
        <w:t xml:space="preserve"> </w:t>
      </w:r>
    </w:p>
    <w:p>
      <w:pPr>
        <w:pStyle w:val="Normal"/>
        <w:bidi w:val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52"/>
      </w:tblGrid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Н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ачальник УТСЗН</w:t>
              <w:tab/>
              <w:tab/>
              <w:tab/>
              <w:tab/>
              <w:tab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Н.В.Глазунова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Согласованный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Начальник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юридическ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ого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отдел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а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                                           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 xml:space="preserve">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Е.А.Скроботов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8"/>
                <w:u w:val="none"/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6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Первый заместитель городского головы по вопросам деятельности исполнительных органов совета                  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60"/>
              <w:ind w:left="3707" w:hanging="0"/>
              <w:jc w:val="left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З.Г.Гребенюк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Начальник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общ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его</w:t>
            </w: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 отдел</w:t>
            </w: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 xml:space="preserve">а </w:t>
              <w:tab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lang w:val="uk-UA"/>
              </w:rPr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>Е.В.Татаринская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uk-UA"/>
              </w:rPr>
              <w:tab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>
                <w:rFonts w:ascii="Times New Roman CYR" w:hAnsi="Times New Roman CYR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 xml:space="preserve">Управляющий делами исполкома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7" w:hanging="0"/>
              <w:jc w:val="both"/>
              <w:rPr/>
            </w:pPr>
            <w:r>
              <w:rPr>
                <w:rFonts w:ascii="Times New Roman CYR" w:hAnsi="Times New Roman CYR"/>
                <w:sz w:val="28"/>
                <w:u w:val="none"/>
                <w:lang w:val="ru-RU"/>
              </w:rPr>
              <w:t>Н.А.Луковы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3" w:leader="none"/>
          <w:tab w:val="left" w:pos="1090" w:leader="none"/>
        </w:tabs>
        <w:bidi w:val="0"/>
        <w:ind w:right="-4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