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платы по Ясиноватской  школе искусст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20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кв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юджет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6387гр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8191гр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5410гр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бестоимость обучения 1 уч-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,3гр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гр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гр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род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гр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гр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гр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5гр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роста родпл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=1,2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пление родплаты (ежеме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тыс.гр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тыс.гр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 тыс.гр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м.зар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32грн(1.09.2005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– 450гр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40грн (1.09), 460грн(1.1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роста мин.зарп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=1,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4:00Z</dcterms:created>
  <dc:creator>Начальник</dc:creator>
  <dc:description/>
  <cp:keywords/>
  <dc:language>en-US</dc:language>
  <cp:lastModifiedBy>Начальник</cp:lastModifiedBy>
  <cp:lastPrinted>2008-09-24T14:40:00Z</cp:lastPrinted>
  <dcterms:modified xsi:type="dcterms:W3CDTF">2008-09-24T10:41:00Z</dcterms:modified>
  <cp:revision>2</cp:revision>
  <dc:subject/>
  <dc:title/>
</cp:coreProperties>
</file>