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итогам исполнения бюджета города Ясиноватая з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месяцев  2008 года и выполнения совместных мероприятий по                              наполнению доходной части бюджета города в 2008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uk-UA"/>
        </w:rPr>
        <w:t>9 месяцев</w:t>
      </w:r>
      <w:r>
        <w:rPr>
          <w:sz w:val="28"/>
        </w:rPr>
        <w:t xml:space="preserve"> 2008 года </w:t>
      </w:r>
      <w:r>
        <w:rPr>
          <w:b/>
          <w:sz w:val="28"/>
        </w:rPr>
        <w:t>общая сумма доходов</w:t>
      </w:r>
      <w:r>
        <w:rPr>
          <w:sz w:val="28"/>
        </w:rPr>
        <w:t xml:space="preserve"> бюджета города с учетом трансфертов из государственного и местных бюджетов составила 51376,6 тыс.грн. или 69,6% к уточненным годовым показателям, что на 26,9% больше чем за соответствующий период 2007 год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ез учета </w:t>
      </w:r>
      <w:r>
        <w:rPr>
          <w:b/>
          <w:sz w:val="28"/>
        </w:rPr>
        <w:t xml:space="preserve">трансфертов </w:t>
      </w:r>
      <w:r>
        <w:rPr>
          <w:sz w:val="28"/>
        </w:rPr>
        <w:t>поступления доходов обеспечены в объеме 38439,5 тыс.грн. или 70,8% к годовым назначен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обеспечения поступлений налогов и сборов в бюджет города в запланированных объемах, решением исполнительного комитета городского совета от 23.04.2008 №157 утверждены совместные мероприятия по наполнению доходной части бюджета города в 2008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гласно п.2 данного решения информацию по выполнению данных мероприятий за </w:t>
      </w:r>
      <w:r>
        <w:rPr>
          <w:sz w:val="28"/>
          <w:lang w:val="uk-UA"/>
        </w:rPr>
        <w:t>І</w:t>
      </w:r>
      <w:r>
        <w:rPr>
          <w:sz w:val="28"/>
        </w:rPr>
        <w:t xml:space="preserve"> полугодие 2008 года финансовому управлению городского совета предоставили Ясиноватская ОГНИ, отдел по вопросам земельных отношений городского совета, УТСЗ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итогам выполнения бюджета города за 9 месяцев текущего года  поступления </w:t>
      </w:r>
      <w:r>
        <w:rPr>
          <w:b/>
          <w:sz w:val="28"/>
        </w:rPr>
        <w:t>собственных и закрепленных доходов</w:t>
      </w:r>
      <w:r>
        <w:rPr>
          <w:sz w:val="28"/>
        </w:rPr>
        <w:t xml:space="preserve"> </w:t>
      </w:r>
      <w:r>
        <w:rPr>
          <w:b/>
          <w:bCs/>
          <w:sz w:val="28"/>
        </w:rPr>
        <w:t>общего фонда</w:t>
      </w:r>
      <w:r>
        <w:rPr>
          <w:sz w:val="28"/>
        </w:rPr>
        <w:t xml:space="preserve"> бюджета  города составили 36015,5 тыс.грн. или 74,6% к годовым назначениям  (при нормативном уровне 75%) и 84,9% к годовым показателям Министерства финансов Украины. К плану на </w:t>
      </w:r>
      <w:r>
        <w:rPr>
          <w:sz w:val="28"/>
          <w:lang w:val="uk-UA"/>
        </w:rPr>
        <w:t>январь-сентябрь</w:t>
      </w:r>
      <w:r>
        <w:rPr>
          <w:sz w:val="28"/>
        </w:rPr>
        <w:t xml:space="preserve"> текущего года уровень выполнения доходной части бюджета города по общему фонду составил 101,4%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сравнению с соответствующим периодом прошлого года поступления доходов общего фонда увеличились на  11043,6 тыс.грн. или на 44,2%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Поступления </w:t>
      </w:r>
      <w:r>
        <w:rPr>
          <w:b/>
          <w:bCs/>
        </w:rPr>
        <w:t>доходов, которые учитываются при определении межбюджетных трансфертов</w:t>
      </w:r>
      <w:r>
        <w:rPr/>
        <w:t xml:space="preserve"> («</w:t>
      </w:r>
      <w:r>
        <w:rPr>
          <w:lang w:val="uk-UA"/>
        </w:rPr>
        <w:t>І</w:t>
      </w:r>
      <w:r>
        <w:rPr/>
        <w:t xml:space="preserve"> корзина») составили 34020,7 тыс.грн. или 75,6% к уточненным годовым назначениям, к расчетным показателям МФУ – 86,9%. На 102,6% обеспечено поступление закрепленных доходов к утвержденному плану на </w:t>
      </w:r>
      <w:r>
        <w:rPr>
          <w:lang w:val="uk-UA"/>
        </w:rPr>
        <w:t xml:space="preserve">январь-сентябрь </w:t>
      </w:r>
      <w:r>
        <w:rPr/>
        <w:t>2008 года и на 124,6% к расчетным показателям Министерства финансов Украины на 9 месяцев текущего года. Уточненный план 9 месяцев перевыполнен на 875,4 тыс.грн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За отчетный период в бюджет города поступило 32638,9 тыс.грн  </w:t>
      </w:r>
      <w:r>
        <w:rPr>
          <w:b/>
        </w:rPr>
        <w:t>налога</w:t>
      </w:r>
      <w:r>
        <w:rPr/>
        <w:t xml:space="preserve"> </w:t>
      </w:r>
      <w:r>
        <w:rPr>
          <w:b/>
        </w:rPr>
        <w:t>с доходов физических лиц</w:t>
      </w:r>
      <w:r>
        <w:rPr/>
        <w:t xml:space="preserve">, что  составляет 75,3% к уточненным годовым назначениям и 102,3% к плану на </w:t>
      </w:r>
      <w:r>
        <w:rPr>
          <w:lang w:val="uk-UA"/>
        </w:rPr>
        <w:t>январь-сентябрь</w:t>
      </w:r>
      <w:r>
        <w:rPr/>
        <w:t xml:space="preserve"> текущего года. Против соответствующего периода 2007 года поступления этого налога увеличились на 10593,4 тыс.грн. или на 48,1% за счет увеличения фонда оплаты труда за январь-август на 40,2% и средней заработной платы по городу на 39,2%. По состоянию на 01.09.2008 года среднемесячная зарплата работников города составила 2067,31 грн., что в 3,2 раза превышает размер прожиточного минимума для трудоспособных лиц (649 грн.).</w:t>
      </w:r>
    </w:p>
    <w:p>
      <w:pPr>
        <w:pStyle w:val="21"/>
        <w:rPr/>
      </w:pPr>
      <w:r>
        <w:rPr/>
        <w:t xml:space="preserve">С целью обеспечения поступлений основного источника доходов городского бюджета – </w:t>
      </w:r>
      <w:r>
        <w:rPr>
          <w:b/>
        </w:rPr>
        <w:t>налога с доходов физических лиц</w:t>
      </w:r>
      <w:r>
        <w:rPr/>
        <w:t xml:space="preserve"> в утвержденных объемах финансовым управлением городского совета проводится ежедневный мониторинг поступлений этого источника в разрезе плательщиков. Ежемесячно у госрегистратора берутся сведения о ликвидации и регистрации новых СПД юридических и физических лиц. Отслеживается уплата налога с доходов физических лиц структурными подразделениями, головные предприятия которых зарегистрированы за пределами города в Донецкой области.</w:t>
      </w:r>
    </w:p>
    <w:p>
      <w:pPr>
        <w:pStyle w:val="21"/>
        <w:rPr/>
      </w:pPr>
      <w:r>
        <w:rPr/>
        <w:t>Отделом налогообложения физических лиц Ясиноватской ОГНИ на постоянной основе  осуществляется контроль за зачислением налогов и сборов в бюджет города в соответствии с действующим законодательством.</w:t>
      </w:r>
    </w:p>
    <w:p>
      <w:pPr>
        <w:pStyle w:val="21"/>
        <w:rPr/>
      </w:pPr>
      <w:r>
        <w:rPr/>
        <w:t>Постоянно осуществляется контроль по недопущению случаев снижения поступлений в бюджет города налога с доходов физических лиц и других платежей за счет уменьшения контингента предприятий, включенных в базовый период поступлений этих платежей в бюджет в текущем году. В июне месяце 2008 года финансовым управлением согласована и отправлена в Главное финансовое управление корректировка фактических поступлений налога с доходов физических лиц за период 2005-2007гг в общей сумме 313,3 тыс.грн. в связи с изменением зачисления налога с доходов физических лиц с 01.01.2009г. филиалом №2 ОАО АКБ «Капитал» в бюджет Киевского района г.Донецка.</w:t>
      </w:r>
    </w:p>
    <w:p>
      <w:pPr>
        <w:pStyle w:val="21"/>
        <w:rPr/>
      </w:pPr>
      <w:r>
        <w:rPr/>
        <w:t>В городе продолжает работу городская комиссия по вопросам погашения задолженности по заработной плате, обеспечения налоговых и других бюджетных поступлений. С начала текущего года проведено 15 заседаний городской комиссии, на которых заслушано 76 руководителя предприятий и СПД-физических лиц. На заседаниях уделяется особое внимание  вопросам легализации работодателями заработной платы наемных работников и выплаты ее не ниже установленного законодательством прожиточного минимума, оформлению трудовых отношений со всеми наемными работниками. По результатам работы комиссии в бюджет дополнительно поступило налога с доходов физических лиц в сумме 56 тыс.грн.</w:t>
      </w:r>
    </w:p>
    <w:p>
      <w:pPr>
        <w:pStyle w:val="21"/>
        <w:rPr/>
      </w:pPr>
      <w:r>
        <w:rPr/>
        <w:t>Согласно данных статистики по состоянию на 01.07.2008 года удельный вес работников с начисленной минимальной зарплатой (до 525 грн) в общей численности работающих в городе составляет 1,3% или 278 чел. и уменьшился по сравнению с данными на 01.04.2008 г на 0,2% или на 43 чел.</w:t>
      </w:r>
    </w:p>
    <w:p>
      <w:pPr>
        <w:pStyle w:val="21"/>
        <w:rPr/>
      </w:pPr>
      <w:r>
        <w:rPr/>
        <w:t>Средняя зарплата на предприятиях малого бизнеса по состоянию на 01.09.2008 года составила 854 грн. и возросла по сравнению со среднемесячной зарплатой за прошлый год на 12,8%.</w:t>
      </w:r>
    </w:p>
    <w:p>
      <w:pPr>
        <w:pStyle w:val="21"/>
        <w:rPr/>
      </w:pPr>
      <w:r>
        <w:rPr/>
        <w:t>Финансовым управлением совместно с Ясиноватской ОГНИ разработан проект решения о приведении действующего решения городского совета от 30.09.2005 «Об утверждении ставок единого налога для физических лиц, занимающихся предпринимательской деятельностью без создания юридического лица» в соответствие с Законом Украины «О защите экономической конкуренции», Национальной классификацией Украины видов экономической деятельности и пересмотра действующих ставок единого налога. В настоящее время после получения замечаний от Представительства государственного комитета Украины по вопросам регуляторной политики и предпринимательства в Донецкой области проект решения дорабатывается.</w:t>
      </w:r>
    </w:p>
    <w:p>
      <w:pPr>
        <w:pStyle w:val="21"/>
        <w:rPr/>
      </w:pPr>
      <w:r>
        <w:rPr/>
        <w:t>В результате проведенной работы в бюджет города получено дополнительно к плану на соответствующий период налога с доходов физических лиц в сумме 722,2 тыс.грн., единого налога для субъектов малого предпринимательства – 165,8 тыс.грн, платы за торговый патент на некоторые виды предпринимательской деятельности – 7,1 тыс.грн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оступления </w:t>
      </w:r>
      <w:r>
        <w:rPr>
          <w:b/>
        </w:rPr>
        <w:t>доходов, которые не учитываются при определении межбюджетных трансфертов</w:t>
      </w:r>
      <w:r>
        <w:rPr/>
        <w:t xml:space="preserve"> («</w:t>
      </w:r>
      <w:r>
        <w:rPr>
          <w:lang w:val="uk-UA"/>
        </w:rPr>
        <w:t xml:space="preserve">ІІ </w:t>
      </w:r>
      <w:r>
        <w:rPr/>
        <w:t xml:space="preserve">корзина») за январь-сентябрь текущего года  составили 1994,8 тыс.грн или 60,8% к утвержденным годовым показателям и расчетным показателям МФУ. К утвержденным росписью на </w:t>
      </w:r>
      <w:r>
        <w:rPr>
          <w:lang w:val="uk-UA"/>
        </w:rPr>
        <w:t>январь-сентябрь</w:t>
      </w:r>
      <w:r>
        <w:rPr/>
        <w:t xml:space="preserve"> 2008 года показателям указанных доходов выполнение обеспечено только на 84,3%.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>Поступления  в бюджет города основного источника доходов «</w:t>
      </w:r>
      <w:r>
        <w:rPr>
          <w:lang w:val="uk-UA"/>
        </w:rPr>
        <w:t>ІІ</w:t>
      </w:r>
      <w:r>
        <w:rPr/>
        <w:t xml:space="preserve"> корзины» -  </w:t>
      </w:r>
      <w:r>
        <w:rPr>
          <w:b/>
          <w:bCs/>
        </w:rPr>
        <w:t xml:space="preserve">платы за землю </w:t>
      </w:r>
      <w:r>
        <w:rPr/>
        <w:t xml:space="preserve">составили </w:t>
      </w:r>
      <w:r>
        <w:rPr>
          <w:b/>
          <w:bCs/>
        </w:rPr>
        <w:t xml:space="preserve"> </w:t>
      </w:r>
      <w:r>
        <w:rPr/>
        <w:t>1396,4 тыс.грн., или 54,9% к утвержденному годовому плану и 76,3% к плану на 9 месяцев текущего года.</w:t>
      </w:r>
    </w:p>
    <w:p>
      <w:pPr>
        <w:pStyle w:val="21"/>
        <w:rPr/>
      </w:pPr>
      <w:r>
        <w:rPr/>
        <w:t>Объем поступлений  налога на землю по сравнению с соответствующим периодом 2007 года  увеличился на 176,6 тыс.грн. или на 14,5%, в том числе  арендной платы за землю – на 195,8 тыс.грн. или на 32,7%.</w:t>
      </w:r>
    </w:p>
    <w:p>
      <w:pPr>
        <w:pStyle w:val="21"/>
        <w:rPr/>
      </w:pPr>
      <w:r>
        <w:rPr/>
        <w:t xml:space="preserve">Согласно утвержденных мероприятий, по состоянию на 01.01.2008г. составлены полные реестры договоров аренды земли в разрезе субъектов ведения хозяйства, которые осуществляют свою деятельность на территории города.                </w:t>
      </w:r>
    </w:p>
    <w:p>
      <w:pPr>
        <w:pStyle w:val="21"/>
        <w:rPr/>
      </w:pPr>
      <w:r>
        <w:rPr/>
        <w:t>Отделом по вопросам земельных отношений городского совета проведена работа по пересмотру договоров аренды земли в части обеспечения норм размера арендной платы не менее трехкратного размера земельного налога. По г.Ясиноватая подлежит пересмотру в соответствии с действующим законодательством 23 договора земли, из них 17 – с юридическими и 6 – с физическими лицами. Резерв дополнительных поступлений по этим договорам  составит 94,0 тыс.грн. Всем СПД разосланы письма  с разъяснениями и условиями, на которых необходимо перезаключить данные договора аренды. Согласились пересмотреть договора 6 СПД, дополнительные поступления по этим договорам составят 6,2 тыс.грн. в год. По остальным договорам наблюдается либо несогласие на пересмотр, либо игнорирование предложений. Наибольшие дополнительные поступления возможны при пересмотре договора с Благотворительным фондом «Ясиноватский машиностроитель», которые составят 70,5 тыс.грн. в год. Однако согласия от арендатора не поступало.</w:t>
      </w:r>
    </w:p>
    <w:p>
      <w:pPr>
        <w:pStyle w:val="21"/>
        <w:rPr/>
      </w:pPr>
      <w:r>
        <w:rPr/>
        <w:t>Всем вышеуказанным СПД повторно направлены письма с предупреждением об обращении в суд в случае дальнейшего несогласия в недельный срок на пересмотр договоров аренды земельных участков.</w:t>
      </w:r>
    </w:p>
    <w:p>
      <w:pPr>
        <w:pStyle w:val="21"/>
        <w:rPr/>
      </w:pPr>
      <w:r>
        <w:rPr/>
        <w:t>По намеченным мероприятиям разработан и вынесен на рассмотрение депутатов городского совета проект решения о пересмотре ставок арендной платы за землю, который был отклонен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За 9 месяцев текущего года в бюджет города недопоступило </w:t>
      </w:r>
      <w:r>
        <w:rPr>
          <w:b/>
        </w:rPr>
        <w:t xml:space="preserve">налога на прибыль предприятий городской коммунальной собственности </w:t>
      </w:r>
      <w:r>
        <w:rPr/>
        <w:t xml:space="preserve"> в сумме 38,9 тыс.грн., </w:t>
      </w:r>
      <w:r>
        <w:rPr>
          <w:b/>
        </w:rPr>
        <w:t xml:space="preserve">части чистой прибыли (дохода) </w:t>
      </w:r>
      <w:r>
        <w:rPr/>
        <w:t>унитарных предприятий  коммунальной собственности – 1,2 тыс.грн.</w:t>
      </w:r>
    </w:p>
    <w:p>
      <w:pPr>
        <w:pStyle w:val="21"/>
        <w:rPr/>
      </w:pPr>
      <w:r>
        <w:rPr/>
        <w:t xml:space="preserve">За отчетный период в бюджет города поступило  </w:t>
      </w:r>
      <w:r>
        <w:rPr>
          <w:b/>
        </w:rPr>
        <w:t>местных налогов</w:t>
      </w:r>
      <w:r>
        <w:rPr/>
        <w:t xml:space="preserve"> </w:t>
      </w:r>
      <w:r>
        <w:rPr>
          <w:b/>
        </w:rPr>
        <w:t>и сборов</w:t>
      </w:r>
      <w:r>
        <w:rPr/>
        <w:t xml:space="preserve"> в сумме 274,3 тыс.грн. при уточненном плане на год 369,0 тыс.грн., что составляет 74,3%. К плану на соответствующий период исполнение составило 101,3%. По сравнению с соответствующим периодом прошлого года поступления местных налогов и сборов уменьшились на 28,2 тыс.грн. или на 9,3% за счет уменьшения поступлений рыночного сбора.</w:t>
      </w:r>
    </w:p>
    <w:p>
      <w:pPr>
        <w:pStyle w:val="21"/>
        <w:rPr/>
      </w:pPr>
      <w:r>
        <w:rPr/>
        <w:t>Во исполнение п.6.1. мероприятий решением исполнительного комитета от 04.06.2008 № 240 создана рабочая группа для организации проверок по вопросу  полноты взимания и перечисления сумм рыночного сбора в бюджет города с физических лиц, СПД физических и юридических лиц, проверки наличия разрешительных документов из числа работников Ясиноватской ОГНИ, финансового управления, отдела по вопросам торговли, бытового и транспортного обслуживания и защиты прав потребителей . За период с июня по сентябрь текущего года проведено 3 проверки. О результатах доложено руководству города. Среднемесячные поступления рыночного сбора за период июнь-сентябрь 2008 года увеличились на 6,6 тыс.грн., однако отставание поступлений за январь-март в сумме 26,0 тыс.грн. так и не перекрылись.</w:t>
      </w:r>
    </w:p>
    <w:p>
      <w:pPr>
        <w:pStyle w:val="3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ходы  </w:t>
      </w:r>
      <w:r>
        <w:rPr>
          <w:b/>
          <w:sz w:val="28"/>
        </w:rPr>
        <w:t>специального фонда</w:t>
      </w:r>
      <w:r>
        <w:rPr>
          <w:sz w:val="28"/>
        </w:rPr>
        <w:t xml:space="preserve"> бюджета города с учетом бюджета развития за 9 месяцев 2008 года составили 2424,0 тыс.грн. или 37,9%  к  уточненным годовым назначениям и 61,7% к расчетным показателям Минфи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Налог с владельцев транспортных средств и других самоходных машин и механизмов</w:t>
      </w:r>
      <w:r>
        <w:rPr>
          <w:sz w:val="28"/>
        </w:rPr>
        <w:t xml:space="preserve"> поступил в объеме 453,5 тыс.грн. или 89,2%  к утвержденным годовым назначениям, что на 13,5% больше чем за аналогичный период 2007 г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усиления контроля за уплатой данного налога Ясиноватской ОГНИ по состоянию на 01.01.2008 года проработаны списки ОГАИ г.Ясиноватая по автомобилям не прошедших техосмотр, привлечено к уплате налога 21 физическое лицо, уплачено в бюджет города 4,5 тыс.грн. С 01.05.2008 г. На СДА г.Ясиноватая при проведении техосмотра и регистрации транспортных средств организована работа налогового по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целевой фонд</w:t>
      </w:r>
      <w:r>
        <w:rPr>
          <w:sz w:val="28"/>
        </w:rPr>
        <w:t xml:space="preserve"> г.Ясиноватая за январь-сентябрь 2008 года поступило 48,8 тыс.грн. за счет добровольных взносов юридических и физических лиц или 6,5% к уточненному плану на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бюджет развития</w:t>
      </w:r>
      <w:r>
        <w:rPr>
          <w:sz w:val="28"/>
        </w:rPr>
        <w:t xml:space="preserve"> за отчетный период поступило 241,9 тыс.грн. доходов или 6,5% к уточненным годовым показателям и 21,7% к контрольным цифрам Минфина, из них 54,7 тыс.грн. -  средства от отчуждения имущества коммунальной собственности города,  123,1 тыс.грн.- плата от продажи земельных участков несельскохозяйственного назначения, 64,1 тыс.грн.- средства, полученные из общего фонда бюджета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бщем объеме доходов, которые поступили в общий фонд бюджета города за 9 месяцев 2008 года, доля </w:t>
      </w:r>
      <w:r>
        <w:rPr>
          <w:b/>
          <w:bCs/>
          <w:sz w:val="28"/>
        </w:rPr>
        <w:t>трансфертов из государственного бюджета</w:t>
      </w:r>
      <w:r>
        <w:rPr>
          <w:sz w:val="28"/>
        </w:rPr>
        <w:t xml:space="preserve"> составила 22,8% против аналогичного показателя 2007 года – 27,2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ъем поступлений </w:t>
      </w:r>
      <w:r>
        <w:rPr>
          <w:bCs/>
          <w:sz w:val="28"/>
        </w:rPr>
        <w:t>трансфертов из государственного бюджета</w:t>
      </w:r>
      <w:r>
        <w:rPr>
          <w:sz w:val="28"/>
        </w:rPr>
        <w:t xml:space="preserve">  в общий фонд городского бюджета составил 11165,1 тыс. грн. или 67,2% к уточненным годовым назначениям и 99,9% к уточненному плану на 9 месяцев текущего года.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отив соответствующего периода 2007 года поступления трансфертов из госбюджета увеличились на 1365,9 тыс.грн или на 13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</w:t>
      </w:r>
      <w:r>
        <w:rPr>
          <w:b/>
          <w:sz w:val="28"/>
        </w:rPr>
        <w:t>районного бюджета</w:t>
      </w:r>
      <w:r>
        <w:rPr>
          <w:sz w:val="28"/>
        </w:rPr>
        <w:t xml:space="preserve"> на медицинское обслуживание жителей района поступило </w:t>
      </w:r>
      <w:r>
        <w:rPr>
          <w:b/>
          <w:sz w:val="28"/>
        </w:rPr>
        <w:t xml:space="preserve">субвенции </w:t>
      </w:r>
      <w:r>
        <w:rPr>
          <w:sz w:val="28"/>
        </w:rPr>
        <w:t xml:space="preserve">в сумме 1767,7 тыс.грн. что составляет 70,9% к годовым  плановым назначениям и 100% к плану на </w:t>
      </w:r>
      <w:r>
        <w:rPr>
          <w:sz w:val="28"/>
          <w:lang w:val="uk-UA"/>
        </w:rPr>
        <w:t>9 месяцев</w:t>
      </w:r>
      <w:r>
        <w:rPr>
          <w:sz w:val="28"/>
        </w:rPr>
        <w:t xml:space="preserve"> 2008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 </w:t>
      </w:r>
      <w:r>
        <w:rPr>
          <w:b/>
          <w:sz w:val="28"/>
        </w:rPr>
        <w:t xml:space="preserve">областного бюджета </w:t>
      </w:r>
      <w:r>
        <w:rPr>
          <w:sz w:val="28"/>
        </w:rPr>
        <w:t>на обеспечение учащихся первых классов общеобразовательных учебных заведений учебными пособиями поступило 4,3 тыс.грн. или 100% к годовым назнач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>Расходная часть</w:t>
      </w:r>
      <w:r>
        <w:rPr>
          <w:sz w:val="27"/>
          <w:szCs w:val="27"/>
        </w:rPr>
        <w:t xml:space="preserve"> бюджета города с учетом трансфертов из государственного бюджета за  9 месяце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2008 года исполнена в сумме </w:t>
      </w:r>
      <w:r>
        <w:rPr>
          <w:b/>
          <w:bCs/>
          <w:sz w:val="27"/>
          <w:szCs w:val="27"/>
        </w:rPr>
        <w:t>45216,1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ыс. грн</w:t>
      </w:r>
      <w:r>
        <w:rPr>
          <w:sz w:val="27"/>
          <w:szCs w:val="27"/>
        </w:rPr>
        <w:t xml:space="preserve">   или </w:t>
      </w:r>
      <w:r>
        <w:rPr>
          <w:b/>
          <w:bCs/>
          <w:sz w:val="27"/>
          <w:szCs w:val="27"/>
        </w:rPr>
        <w:t>66,6 %</w:t>
      </w:r>
      <w:r>
        <w:rPr>
          <w:sz w:val="27"/>
          <w:szCs w:val="27"/>
        </w:rPr>
        <w:t xml:space="preserve"> уточненных годовых назначений. За  9 месяцев 2008 года  произведено расходов на </w:t>
      </w:r>
      <w:r>
        <w:rPr>
          <w:b/>
          <w:bCs/>
          <w:sz w:val="27"/>
          <w:szCs w:val="27"/>
        </w:rPr>
        <w:t>10677,3 тыс. грн</w:t>
      </w:r>
      <w:r>
        <w:rPr>
          <w:sz w:val="27"/>
          <w:szCs w:val="27"/>
        </w:rPr>
        <w:t xml:space="preserve">.  или  на </w:t>
      </w:r>
      <w:r>
        <w:rPr>
          <w:b/>
          <w:bCs/>
          <w:sz w:val="27"/>
          <w:szCs w:val="27"/>
        </w:rPr>
        <w:t>30,9%</w:t>
      </w:r>
      <w:r>
        <w:rPr>
          <w:sz w:val="27"/>
          <w:szCs w:val="27"/>
        </w:rPr>
        <w:t xml:space="preserve"> больше,  чем за 9 месяцев 2007 года.  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На финансирование расходов общего фонда городского бюджета без учета средств, которые передаются в государственный бюджет, и трансфертов из государственного бюджета направлено </w:t>
      </w:r>
      <w:r>
        <w:rPr>
          <w:b/>
          <w:bCs/>
          <w:sz w:val="27"/>
          <w:szCs w:val="27"/>
        </w:rPr>
        <w:t>31932,4 тыс. грн</w:t>
      </w:r>
      <w:r>
        <w:rPr>
          <w:sz w:val="27"/>
          <w:szCs w:val="27"/>
        </w:rPr>
        <w:t xml:space="preserve">. или </w:t>
      </w:r>
      <w:r>
        <w:rPr>
          <w:b/>
          <w:bCs/>
          <w:sz w:val="27"/>
          <w:szCs w:val="27"/>
        </w:rPr>
        <w:t>65,8%</w:t>
      </w:r>
      <w:r>
        <w:rPr>
          <w:sz w:val="27"/>
          <w:szCs w:val="27"/>
        </w:rPr>
        <w:t xml:space="preserve">  к уточненным годовым назначениям. В сравнении с 9 месяцами 2007 года  расходы,  которые проведены в текущем году, увеличились на </w:t>
      </w:r>
      <w:r>
        <w:rPr>
          <w:b/>
          <w:bCs/>
          <w:sz w:val="27"/>
          <w:szCs w:val="27"/>
        </w:rPr>
        <w:t>39,3%,</w:t>
      </w:r>
      <w:r>
        <w:rPr>
          <w:sz w:val="27"/>
          <w:szCs w:val="27"/>
        </w:rPr>
        <w:t xml:space="preserve">  что,  в первую очередь, объясняется изменениями в законодательстве в размерах заработной платы работников бюджетной сферы, и увеличением тарифов  на энергоносители, а также  увеличением расходов на текущее содержание учреждений и проведение капитальных расход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 xml:space="preserve">Около 88% объема расходов общего фонда городского бюджета без учета  средств, которые передаются в государственный бюджет, и трансфертов из государственного бюджета – </w:t>
      </w:r>
      <w:r>
        <w:rPr>
          <w:b/>
          <w:bCs/>
          <w:sz w:val="27"/>
          <w:szCs w:val="27"/>
          <w:u w:val="single"/>
        </w:rPr>
        <w:t>28027,0 тыс. грн</w:t>
      </w:r>
      <w:r>
        <w:rPr>
          <w:sz w:val="27"/>
          <w:szCs w:val="27"/>
          <w:u w:val="single"/>
        </w:rPr>
        <w:t>.- направлено на содержание учреждений, организаций и проведение мероприятий в отраслях бюджетной  сферы города.</w:t>
      </w:r>
    </w:p>
    <w:p>
      <w:pPr>
        <w:pStyle w:val="TextBody"/>
        <w:ind w:firstLine="540"/>
        <w:jc w:val="both"/>
        <w:rPr/>
      </w:pPr>
      <w:r>
        <w:rPr>
          <w:b/>
          <w:bCs/>
          <w:sz w:val="27"/>
          <w:szCs w:val="27"/>
        </w:rPr>
        <w:t>Удельный вес заработной платы</w:t>
      </w:r>
      <w:r>
        <w:rPr>
          <w:sz w:val="27"/>
          <w:szCs w:val="27"/>
        </w:rPr>
        <w:t xml:space="preserve"> в общей сумме расходов по отраслям  бюджетной сферы  (</w:t>
      </w:r>
      <w:r>
        <w:rPr>
          <w:b/>
          <w:bCs/>
          <w:sz w:val="27"/>
          <w:szCs w:val="27"/>
        </w:rPr>
        <w:t>28027,0 тыс.грн.)</w:t>
      </w:r>
      <w:r>
        <w:rPr>
          <w:sz w:val="27"/>
          <w:szCs w:val="27"/>
        </w:rPr>
        <w:t xml:space="preserve">  составляет 76% с ростом против соответствующего  периода  2007 года  на 6060,4 тыс. грн. или 39,8%.  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На оплату коммунальных услуг и энергоносителей, которые потребляются учреждениями бюджетной сферы, направлено 2280,5 тыс.грн., на приобретение медикаментов, продуктов питания – 1344,7 тыс. грн. На другие расходы  учреждений  бюджетной  сферы направлено  3096,1 тыс.грн. 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Ассигнования на содержание учреждений образования по общему фонду без учета трансфертов из государственного бюджета за 9 месяцев 2008 года использованы в сумме </w:t>
      </w:r>
      <w:r>
        <w:rPr>
          <w:b/>
          <w:bCs/>
          <w:sz w:val="27"/>
          <w:szCs w:val="27"/>
        </w:rPr>
        <w:t>11623,1 тыс.грн.,</w:t>
      </w:r>
      <w:r>
        <w:rPr>
          <w:sz w:val="27"/>
          <w:szCs w:val="27"/>
        </w:rPr>
        <w:t xml:space="preserve"> что на 3256 тыс.грн. или на 38,9 %  больше, чем за аналогичный период 2007 года. Уровень  исполнения указанных расходов к уточненному годовому плану составляет 64%, к уточненному плану на 9 месяцев 86,2%. 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На содержание учреждений здравоохранения за  9 месяцев 2008 года направлено </w:t>
      </w:r>
      <w:r>
        <w:rPr>
          <w:b/>
          <w:bCs/>
          <w:sz w:val="27"/>
          <w:szCs w:val="27"/>
        </w:rPr>
        <w:t>10215,7 тыс.грн.,</w:t>
      </w:r>
      <w:r>
        <w:rPr>
          <w:sz w:val="27"/>
          <w:szCs w:val="27"/>
        </w:rPr>
        <w:t xml:space="preserve"> что на  2982,6 тыс.грн. или на 41,2 % больше соответствующих показателей 2007 года. Уровень исполнения указанных расходов к уточненному годовому плану составил 46,1%, к уточненному плану на 1 полугодие 91,5%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На содержание учреждений культуры  направлено </w:t>
      </w:r>
      <w:r>
        <w:rPr>
          <w:b/>
          <w:bCs/>
          <w:sz w:val="27"/>
          <w:szCs w:val="27"/>
        </w:rPr>
        <w:t>1087,9 тыс.грн</w:t>
      </w:r>
      <w:r>
        <w:rPr>
          <w:sz w:val="27"/>
          <w:szCs w:val="27"/>
        </w:rPr>
        <w:t>., что на 413,3 тыс.грн. или на 61,3 % больше, чем за соответствующий период прошлого года. Уровень исполнения указанных расходов к уточненному годовому плану составил 59,7%, к уточненному плану на 9 месяцев 80,1%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На содержание жилищно-коммунального хозяйства направлено </w:t>
      </w:r>
      <w:r>
        <w:rPr>
          <w:b/>
          <w:bCs/>
          <w:sz w:val="27"/>
          <w:szCs w:val="27"/>
        </w:rPr>
        <w:t>3501,2 тыс. грн.</w:t>
      </w:r>
      <w:r>
        <w:rPr>
          <w:sz w:val="27"/>
          <w:szCs w:val="27"/>
        </w:rPr>
        <w:t>, что на 810,9 тыс. грн. или на 30,1 % больше, чем  за соответствующий период прошлого года. Уровень исполнения указанных расходов к уточненному годовому плану составил 70,1%, к уточненному плану на 9 месяцев 83,2%, в том числе на: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благоустройство города – 1744,6 тыс. грн., 87,3% и 94,1% соответственно;</w:t>
      </w:r>
    </w:p>
    <w:p>
      <w:pPr>
        <w:pStyle w:val="TextBody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премонт жилого фонда – 1136,9 тыс. грн., 56,5% и 78% соответственно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программ по социальной защите населения получено из государственного бюджета 10608,2 тыс.грн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 и субсидии населению предоставлялись населению своевременно и в полном объеме. Пособия выплачивались также своевременно и в полном объеме.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убвенции из государственного бюджета на реализацию государственных программ по социальной защите населения составила 202,3 тыс.грн., из нее: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0,8 тыс.грн. – задолженность за предоставленные в сентябре льготы и субсидии населению, компенсацию за льготный проезд железнодорожным транспортом пригородного сообщения, срок оплаты которой в октябре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1,5 тыс.грн. – задолженность за предоставленные льготы по услугам связи и прочим льготам, средства на оплату которых поступили 30.09.2008.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>Дебиторская задолженность по субвенции из государственного бюджета составила 49,9 тыс.грн., из нее 33,1 тыс.грн. за счет проведения авансовых централизованных расчетов по субсидии населению на оплату теплоснабжения и 16,8 тыс.грн. – переплаты пособий семьям с детьми, подлежащие возврату.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>По городским программам на социальную защиту населения дебиторская задолженность  0,9 тыс.грн. – выявленная работниками УТСЗН переплата по компенсационным выплатам за предоставленные социальные услуг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редиторская задолженность по общему фонду городского бюджета на 01.10.2008г. составляет всего - 2583,8 тыс.грн., в т.ч. по городскому бюджету – 2150,6 тыс.грн., по субвенциям из государственного бюджета – 433,2 тыс.грн.</w:t>
      </w:r>
    </w:p>
    <w:p>
      <w:pPr>
        <w:pStyle w:val="TextBodyIndent"/>
        <w:ind w:firstLine="567"/>
        <w:rPr/>
      </w:pPr>
      <w:r>
        <w:rPr>
          <w:szCs w:val="28"/>
        </w:rPr>
        <w:t xml:space="preserve">Задолженность по заработной плате с начислениями, срок </w:t>
      </w:r>
      <w:r>
        <w:rPr>
          <w:szCs w:val="28"/>
          <w:lang w:val="uk-UA"/>
        </w:rPr>
        <w:t>вы</w:t>
      </w:r>
      <w:r>
        <w:rPr>
          <w:szCs w:val="28"/>
        </w:rPr>
        <w:t>платы которой не наступил,  2116,7 тыс.грн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бюджетным учреждениям города кредиторская задолженность без учета заработной платы с начислениями, срок </w:t>
      </w:r>
      <w:r>
        <w:rPr>
          <w:szCs w:val="28"/>
          <w:lang w:val="uk-UA"/>
        </w:rPr>
        <w:t>вы</w:t>
      </w:r>
      <w:r>
        <w:rPr>
          <w:szCs w:val="28"/>
        </w:rPr>
        <w:t>платы которой не наступил и трансфертов составляет 33,7 тыс.грн. (приобретение продуктов питания – 31,9 тыс.грн., медикаментов – 0,2 тыс.грн., приобретение материалов – 0,1 тыс.грн., задолженность за доставку учебников – 1,5 тыс.грн.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Рост кредиторской задолженности в целом в сравнении с 01.01.2008г. составил всего – 1969,2 тыс.грн., в том числе по городскому бюджету – 2108,0 тыс.грн., по субвенции из государственного бюджета снижение – 138,8 тыс.грн.</w:t>
      </w:r>
    </w:p>
    <w:p>
      <w:pPr>
        <w:pStyle w:val="TextBodyIndent"/>
        <w:ind w:firstLine="567"/>
        <w:rPr/>
      </w:pPr>
      <w:r>
        <w:rPr>
          <w:szCs w:val="28"/>
        </w:rPr>
        <w:t>По состоянию на 01.10.2008г. просроченная кредиторская задолженность составила 11,8 тыс.грн., в том числе: по государственному бюджету – 11,8 тыс.грн.</w:t>
      </w:r>
    </w:p>
    <w:p>
      <w:pPr>
        <w:pStyle w:val="21"/>
        <w:rPr/>
      </w:pPr>
      <w:r>
        <w:rPr/>
        <w:t>Кредиторская задолженность государственного бюджета по выплатам, предусмотренным ст.57 Закона Украины «Об образовании» педагогическим и другим категориям работников учебных заведений, согласно постановлению Кабинета министров Украины от 19.09.2005 г №934, которые производились за счет средств государственного бюджета, составила  229,0тыс.грн.,  в сравнении  с 01.01.2008 года снизилась на 304,1 тыс.грн., в связи с полученным финансированием из государственного бюджета.</w:t>
      </w:r>
    </w:p>
    <w:p>
      <w:pPr>
        <w:pStyle w:val="21"/>
        <w:rPr/>
      </w:pPr>
      <w:r>
        <w:rPr/>
        <w:t>Дебиторская задолженность по общему фонду городского бюджета на 01.10.2008г. составляет всего – 553,0 тыс.грн., в т.ч. по городскому бюджету – 503,1 тыс.грн., по субвенциям из государственного бюджета – 49,9 тыс.грн.</w:t>
      </w:r>
    </w:p>
    <w:p>
      <w:pPr>
        <w:pStyle w:val="TextBodyIndent"/>
        <w:ind w:firstLine="567"/>
        <w:rPr/>
      </w:pPr>
      <w:r>
        <w:rPr>
          <w:szCs w:val="28"/>
        </w:rPr>
        <w:t xml:space="preserve">Дебиторская задолженность по городскому бюджету образовалась в результате: 16,9 тыс.грн. – задолженность фонда социального страхования (возмещение по больничным листам), 0,5 тыс.грн – переплата за услуги связи, 180,0 тыс.грн. - предоплата ЯЦРБ за медицинский лифт, 78,3 тыс.грн. - предоплата отдела культуры за материалы для ремонта школы искусств, 20,0 тыс.грн. - предоплата за разработку проекта по реконструкции дорог, 206,5 тыс.грн. - предоплата за материалы для ремонта жилищного фонда, 0,9 тыс.грн. - переплата по компенсационным выплатам физлицам из местного бюджета, выявленная при проверке работниками УТСЗН. </w:t>
      </w:r>
    </w:p>
    <w:p>
      <w:pPr>
        <w:pStyle w:val="TextBodyIndent"/>
        <w:ind w:firstLine="567"/>
        <w:rPr/>
      </w:pPr>
      <w:r>
        <w:rPr>
          <w:szCs w:val="28"/>
        </w:rPr>
        <w:t>Рост дебиторской задолженности в целом в сравнении с 01.01.2008г. составляет всего – 529,5 тыс.грн., в том числе по городскому бюджету – 499,6 тыс.грн., по субвенции из государственного бюджета – 29,9 тыс.грн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состоянию на 01.10.2008г. просроченная дебиторская задолженность составила 49,6 тыс.грн., в том числе: по государственному бюджету – 48,7 тыс.грн., по городскому бюджету – 0,9 ты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>Управлением труда и социальной защиты населения был допущен ряд нару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нтябре месяце не были своевременно приняты меры по перечислению получателям средств субвенции из государственного бюджета на реализацию программ по социальной защите населения. Платежные поручения на перечисление средств в органы государственного казначейства не были предоставлены 29.09.2008, а предоставлены 30.09.2008, в результате чего по состоянию на 01.10.2008 на счетах УТСЗН остались неиспользованные средства субвенции 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733 грн. - на предоставление льгот и субсидий населению на приобретение твердого топлива и сжиженного газа, 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267,09 грн. – на предоставление льгот и субсидий населению на оплату за жилищно-коммунальные услуги. 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едостаточно проводится работа по организации проведения централизованных расчетов за предоставленные льготы и субсидии населению на оплату за жилищно-коммунальные услуги среди предприятий железной дороги (станция Ясиноватая, Энергосбыт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есмотря на неоднократные замечания, не проводится работа по погашению дебиторской задолженности по выплате компенсации физическим лицам за предоставленные социальные услуги нетрудоспособным гражданам в сумме 795,60 грн., которая не погашается с 23.05.2007  (получатель Литвиненко И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центром необоснованно допущена по состоянию на 01.10.2008 кредиторская задолженность по оплате за продукты питания в сумме 181 грн. а также не выполнено решение исполнительного комитета от 21.05.2008 № 194 в части установки до 01.08.2008 счетчика по учету тепловой энергии.</w:t>
      </w:r>
    </w:p>
    <w:p>
      <w:pPr>
        <w:pStyle w:val="Normal"/>
        <w:tabs>
          <w:tab w:val="clear" w:pos="720"/>
          <w:tab w:val="left" w:pos="1320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иноватского городского совета                                                  Т. И. Чист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7:00Z</dcterms:created>
  <dc:creator>tim</dc:creator>
  <dc:description/>
  <dc:language>en-US</dc:language>
  <cp:lastModifiedBy>Finypravlenie</cp:lastModifiedBy>
  <cp:lastPrinted>2008-10-27T17:31:00Z</cp:lastPrinted>
  <dcterms:modified xsi:type="dcterms:W3CDTF">2008-10-27T18:03:00Z</dcterms:modified>
  <cp:revision>6</cp:revision>
  <dc:subject/>
  <dc:title>     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