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базовом отслеживании результативности регуляторного акта – решения</w:t>
      </w:r>
    </w:p>
    <w:p>
      <w:pPr>
        <w:pStyle w:val="Normal"/>
        <w:jc w:val="center"/>
        <w:rPr/>
      </w:pPr>
      <w:r>
        <w:rPr/>
        <w:t>исполкома городского совета «Об изменении тарифа на городских маршрут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Вид и название регуляторного а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гуляторный акт «Об изменении тарифа на городских маршрутах» был разработан отделом по вопросам торговли, бытового и транспортного обслуживания населения и защиты прав потребителей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Исполнитель мероприятий по отслежив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сполнителем мероприятий по отслеживанию регуляторного акта является отдел по вопросам торговли, бытового и транспортного обслуживания населения и защиты прав потребителей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Цель принятия а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Обеспечение стабильной и бесперебойной работы городского пассажирского транспорта, предоставление населению качественных услуг и осуществление перевозок пассажиров на городских маршрутах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Срок выполнения мероприятий по отслежив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С целью определения результативности принятого регуляторного акта, его эффективности, проводилось базовое отслеживание в течение  45 дней с момента принятия решения «Об изменении тарифа на городских маршрутах», а именно с 20 августа по 3 октября 2008 года, что соответствует требованиям части 11 статьи 10 Закона Украины «Об основах государственной регуляторной политики в сфере хозяйственной деятель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Тип отслежи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азов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Методы получения результатов отслежи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ля осуществления базового отслеживания результативности принятого регуляторного акта, его эффективности, произведен анализ работы городского транспорта по количеству транспортных средств, работающих на городских маршрутах, и количеству перевезенных пассажиров, данные статистических отчетов о работе автомобиль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Данные, на основе которых отслеживается результативность и способы получения </w:t>
      </w:r>
    </w:p>
    <w:p>
      <w:pPr>
        <w:pStyle w:val="Normal"/>
        <w:jc w:val="both"/>
        <w:rPr/>
      </w:pPr>
      <w:r>
        <w:rPr>
          <w:b/>
        </w:rPr>
        <w:t>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зультативность акта отслеживалась на основе статистических данных о количестве единиц автотранспортных средств, работающих на городских маршрутах, о количестве перевезенных пассажиров и пассажирообор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Количественные и качественные значения показателей результативности а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С целью оценки степени достижений целей, определенных вышеуказанным регуляторным актом, проведен сравнительный анализ количественных и качественных значений показателей результативности принятия регуляторного акта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тарифов, которые предложены в решении, даёт возможность: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бъектам хозяйствования возмещать фактические затраты, связанные с перевозкой пассажиров;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конкурентные условия для развития городского транспорта;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еспечить защиту населения от необоснованного повышения стоимости проезда;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евременно обеспечивать обновление транспортных средств;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держивать надлежащий уровень безопасности движения и пассажиров;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хранить имеющееся количество маршрутов и графиков движения;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еспечить надлежащее техническое состояние подвижного автотранспо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ля анализа показателей результативности регуляторного акта сравнивались данные августа и сентября 2008 год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95"/>
        <w:gridCol w:w="1885"/>
        <w:gridCol w:w="1885"/>
      </w:tblGrid>
      <w:tr>
        <w:trPr>
          <w:trHeight w:val="9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личество единиц транспорта на маршрута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евезено пассажиров всего, тыс. чел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прият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принимателями – физическими лиц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6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сажирооборот всего, тыс. пас.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87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21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иф на перевозку пассажиров, гр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ходы, полученные от перевозки пассажи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ыс. грн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прият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принимателями – физическими лиц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7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8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улярность рейсов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ценка результатов реализации регуляторного акта и уровня достижения намеченных целей.</w:t>
      </w:r>
    </w:p>
    <w:p>
      <w:pPr>
        <w:pStyle w:val="Normal"/>
        <w:ind w:firstLine="360"/>
        <w:jc w:val="both"/>
        <w:rPr/>
      </w:pPr>
      <w:r>
        <w:rPr/>
        <w:t xml:space="preserve">Изменение тарифа на городских маршрутах № 23,24 и 25 дало возможность обеспечить транспортом и сохранить все городские маршруты, улучшить качество предоставления транспортных услуг населению, возместить перевозчикам затраты на содержание подвижного состава, увеличить количество и обеспечить регулярность рейсов на маршрутах. </w:t>
      </w:r>
    </w:p>
    <w:p>
      <w:pPr>
        <w:pStyle w:val="Normal"/>
        <w:ind w:firstLine="360"/>
        <w:jc w:val="both"/>
        <w:rPr/>
      </w:pPr>
      <w:r>
        <w:rPr/>
        <w:t>Повторное отслеживание планируется осуществить через год, но не более двух лет, после вступления в силу регуляторного акта, по результатам которого возможно осуществить  сравнение показателей базового и повторного отслеживания. В случае выявления  неурегулированных и проблемных вопросов они будут устранены  путем внесения соответствующих изменений.</w:t>
      </w:r>
    </w:p>
    <w:p>
      <w:pPr>
        <w:pStyle w:val="Normal"/>
        <w:ind w:firstLine="360"/>
        <w:jc w:val="both"/>
        <w:rPr/>
      </w:pPr>
      <w:r>
        <w:rPr/>
        <w:t>Периодическое отслеживание планируется осуществлять в соответствии с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й голова                                                                                   Е.В. Ищенко-Гиллер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6"/>
    </w:pPr>
    <w:rPr>
      <w:b/>
      <w:color w:val="000000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7:00Z</dcterms:created>
  <dc:creator>Usre 11</dc:creator>
  <dc:description/>
  <dc:language>en-US</dc:language>
  <cp:lastModifiedBy>Kostya</cp:lastModifiedBy>
  <dcterms:modified xsi:type="dcterms:W3CDTF">2008-11-10T15:17:00Z</dcterms:modified>
  <cp:revision>2</cp:revision>
  <dc:subject/>
  <dc:title>ОТЧЕТ</dc:title>
</cp:coreProperties>
</file>