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-1" w:hanging="0"/>
        <w:jc w:val="both"/>
        <w:rPr>
          <w:lang w:val="uk-UA"/>
        </w:rPr>
      </w:pPr>
      <w:r>
        <w:rPr>
          <w:rFonts w:ascii="Times New Roman CYR" w:hAnsi="Times New Roman CYR"/>
          <w:b/>
          <w:color w:val="0000FF"/>
          <w:sz w:val="28"/>
          <w:lang w:val="uk-UA"/>
        </w:rPr>
        <w:t xml:space="preserve">                                                                 </w:t>
      </w:r>
      <w:r>
        <w:rPr>
          <w:rFonts w:ascii="Times New Roman CYR" w:hAnsi="Times New Roman CYR"/>
          <w:b w:val="false"/>
          <w:color w:val="000000"/>
          <w:sz w:val="28"/>
          <w:lang w:val="ru-RU"/>
        </w:rPr>
        <w:t>Приложение</w:t>
      </w:r>
    </w:p>
    <w:p>
      <w:pPr>
        <w:pStyle w:val="Normal"/>
        <w:bidi w:val="0"/>
        <w:spacing w:lineRule="auto" w:line="360"/>
        <w:ind w:right="-1" w:hanging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ru-RU"/>
        </w:rPr>
        <w:t xml:space="preserve">                                                                  </w:t>
      </w:r>
      <w:r>
        <w:rPr>
          <w:rFonts w:ascii="Times New Roman CYR" w:hAnsi="Times New Roman CYR"/>
          <w:b w:val="false"/>
          <w:color w:val="auto"/>
          <w:sz w:val="28"/>
          <w:lang w:val="ru-RU"/>
        </w:rPr>
        <w:t>к решению исполкома городского  совета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  <w:lang w:val="ru-RU"/>
        </w:rPr>
        <w:t xml:space="preserve">                                                                  </w:t>
      </w:r>
      <w:r>
        <w:rPr>
          <w:rFonts w:ascii="Times New Roman CYR" w:hAnsi="Times New Roman CYR"/>
          <w:b w:val="false"/>
          <w:color w:val="auto"/>
          <w:sz w:val="28"/>
          <w:lang w:val="ru-RU"/>
        </w:rPr>
        <w:t>от  19.11.2008г. № 483</w:t>
      </w:r>
    </w:p>
    <w:p>
      <w:pPr>
        <w:pStyle w:val="Normal"/>
        <w:bidi w:val="0"/>
        <w:ind w:right="-1" w:hanging="0"/>
        <w:jc w:val="both"/>
        <w:rPr>
          <w:rFonts w:ascii="Times New Roman CYR" w:hAnsi="Times New Roman CYR"/>
          <w:b w:val="false"/>
          <w:b w:val="false"/>
          <w:color w:val="0000FF"/>
          <w:sz w:val="28"/>
          <w:lang w:val="ru-RU"/>
        </w:rPr>
      </w:pPr>
      <w:r>
        <w:rPr>
          <w:rFonts w:ascii="Times New Roman CYR" w:hAnsi="Times New Roman CYR"/>
          <w:b w:val="false"/>
          <w:color w:val="0000FF"/>
          <w:sz w:val="28"/>
          <w:lang w:val="ru-RU"/>
        </w:rPr>
      </w:r>
    </w:p>
    <w:p>
      <w:pPr>
        <w:pStyle w:val="Normal"/>
        <w:bidi w:val="0"/>
        <w:ind w:right="-1" w:hanging="0"/>
        <w:jc w:val="both"/>
        <w:rPr>
          <w:rFonts w:ascii="Times New Roman CYR" w:hAnsi="Times New Roman CYR"/>
          <w:b w:val="false"/>
          <w:b w:val="false"/>
          <w:color w:val="0000FF"/>
          <w:sz w:val="28"/>
          <w:lang w:val="ru-RU"/>
        </w:rPr>
      </w:pPr>
      <w:r>
        <w:rPr>
          <w:rFonts w:ascii="Times New Roman CYR" w:hAnsi="Times New Roman CYR"/>
          <w:b w:val="false"/>
          <w:color w:val="0000FF"/>
          <w:sz w:val="28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ru-RU"/>
        </w:rPr>
        <w:t>План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ru-RU"/>
        </w:rPr>
        <w:t>деятельности по подготовке проектов регуляторных актов на 2009 год, вносимых на рассмотрение исполнительного комитета  городского совета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tbl>
      <w:tblPr>
        <w:tblW w:w="10464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5"/>
        <w:gridCol w:w="2290"/>
        <w:gridCol w:w="2725"/>
        <w:gridCol w:w="1417"/>
        <w:gridCol w:w="1961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п/п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Вид регулятор-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ак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Название про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регуляторного акта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Цели 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при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подготов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проект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Наименова-ние органов, ответствен-ных за разработку проектов регуляторных актов</w:t>
            </w:r>
          </w:p>
        </w:tc>
      </w:tr>
      <w:tr>
        <w:trPr>
          <w:trHeight w:val="146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Решение исполкома городского сове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О согласовании тарифов на услу-ги теплоснабже-ния для населе-ния, бюджетных учреждений, ор-ганизаций и дру-гих потребите-лей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Сбалансированность интересов субъектов хозяйствов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- своевременная оп- лата энергоносителей теплоснабжающим предприятие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- стабильное снабже- ние потребителей тепловой энергией в зимний перио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 xml:space="preserve">- соблюдение инте- ресов городских ор- ганов власти, выра-женное в отсутствии социальной напря-женности, связанной с угрозой отключе- ния энергоносителей в зимних  условия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1 полуго-дие      2009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2 полуго-д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2009 г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right="-14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Производст-венная едини-ца «Ясинова-тая-теплосеть» ОКП «Донецк-теплокоммун-энерго»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Решение исполкома городск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го сове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08"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О тарифах  на услуги водоснабжения и водоотведения непромышленной группе и прочим потребителям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Полное возмещение потребителями  эко-номически обосно- ванных затрат пред-приятия на оказание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1 квартал 2009 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right="-14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КП «Ясиноват-ское производ-ственное уп-равление водопроводно-канализацион-ного хозяйст-ва"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uk-UA"/>
              </w:rPr>
              <w:t>3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Решение исполкома городск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го сове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О согласовании тарифов на услу-ги водоснабжения и водоотведения непромышленной группе и прочим потребителям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Полное возмещение расходов предпри-ятия в связи с повы-шением цен на энер-горесур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1 квартал 2009 год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Донецкое строительно-монтажное  эксплуатаци-онное управ-ление  №9</w:t>
            </w:r>
          </w:p>
        </w:tc>
      </w:tr>
      <w:tr>
        <w:trPr>
          <w:trHeight w:val="250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4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Решение исполкома городск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го сове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О тарифах  на вывоз твердых бытовых отхо-дов и жидких нечистот для прочих потре-бителей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Сбалансированность интересов субъектов хозяйствов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- обеспечение ста-бильной работы предприят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- снижение убытков  по  предприятию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- улучшение качест-ва оказываемых услуг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-своевременная оплата энергоноси-телей коммуналь-ным предприятие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-своевременное предоставление  услуг потребител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1 полуго-дие 2009 год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Коммуналь-ное предпри-ятие «Объе-динение жилищно-коммунально-го хозяй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  <w:lang w:val="ru-RU"/>
              </w:rPr>
              <w:t>Ясиноватско-го городского совета»</w:t>
            </w:r>
          </w:p>
        </w:tc>
      </w:tr>
    </w:tbl>
    <w:p>
      <w:pPr>
        <w:pStyle w:val="Normal"/>
        <w:widowControl w:val="false"/>
        <w:bidi w:val="0"/>
        <w:ind w:right="-1" w:hanging="0"/>
        <w:jc w:val="both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bidi w:val="0"/>
        <w:ind w:right="-1" w:hanging="0"/>
        <w:jc w:val="both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bidi w:val="0"/>
        <w:ind w:right="-1" w:hanging="0"/>
        <w:jc w:val="both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bidi w:val="0"/>
        <w:ind w:right="-1" w:hanging="0"/>
        <w:jc w:val="both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bidi w:val="0"/>
        <w:ind w:right="-1" w:hanging="0"/>
        <w:jc w:val="both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bidi w:val="0"/>
        <w:ind w:right="-1" w:hanging="0"/>
        <w:jc w:val="both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bidi w:val="0"/>
        <w:ind w:right="-1" w:hanging="0"/>
        <w:jc w:val="both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bidi w:val="0"/>
        <w:ind w:right="-1" w:hanging="0"/>
        <w:jc w:val="both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bidi w:val="0"/>
        <w:ind w:right="-1" w:hanging="0"/>
        <w:jc w:val="both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301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301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301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301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301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301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301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301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301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301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301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301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301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301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301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301" w:leader="none"/>
        </w:tabs>
        <w:bidi w:val="0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