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азовом отслеживании  регуляторного акта – решения исполкома  городского совета «О тарифах на вывоз твердых бытовых отходов и  жидких нечистот для  прочих потребителе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Вид и название регуляторного акт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егуляторный акт  «О тарифах на вывоз твердых бытовых отходов    и     жидких нечистот для  прочих потребителей» разработан  коммунальным   предприятием «Объединение жилищно-коммунального хозяйства  Ясиноватского городского  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Исполнитель мер  по отслеживанию. </w:t>
      </w:r>
    </w:p>
    <w:p>
      <w:pPr>
        <w:pStyle w:val="Normal"/>
        <w:rPr/>
      </w:pPr>
      <w:r>
        <w:rPr/>
        <w:t>Исполнителем  мер  по отслеживанию  регуляторного акта  является коммунальное   предприятие «Объединение жилищно-коммунального хозяйства  Ясиноватского городского  сове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Цель принятия акта.</w:t>
      </w:r>
    </w:p>
    <w:p>
      <w:pPr>
        <w:pStyle w:val="Normal"/>
        <w:rPr/>
      </w:pPr>
      <w:r>
        <w:rPr/>
        <w:t xml:space="preserve">Безубыточная работа, полное  возмещение  затрат  предприятия  на предоставляемые  услуги по вывозу  твердых бытовых отходов  и жидких нечистот.  </w:t>
      </w:r>
    </w:p>
    <w:p>
      <w:pPr>
        <w:pStyle w:val="Normal"/>
        <w:rPr/>
      </w:pPr>
      <w:r>
        <w:rPr/>
        <w:t>Своевременное  и  качественное  предоставление  услуг по вывозу  твердых бытовых отходов  и жидких нечис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Срок выполнения </w:t>
      </w:r>
      <w:r>
        <w:rPr>
          <w:b/>
          <w:color w:val="FF0000"/>
        </w:rPr>
        <w:t xml:space="preserve"> </w:t>
      </w:r>
      <w:r>
        <w:rPr>
          <w:b/>
        </w:rPr>
        <w:t>мер по отслеживанию.</w:t>
      </w:r>
    </w:p>
    <w:p>
      <w:pPr>
        <w:pStyle w:val="Normal"/>
        <w:rPr/>
      </w:pPr>
      <w:r>
        <w:rPr/>
        <w:t>С целью определения  результативности  принятого регуляторного акта, его  эффективности, осуществлялось базовое отслеживание в течение  22 рабочих дней со дня вступления  в силу регуляторного акта  «О тарифах на вывоз твердых бытовых отходов    и     жидких нечистот для  прочих потребителей»,  с 01.09.2008 г. по  01.10.200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Тип отслеживания.</w:t>
      </w:r>
    </w:p>
    <w:p>
      <w:pPr>
        <w:pStyle w:val="Normal"/>
        <w:rPr/>
      </w:pPr>
      <w:r>
        <w:rPr/>
        <w:t>Базовое отслеживание регуляторного  а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Методы получения  результатов  отслеживания.</w:t>
      </w:r>
    </w:p>
    <w:p>
      <w:pPr>
        <w:pStyle w:val="Normal"/>
        <w:rPr/>
      </w:pPr>
      <w:r>
        <w:rPr/>
        <w:t>Для осуществления базового отслеживания  результативности  регуляторного акта, его эффективности   произведен анализ фактических  данных хозяйственной деятельности   участка  « Саночистка»  за сентябрь  2008 года  и прогнозных данных  его хозяйственной деятельности  до конца  2008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Данные и предположения, на  основании  которых отслеживается  результативность.</w:t>
      </w:r>
    </w:p>
    <w:p>
      <w:pPr>
        <w:pStyle w:val="Normal"/>
        <w:rPr/>
      </w:pPr>
      <w:r>
        <w:rPr/>
        <w:t xml:space="preserve">Результативность регуляторного акта отслеживалась   путем использования фактических  данных хозяйственной деятельности   участка  « Саночистка»  за сентябрь 2008 года  и прогнозных данных  его хозяйственной деятельности  до конца  2008 года,   с учетом фактических  объемов оказываемых услу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Количественные и качественные  значения показателей</w:t>
      </w:r>
      <w:r>
        <w:rPr>
          <w:b/>
          <w:color w:val="FF0000"/>
        </w:rPr>
        <w:t xml:space="preserve"> </w:t>
      </w:r>
      <w:r>
        <w:rPr>
          <w:b/>
        </w:rPr>
        <w:t>результативности ак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ердые бытовые отходы.</w:t>
      </w:r>
    </w:p>
    <w:p>
      <w:pPr>
        <w:pStyle w:val="Normal"/>
        <w:rPr/>
      </w:pPr>
      <w:r>
        <w:rPr/>
        <w:t xml:space="preserve">Количество прочих потребителей,  на которых распространяется действие  регуляторного акта составляет 229 единиц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Жидкие нечистоты</w:t>
      </w:r>
      <w:r>
        <w:rPr/>
        <w:t>.</w:t>
      </w:r>
    </w:p>
    <w:p>
      <w:pPr>
        <w:pStyle w:val="Normal"/>
        <w:rPr/>
      </w:pPr>
      <w:r>
        <w:rPr/>
        <w:t>Количество прочих потребителей,  на которых распространяется действие регуляторного акта составляет 19 един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 ФИНАНСОВОГО РЕЗУЛЬТАТА</w:t>
      </w:r>
    </w:p>
    <w:p>
      <w:pPr>
        <w:pStyle w:val="Normal"/>
        <w:jc w:val="center"/>
        <w:rPr/>
      </w:pPr>
      <w:r>
        <w:rPr/>
        <w:t>В СВЯЗИ С ВВЕДЕНИЕМ НОВЫХ ТАРИФОВ НА  УСЛУГИ ПО  ВЫВОЗУ ТВЕРДЫХ БЫТОВЫХ ОТХОДОВ И ЖИДКИХ НЕЧИСТОТ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3"/>
        <w:gridCol w:w="1802"/>
        <w:gridCol w:w="6"/>
        <w:gridCol w:w="1434"/>
        <w:gridCol w:w="6"/>
        <w:gridCol w:w="894"/>
        <w:gridCol w:w="6"/>
        <w:gridCol w:w="1254"/>
        <w:gridCol w:w="6"/>
        <w:gridCol w:w="1440"/>
        <w:gridCol w:w="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 и потреб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НДС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/м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 за сентябрь 200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ентябрь 200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рез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 за  сентябрь 200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рн.</w:t>
            </w:r>
          </w:p>
        </w:tc>
      </w:tr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 сохранении прежних тарифов</w:t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1 / 28,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дкие нечист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7 / 12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При введении новых тариф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треб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87 / 35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дкие нечист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требител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31/31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За  сентябрь 2008 года увеличение доходов по участку  «Саночистка» составило 15,7 тыс. грн..,  получена  прибыль  3,4тыс.грн..</w:t>
      </w:r>
    </w:p>
    <w:p>
      <w:pPr>
        <w:pStyle w:val="Normal"/>
        <w:rPr/>
      </w:pPr>
      <w:r>
        <w:rPr/>
        <w:t>Данные,  приведенные  в таблице,  свидетельствуют о том, что введение   в  действие   регуляторного акта  на   услуги по  вывозу   твердых бытовых отходов  и жидких  нечистот  для  прочих потребителей  даст возможность:</w:t>
      </w:r>
    </w:p>
    <w:p>
      <w:pPr>
        <w:pStyle w:val="Normal"/>
        <w:rPr/>
      </w:pPr>
      <w:r>
        <w:rPr/>
        <w:t xml:space="preserve"> </w:t>
      </w:r>
      <w:r>
        <w:rPr/>
        <w:t>увеличить сумму доходов участка  до конца 2008 года на 62,8тыс.грн. и получить положительный финансовый  результат; что позволит :</w:t>
      </w:r>
    </w:p>
    <w:p>
      <w:pPr>
        <w:pStyle w:val="Normal"/>
        <w:rPr/>
      </w:pPr>
      <w:r>
        <w:rPr/>
        <w:t>-обеспечить безубыточную работу  участка «Саночистка»;</w:t>
      </w:r>
    </w:p>
    <w:p>
      <w:pPr>
        <w:pStyle w:val="Normal"/>
        <w:rPr/>
      </w:pPr>
      <w:r>
        <w:rPr/>
        <w:t>- улучшить финансовое состояние   коммунального  предприятия  «Объединение жилищно-коммунального хозяйства» в целом;</w:t>
      </w:r>
    </w:p>
    <w:p>
      <w:pPr>
        <w:pStyle w:val="Normal"/>
        <w:rPr/>
      </w:pPr>
      <w:r>
        <w:rPr/>
        <w:t>- укрепить  материально-техническую базу  для  обеспечения более качественного  обслуживания потреб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Оценка результатов  реализации  регуляторного акта  и степени достижения  определённых  цел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Базовым отслеживанием  результативности данного регуляторного акта по </w:t>
      </w:r>
    </w:p>
    <w:p>
      <w:pPr>
        <w:pStyle w:val="Normal"/>
        <w:rPr/>
      </w:pPr>
      <w:r>
        <w:rPr/>
        <w:t>фактическим  данным хозяйственной деятельности   участка  « Саночистка»  за сентябрь 2008 года  и прогнозным данным  его хозяйственной деятельности  до конца  2008 года,   с учетом фактических  объемов услуг в натуральном  выражении  за сентябрь 2008 года  установлено, что  цель регулирования:   безубыточная работа участка, полное  возмещение  затрат  предприятия  на предоставляемые  услуги по вывозу  твердых бытовых отходов  и жидких нечистот,  своевременное  и  качественное  предоставление  услуг по вывозу  твердых бытовых отходов  и жидких нечистот достигнута  путем  введения  регуляторного акта</w:t>
      </w:r>
      <w:r>
        <w:rPr>
          <w:color w:val="FF0000"/>
        </w:rPr>
        <w:t xml:space="preserve"> </w:t>
      </w:r>
      <w:r>
        <w:rPr/>
        <w:t>на эти услуги.</w:t>
      </w:r>
    </w:p>
    <w:p>
      <w:pPr>
        <w:pStyle w:val="Normal"/>
        <w:rPr/>
      </w:pPr>
      <w:r>
        <w:rPr/>
        <w:t xml:space="preserve">     </w:t>
      </w:r>
      <w:r>
        <w:rPr/>
        <w:t>Повторное  отслеживание планируется осуществить через год,  но не более двух лет,  после  вступления в силу  регуляторного акта,  по результатам которого  возможно осуществить  сравнение  показателей базового  и повторного отслеживания.  В случае  выявления неурегулированных и  проблемных вопросов  они могут быть  устранены путем внесения соответствующих  изменений в регуляторный акт.</w:t>
      </w:r>
    </w:p>
    <w:p>
      <w:pPr>
        <w:pStyle w:val="Normal"/>
        <w:rPr/>
      </w:pPr>
      <w:r>
        <w:rPr/>
        <w:t xml:space="preserve">      </w:t>
      </w:r>
      <w:r>
        <w:rPr/>
        <w:t>Периодическое отслеживание планируется  осуществлять в соответствии с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голова                                                Е.В. Ищенко-Гилле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5:00Z</dcterms:created>
  <dc:creator>Кристинина Н.П.</dc:creator>
  <dc:description/>
  <dc:language>en-US</dc:language>
  <cp:lastModifiedBy>Надежда</cp:lastModifiedBy>
  <cp:lastPrinted>2008-11-21T08:50:00Z</cp:lastPrinted>
  <dcterms:modified xsi:type="dcterms:W3CDTF">2008-12-03T07:30:00Z</dcterms:modified>
  <cp:revision>9</cp:revision>
  <dc:subject/>
  <dc:title>                                                     ОТЧЕТ</dc:title>
</cp:coreProperties>
</file>