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 Т Ч Ё Т</w:t>
      </w:r>
    </w:p>
    <w:p>
      <w:pPr>
        <w:pStyle w:val="Heading"/>
        <w:rPr/>
      </w:pPr>
      <w:r>
        <w:rPr>
          <w:b/>
          <w:bCs/>
        </w:rPr>
        <w:t xml:space="preserve">о повторном отслеживании результативности регуляторного                           акта-решения исполкома городского совета «О тарифах на услуги водоснабжения и водоотведения непромышленной группе потребителей и прочим потребителям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д и название регуляторного ак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яторный акт «О тарифах на услуги водоснабжения и водоотведения  непромышленной группе потребителей и прочим потребителям» № 239 от 21.05.2008г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нитель мероприятий по отслежив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полнителем мероприятий по отслеживанию  регуляторного акта является                             КП «Ясиноватское производственное управление водопроводно-канализационного хозяйств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ь принятия акта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безубыточной работы предприятия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евременные и в полном объеме расчеты за энергоносители, выплата заработной платы работникам и обеспечение обязательных платежей в бюджет;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еребойное и качественное обеспечение потребителей услугами водоснабжения  и водоотведения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 выполнения мероприятий по отслежив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роприятия по повторному отслеживанию результативности РА проводились за период  с июня по октябрь 2008 год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ип отслеживания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о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ы получения результатов отслежи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ля осуществления повторного отслеживания результативности принятого регуляторного акта,  его эффективности произведен анализ результатов хозяйственной деятельности КП «ЯПУВКХ» за 5 месяцев  2008 год: с января по май по  старым тарифам  и с июня по октябрь по тарифам утвержденным   21.05.2008г 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Данные, на основе которых отслеживается результативность, и способы получения данны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акта отслеживалась путем использования показателей хозяйственной деятельности  КП «ЯПУВКХ» за  январь- май  и июнь- октябрь 2008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Определение  показателей результативн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 целью оценки степени достижения целей, определенных вышеуказанным регуляторным актом, проведен анализ  статистических   данных хозяйственной деятельности  КП «ЯПУВКХ» за  январь- май  и июнь- октябрь 2008 года. 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нализ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нижения удельного веса доходов  непромышленной группы и прочих потребителей  в валовых доходах  услуг  водоснабжения и водоотвед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708"/>
        <w:gridCol w:w="851"/>
        <w:gridCol w:w="709"/>
        <w:gridCol w:w="708"/>
        <w:gridCol w:w="993"/>
        <w:gridCol w:w="850"/>
        <w:gridCol w:w="567"/>
        <w:gridCol w:w="851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</w:tr>
      <w:tr>
        <w:trPr>
          <w:trHeight w:val="1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б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доход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реали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б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й доход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</w:t>
            </w:r>
          </w:p>
        </w:tc>
      </w:tr>
      <w:tr>
        <w:trPr>
          <w:trHeight w:val="1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р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м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в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42"/>
        <w:gridCol w:w="1321"/>
        <w:gridCol w:w="1542"/>
        <w:gridCol w:w="1320"/>
        <w:gridCol w:w="1542"/>
        <w:gridCol w:w="1317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при старых тарифах  тыс.куб .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при новых тарифах тыс.куб .м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.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.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ышл.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 потребления услуг водоснабжения и водоотведения непромышленной группой и прочими потребителями повлекла   снижение    объема   их реализации,  соответственно  уменьшению  удельного  веса  доходов от этой группы потребителей   в общих  валовых доходах  предприятия, что не обеспечивает  безубыточную   его  работу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реализации регуляторного акта и уровня достижения намеченных цел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стоянным ростом  стоимости воды, электроэнергии  и изменения минимального размера заработной платы   увеличивается себестоимость услуг,   что  влечет к несоответствию  тарифов  реальной их стоимости, соответственно к  ухудшению финансового состояния предприятия.   В связи  с этим   предприятие не имеет  оборотных средств для обеспечения  своевременной и в полном объеме  оплаты за энергоносители, выплаты заработной платы,  закупки материальных ресурсов, с целью  выполнения  текущих ремонтных работ,  замены оборудования  при большой изношенности  производственных фондов. Также  не   гарантируется  бесперебойное  и качественное  обеспечение  потребителей услугами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 с этим   необходим пересмотр   действующих тариф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й голова                                                           Е.В.Ищенко-Гиллер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2:00Z</dcterms:created>
  <dc:creator>с</dc:creator>
  <dc:description/>
  <dc:language>en-US</dc:language>
  <cp:lastModifiedBy>Надежда</cp:lastModifiedBy>
  <cp:lastPrinted>2008-12-03T11:23:00Z</cp:lastPrinted>
  <dcterms:modified xsi:type="dcterms:W3CDTF">2008-12-03T09:55:00Z</dcterms:modified>
  <cp:revision>10</cp:revision>
  <dc:subject/>
  <dc:title>Периодическое отслеживание</dc:title>
</cp:coreProperties>
</file>