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580"/>
        <w:rPr>
          <w:sz w:val="24"/>
        </w:rPr>
      </w:pPr>
      <w:r>
        <w:rPr>
          <w:sz w:val="24"/>
        </w:rPr>
        <w:t>Приложение</w:t>
      </w:r>
    </w:p>
    <w:p>
      <w:pPr>
        <w:pStyle w:val="Heading2"/>
        <w:ind w:firstLine="5580"/>
        <w:rPr>
          <w:sz w:val="24"/>
        </w:rPr>
      </w:pPr>
      <w:r>
        <w:rPr>
          <w:sz w:val="24"/>
        </w:rPr>
        <w:t xml:space="preserve">к решению городского  </w:t>
      </w:r>
    </w:p>
    <w:p>
      <w:pPr>
        <w:pStyle w:val="Heading2"/>
        <w:ind w:firstLine="5580"/>
        <w:rPr>
          <w:sz w:val="24"/>
        </w:rPr>
      </w:pPr>
      <w:r>
        <w:rPr>
          <w:sz w:val="24"/>
        </w:rPr>
        <w:t>совета от __________№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 xml:space="preserve">Ставки единого налога </w:t>
      </w:r>
    </w:p>
    <w:p>
      <w:pPr>
        <w:pStyle w:val="Heading3"/>
        <w:rPr>
          <w:sz w:val="24"/>
        </w:rPr>
      </w:pPr>
      <w:r>
        <w:rPr>
          <w:sz w:val="24"/>
        </w:rPr>
        <w:t>для физических лиц, занимающихся предпринимательской деятельностью без создания юридического лиц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129"/>
        <w:gridCol w:w="7057"/>
        <w:gridCol w:w="1260"/>
      </w:tblGrid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ВЭД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тавка единого нало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г.Ясиноватая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ращивание зерновых и технических культ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вощеводство; декоративное садоводство и выращивание продукции  </w:t>
            </w:r>
            <w:r>
              <w:rPr>
                <w:b/>
                <w:bCs/>
                <w:lang w:val="uk-UA"/>
              </w:rPr>
              <w:t>рассад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3.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Разведение сви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24.0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едение пт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5.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едение прочих живо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41.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услуг в растениеводстве; устройство ландшаф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ыболовство; предоставление услуг в рыболов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1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мяса домашней птицы и кро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3.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мясных проду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1.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хлеба и х/б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5.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макаронны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0.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готовых текстильных изделий, кроме одеж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1.0.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рабочей одеж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22.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Производство верхней одеж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.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Производство меха и изделий из мех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5.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чие виды издательск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2.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полиграфическ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1.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ражирование звукозапис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2.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ражирование видеозапис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6.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прочих изделий из бетона, гипса и це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изводство строительных металлически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10.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изводство медицинской техники, включая хирургическое оборудование, и ортопедических приспособ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58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20.3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и техническое обслуживание контрольно-измерительных приб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14.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прочей меб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22.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ювелирны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71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62.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метел и ще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71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21.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оительство </w:t>
            </w:r>
            <w:r>
              <w:rPr>
                <w:b/>
                <w:bCs/>
                <w:lang w:val="uk-UA"/>
              </w:rPr>
              <w:t>з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71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31.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монтажны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71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33.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нтаж систем отопления, вентиляции и кондиционирования воздух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71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33.2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Водопроводные, канализационные и противопожарны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9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42.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олярные и плотницк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9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20.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ое обслуживание и ремонт автомоби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9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19.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редничество в торговле товарами широкого ассорти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9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57.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товая торговля отходами и ломом неметаллически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9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87.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товая торговля прочими машинами и оборудов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71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21.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зничная торговля фруктами и овощами, включая картоф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71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22.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зничная торговля мясом и мясными продук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71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23.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озничная торговля рыбой и морепродук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71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24.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Розничная торговля </w:t>
            </w:r>
          </w:p>
          <w:p>
            <w:pPr>
              <w:pStyle w:val="Heading6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- хлебом, хлебобулочными изделиями</w:t>
            </w:r>
          </w:p>
          <w:p>
            <w:pPr>
              <w:pStyle w:val="Heading6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-  кондитерскими издел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71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27.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озничная торговля молоком, молочными продуктами и яйц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71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27.2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озничная торговля другими продовольственными това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45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31.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зничная торговля фармацевтическими това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33.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озничная торговля косметическими и парфюмерными това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41.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озничная торговля текстильными и галантерейными това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2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42.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зничная торговля одежд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43.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зничная торговля обувью и кожаными издел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44.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зничная торговля мебел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44.9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зничная торговля прочими товарами для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45.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зничная торговля бытовыми электротоварами, радио- и телеаппаратур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46.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зничная торговля металлическими изделиями, красками и  стекл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47.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зничная торговля книгами, газетами и канцелярскими това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48.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зничная торговля офисным и компьютерным оборудов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48.2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зничная торговля часами и ювелирными издел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48.3</w:t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озничная торговля </w:t>
            </w:r>
            <w:r>
              <w:rPr>
                <w:b/>
                <w:bCs/>
                <w:lang w:val="uk-UA"/>
              </w:rPr>
              <w:t xml:space="preserve">фотографическим, оптическим и точным </w:t>
            </w:r>
            <w:r>
              <w:rPr>
                <w:b/>
                <w:bCs/>
              </w:rPr>
              <w:t xml:space="preserve">оборудованием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58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48.9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зничная торговля прочими непродовольственными това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9" w:hRule="atLeast"/>
          <w:cantSplit w:val="true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50.0</w:t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зничная торговля употребленными товарами в магазина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24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62.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озничная торговля с лотков и на рын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3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71.1.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монт обу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3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72.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радиотелевизионной, аудио и видеоаппа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38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72.2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прочих бытовых электро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6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73.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монт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4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74.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прочих бытовых изделий и предметов личного потреб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5.10.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о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8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23.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других мест для временного прож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8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21.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автомобильного и прочего городского регулярного 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85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22.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ятельность так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37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24.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автомобильного грузового 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1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11.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ая обработка гру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12.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кладск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21.2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инфраструктуры автомобильного и городского 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40.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перевозки груз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51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12.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рьерск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20.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Деятельность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20.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помогательная деятельность в сфере страхования и пенсионн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20.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дача в аренду собственного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31.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Деятельность агентст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32.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недвижимым имущ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10.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ренда автомоби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32.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ренда строительных машин и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40.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кат бытовых изделий и предметов личного потреб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10.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ирование по вопросам информат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50.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и техническое обслуживание офисной тех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50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и техническое обслуживание  электронно-вычислительной тех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11.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вокатск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12.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в сфере бухгалтерского учета и ауд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13.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следование конъюнктуры рынка и выявление общественного м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6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14.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ирование по вопросам коммерческой деятельности и управл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6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15.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редприят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6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20.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в сфере инжинири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6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30.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испытания и ис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40.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клам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70.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производственных и жилых помещений, оборудования и транспорт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81.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в сфере фотограф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85.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екретарских услуг и услуг по перев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87.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прочих коммерчески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21.3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шко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2.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 xml:space="preserve"> </w:t>
            </w:r>
            <w:r>
              <w:rPr>
                <w:b/>
                <w:bCs/>
              </w:rPr>
              <w:t>Медицинская 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3.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оматологическая 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4.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деятельность в сфере охраны здоровья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0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62.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деятельность в сфере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72.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виды рекреацион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02.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услуг парикмахерскими и салонами крас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03.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похорон и предоставление связанных с ними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9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04.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по обеспечению физического комф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05.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прочих индивиду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33.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ярмарок и аттракци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3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34.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 xml:space="preserve">Прочая зрелищно-развлекательная деятельность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дискоте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уроки тан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/>
              <w:t>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  <w:t>Анализ регуляторного влияния решения городского совета «О внесении изменений в решение городского совета от 30.09.2005 «Об утверждении ставок единого налога для физических лиц, занимающихся предпринимательской деятельностью без создания юридического лица» будет опубликован в следующем номере.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7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66FF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3366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color w:val="3366FF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color w:val="3366FF"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9:45:00Z</dcterms:created>
  <dc:creator>1</dc:creator>
  <dc:description/>
  <cp:keywords/>
  <dc:language>en-US</dc:language>
  <cp:lastModifiedBy>СС</cp:lastModifiedBy>
  <cp:lastPrinted>2009-01-21T09:45:00Z</cp:lastPrinted>
  <dcterms:modified xsi:type="dcterms:W3CDTF">2009-01-28T19:45:00Z</dcterms:modified>
  <cp:revision>2</cp:revision>
  <dc:subject/>
  <dc:title>Приложение</dc:title>
</cp:coreProperties>
</file>