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 xml:space="preserve">к решению исполкома 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городского совета</w:t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>от _18.03.2009_№_69_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лучшению архитектурного облика предприятий торговли и объектов соцкультбыта, благоустройству городск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64"/>
        <w:gridCol w:w="2552"/>
        <w:gridCol w:w="1232"/>
        <w:gridCol w:w="206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металлических торговых киосков на территории города, замена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и вывоз металлических киосков, замена киосков на современные образцы при наличии права землеполь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ьцы киос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 отдел архитектуры, отдел по вопросам земельных отнош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автовокзала под торгово-развлекательный комплекс (ул. Орджоникидзе, 15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реконструкции, благоустройство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К «Союз Инвест-КД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 встроено-пристроен-ного магазина «Галактика» (ул.Некрасова, 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фасадов, входных групп, благоустройство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Агроспец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тажни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ервисно-торгового центра по ул. Некрасова, 1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, благоустройство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1г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/п Бильбулян Д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(или реконструкция) здания столовой  по ул. Артема, 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или реконструкция по другому целевому назначению, благоустройство территории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«Агроспецмо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ник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-тельства магазина «Строительные материалы» по ул. Орджоникидзе, 16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ение строительных работ, благоустройство территор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09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\п Резник Д.Д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магазина «Украина» (квартал 1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 по отделке фасадов, благоустройство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ОРС НОД-1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здания ресторана «Ясень» (ул. Орджоникидзе, 14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й  документации, выполнение работ по проект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г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ОРС НОД-1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ства пристройки магазина (м-н «Зорька», 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строительных работ, благоустройство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\п Бочка М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отдельного входа во встроенное помещение парикмахерской (квартал 100, д.3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троительных работ, благоустройство территор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БО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8:00Z</dcterms:created>
  <dc:creator>Светлана</dc:creator>
  <dc:description/>
  <dc:language>en-US</dc:language>
  <cp:lastModifiedBy>Наталья</cp:lastModifiedBy>
  <dcterms:modified xsi:type="dcterms:W3CDTF">2009-03-30T05:23:00Z</dcterms:modified>
  <cp:revision>10</cp:revision>
  <dc:subject/>
  <dc:title>                                                                                                     Приложение №3</dc:title>
</cp:coreProperties>
</file>