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исполкома город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от _18.03.2009_№_69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К Р Е П Л Е Н И 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, мест массового отдыха, спортивных площадок, автобусных останов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за предприятиями, организациями, учреждениями города по очистке дорог, тротуаров, уходу за зелёными насаждениями, борьбе с карантинными растениями и содержанию их в надлежащем состоян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7230"/>
        <w:gridCol w:w="198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й и организац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ённая терри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>Ответствен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креплённый работник исполк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торвагонное депо Ясиноватая (РПЧ-12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мунальная(от ул.Школьная до ул.Свободы), парк железнодорожников, теннисный корт у ДКЖ, о.п."Пионерлагерь", ост. "по требованию" (Орджоникидзе 211), въездной знак со стороны Донец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ипанов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юбенко О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Филиал «Ясиноватский автодор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ая и прилегающая территория к ул.Орджоникидзе, о.п. "Пионерлагерь", "Константиновский поворот", ул.Орджоникидзе от ул. Вокзальная до поста ГАИ, ул.Лесная, Кутуз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Д "Укр-РостНАФТА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аштановая от ул.Орджоникидзе до детской 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ш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станция лесозащитных насаждений (ПЧЛ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ая и прилегающая территория к ул.Орджоникидзе, проспект и парк Железнодоро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оботов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ая машинная станция №7 (ПМС-7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Советская (от ул.Орджоникидзе до пер.Светлый), парк Железнодоро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енко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инина Н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/д вокзал, участок сортиров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ж.д. вокзала, территория от ОПП до ул.Орджоникидз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липа Е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ник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ская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энергоснабжения  (ЭЧ-9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к производственной зоне территория, городошная площадка у ДКЖ, стадион "Локомоти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ед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ова Н.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"Агроспецмонтажник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рритория, прилегающая к предприятию по ул.Орджоникидзе, Кр.Октябрь, Ореховая от въезда с новой базы до ул.Артёма, футбольное поле у ДКЖ, Мира 8, Некрасова 20, Коммунальная 4а, 103 кв./14а, кв.Молодёжный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танко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ий Н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.д.больн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Школьная от ул,Орджоникидзе до СШ-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клиника (до дороги и парка Железнодорожни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коз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ина О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оватская ЦР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территория, а/дорога от дома №13а 102 кв-ла до ул.Завод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га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 электросвязи №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.Брыкалова (от ул. Орджоникидзе до ул. Октябрьской), территории у отделения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 В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Л.Д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сторан "Ясень", кафе "Теремок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улок Пирогова, прилегающая территория у кафе "Терем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в Г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ринская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оватская дирекция по ж/д перевозк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Скрыпника (от конторы Тех.ПД-машиносчетная станция- до столовой № 2, от столово №2 до ул.Орджоникидзе с поворотом у стадиона(правая сторона), сквер по ул.Скрыпника, парк Железнодорож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бченко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аревский В.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ОЖКХ ЯГС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Орджоникидзе, от кольца у ДКМ по ул.Заводской до пешеходного моста, остановочные павильоны  "102 кв-л", "Больница", въезд со стороны г. Горловка, сквер между ул.Артёма и ул.Ленинградская, ул.Октябрьская (от  админздания до здания дистанции пути ПЧ-21), Б.Хмельницкого, Ленинградская, Машиностро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уров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онов В.А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а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НГЧ-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айковского, волейбольная площадка у ДК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ик В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>ДП Управление производственно-технологической комплект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(от ул.Школьная до пер. Брыкалова – обе стороны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енко И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я Ясиноватая Д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(от пер.Брыкалова до конторы КП "ОЖКХ ЯГС"), парк ж.д., баскетбольная площадка у ДН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нко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енко А. 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"ОРС НОД –1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Резн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ртёма (от ул.Орджоникидзе до магазина «Застройщик»), часть пер. Брыкалова, территория возле конторы О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а Н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Тадем - МКС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Артёма ( от ул.Орджоникидзе до конторы СПУ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зводственная территория – Скрыпника,3, остановочный павильон «Хлебозав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штан В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а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синоватское управление строительно-монтажных работ и гражданских сооруже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л.Славы, ул.Школьная (от ул. Октябрьской до ул. Орджоникидзе), Октябрьская – возле конторы ЯУСМРГС от ул. Школьной до базы, стадион "Локомотив", пруд Первомайс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 Некрасова (от ул.Лермонтова до поворота на центральную сберкассу), ул.Лермонтова (от ул.Орджоникидзе до ул.Школьная), о.п. "Терем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ченко В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я пути ПЧ-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(от админздания до типографии), парк ж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р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Л.И.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П "Ясиноватская типография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Октябрьская: вдоль территории типографии (обе сторо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цов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Ясиноватский ГРО ГУ МВД Украины в Донецкой обла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аводская,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,135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рин А.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к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ЦН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с № 103 по № 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 С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нко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"Ясиноватский КХП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ктябрьская с № 69- №115 и  с № 104 - № 134, остановочные павильоны "Мельниц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Ю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чук Е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П "Мастер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Октябрьская 134-Октябрьская 162 (чётная сто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ур Т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е электросети РЭ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от  ж.д. переезда до ул.Октябрьской № 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жов Д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гур С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емстройсервис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Артёма (от СПУ до ул.Октябрьско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унова Е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синоватское управление по газификации и газоснабжен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асток ул.Нахимова, Макеевская от переезда на ул.Артёма до Макеевского переезда, парк "Грачёвка", остановочный павильон "Горга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тн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за УПТК треста "Агроспецмонтаж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Макеевская (от кольца до ул. Леваневского), ост.павильон "Макеевский поворо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 ЗАО "Ясиноватский з-д ЖБИ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Артёма, поворот на ЖБИ до ЯМГО, дорога с ул.Артёма вдоль домов мкр-н "Зорька" д.1,2,9,14,15, д.№20 (включительн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ь Д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а Е. 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 Ветковского зав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Артёма (от поворота на ЖБИ до ЯМ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менок Т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водокана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Коммунальная (от базы до ул. Школьная - обе стороны, газоны), ул.Школьная (от Орджоникидзе до ул.Лермонтова-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ь А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шкант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ИА-транс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кзальная, Коммунальная (от ул.Гоголя до ул.Круп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елей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р Е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онное депо Ясиноватая ВЧ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Школьная от ул.Коммунальная до ПТУ №69(вдоль м-на Центральный), парк Железнодорожников, о.п."Школьный", въездной знак со стороны г.Макее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нич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ая  Н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Ясиноватская налоговая инспекц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прилегающая к инспекции, - 3 микрорайон , дом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цкий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станция сигнализации и связи ШЧ-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Фурманова, ул.Свердлова от конторы ШЧ-5 до МП "Кластер", парк ж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В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а С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иноватская тех.шко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Школьная от ул.Лермонтова до магазина "С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с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ош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"Кластер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вердлова от ЧП "Кластер" до ры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нский Н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И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становительный поез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вердлова от рынка до ул.Арт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к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ка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П "Солярис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ежду ул.Володарского,5 и ул. Свердлова 30 и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ман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жаревский В.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Толсто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ежду № 4 и № 5 по ул.Володар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ёхина Е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П "Спарк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кладская,1 до железнодорожного переезда на пересечении улиц Октябрьская и Сверд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ина М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е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-н Зорька: а/дорога от д. №20,19,17, вдоль домов </w:t>
              <w:br/>
              <w:t>№ 4,6,7,8 до выезда на ул.Артё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А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иревская Т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ЧПКП "Бета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ул.Некрасова до магазина "Локомотив", ул.Фрунзе от ул.Орджоникидзе до проходной комбината хлебопродуктов, участок ул.Нахим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рий Н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Некрасова- от ул.Лермонтова до рынка, территория вокруг прачеч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ган И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«Валер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Некрасова от магазина №4 до торгового центра «</w:t>
            </w:r>
            <w:r>
              <w:rPr>
                <w:rFonts w:cs="Times New Roman" w:ascii="Times New Roman" w:hAnsi="Times New Roman"/>
                <w:lang w:val="en-US"/>
              </w:rPr>
              <w:t>VALERY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бун М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тош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синоватский Центр занят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легающая территория- вокруг админз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енько В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 Л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родское управление обра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школ, детских дошко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вгопольский И.И., директора школ, заведующие дет.са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польский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-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Славы, ул.Скрыпника: от столовой № 2 до ул.Орджоникидзе с поворотом у стадиона (левая сто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болева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польский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-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улок от ул.Школьной до ул.Некрасова (левая стор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И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польский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-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польский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-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рритория школы, газоны по ул. Школьная и Лермонтова, примыкающие к территории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скова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польский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-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ерин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польский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-6, СШ-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ритория школ, парк возле Д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ностаева Л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опольский И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Т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л.Ленина,б.Ленина, Мемориальный сад, дорога от магазина "Галактика" до магазина "Лесн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га С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синоватское профессионально- техническое училище (ул.Артема,29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. Фрунзе от ул.Орджоникидзе до ул.Гагарина, сквер между улицами Артема и Ленинградской от «Макеевского» кольца до рынка на мкр-не «Зорь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арь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йко Е.В.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Ясиноватский профессионально –строительный лицей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л.Лермонтова (от ул.Школьная до Коммунальная), ул.Фестивальная, сквер у переулка Иловайский, Мемориальный 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щенко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кова Н.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й железнодорожного транспорта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Лицея,  ул.Школьная 13,14  вдоль м-на  № 3 до ул.Коммунальной , Мемориальный сад, дорога от дома № 1 кв-ла 55 до профилактория, переулок от ул.Школьная до военком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В.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ун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П "Ясиноватский рынок"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и рынков: ул.Свердлова, ул.Заводская, Ул.Некрасова, Мкр-н «Зорь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Л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ина Л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комитет Ясиноватского городского сов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вокруг здания 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енко-Гиллер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Ф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Ясиноватский районный сове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квер вокруг здания райсовета и дорожка с ул.Скрыпника, стоянка для автомобилей возле зд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се И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Ф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Энергия-Н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рвома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жильная И.А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851" w:right="67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9:00Z</dcterms:created>
  <dc:creator>007</dc:creator>
  <dc:description/>
  <dc:language>en-US</dc:language>
  <cp:lastModifiedBy>Наталья</cp:lastModifiedBy>
  <cp:lastPrinted>2005-04-14T14:14:00Z</cp:lastPrinted>
  <dcterms:modified xsi:type="dcterms:W3CDTF">2009-03-30T05:22:00Z</dcterms:modified>
  <cp:revision>9</cp:revision>
  <dc:subject/>
  <dc:title>ПРИЛОЖЕНИЕ № 2</dc:title>
</cp:coreProperties>
</file>