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20"/>
                <w:tab w:val="left" w:pos="7088" w:leader="none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Heading1"/>
              <w:tabs>
                <w:tab w:val="clear" w:pos="720"/>
                <w:tab w:val="left" w:pos="7088" w:leader="none"/>
                <w:tab w:val="right" w:pos="9498" w:leader="none"/>
              </w:tabs>
              <w:rPr/>
            </w:pPr>
            <w:r>
              <w:rPr>
                <w:sz w:val="24"/>
                <w:szCs w:val="24"/>
              </w:rPr>
              <w:t>Приложение № 2 к решени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20"/>
                <w:tab w:val="left" w:pos="7088" w:leader="none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Heading1"/>
              <w:tabs>
                <w:tab w:val="clear" w:pos="720"/>
                <w:tab w:val="left" w:pos="7088" w:leader="none"/>
                <w:tab w:val="right" w:pos="9498" w:leader="none"/>
              </w:tabs>
              <w:rPr/>
            </w:pPr>
            <w:r>
              <w:rPr>
                <w:sz w:val="24"/>
                <w:szCs w:val="24"/>
              </w:rPr>
              <w:t>исполкома городского совета</w:t>
              <w:tab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20"/>
                <w:tab w:val="left" w:pos="7088" w:leader="none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Heading1"/>
              <w:tabs>
                <w:tab w:val="clear" w:pos="720"/>
                <w:tab w:val="left" w:pos="7088" w:leader="none"/>
                <w:tab w:val="right" w:pos="9498" w:leader="none"/>
              </w:tabs>
              <w:rPr/>
            </w:pPr>
            <w:r>
              <w:rPr>
                <w:sz w:val="24"/>
                <w:szCs w:val="24"/>
              </w:rPr>
              <w:t>от_18.03.2009__№_71__</w:t>
            </w:r>
          </w:p>
        </w:tc>
      </w:tr>
    </w:tbl>
    <w:p>
      <w:pPr>
        <w:pStyle w:val="Heading1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7088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  <w:t>С О С Т А В</w:t>
        <w:br/>
      </w:r>
    </w:p>
    <w:p>
      <w:pPr>
        <w:pStyle w:val="Heading1"/>
        <w:tabs>
          <w:tab w:val="clear" w:pos="720"/>
          <w:tab w:val="left" w:pos="7088" w:leader="none"/>
          <w:tab w:val="right" w:pos="9923" w:leader="none"/>
        </w:tabs>
        <w:jc w:val="center"/>
        <w:rPr/>
      </w:pPr>
      <w:r>
        <w:rPr/>
        <w:t>рабочей группы по контролю за ходом подготовки к зиме 2009-2010 годов.</w:t>
      </w:r>
    </w:p>
    <w:p>
      <w:pPr>
        <w:pStyle w:val="TextBody"/>
        <w:rPr/>
      </w:pPr>
      <w:r>
        <w:rPr/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26"/>
        <w:gridCol w:w="5244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 </w:t>
              <w:br/>
              <w:t>Федо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/>
              <w:t>заместитель городского головы по вопросам деятельности исполнительных органов совета, руководитель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сионов </w:t>
              <w:br/>
              <w:t>Владими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жилищно-коммунального хозяйства городского совета, заместитель руководителя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оммунального предприятия «Объединение жилищно-коммунального хозяйства Ясиноватского городского сове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бунов </w:t>
              <w:br/>
              <w:t>Андр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ассоциации объединений совладельцев многоквартирных домов «Вост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вгань </w:t>
              <w:br/>
              <w:t>Александр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Ясиноватского производственного управления водопроводно-канализационн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нцов </w:t>
              <w:br/>
              <w:t>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Ясиноватского управления по газоснабжению и газифик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ьчук </w:t>
              <w:br/>
              <w:t>Наталья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ассоциации совладельцев многоквартирных домов «Пром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жов </w:t>
              <w:br/>
              <w:t>Дмит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Ясиноватского района электрических с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врич </w:t>
              <w:br/>
              <w:t>Александр Е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изводственной единицы «Ясиноватаятеплосе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20"/>
          <w:tab w:val="right" w:pos="949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05:00Z</dcterms:created>
  <dc:creator>007</dc:creator>
  <dc:description/>
  <dc:language>en-US</dc:language>
  <cp:lastModifiedBy>Наталья</cp:lastModifiedBy>
  <cp:lastPrinted>2009-03-25T14:37:00Z</cp:lastPrinted>
  <dcterms:modified xsi:type="dcterms:W3CDTF">2009-03-30T05:21:00Z</dcterms:modified>
  <cp:revision>26</cp:revision>
  <dc:subject/>
  <dc:title/>
</cp:coreProperties>
</file>