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sz w:val="28"/>
        </w:rPr>
        <w:t xml:space="preserve">                                                                                                                                                   </w:t>
      </w:r>
      <w:r>
        <w:rPr>
          <w:bCs/>
          <w:sz w:val="28"/>
        </w:rPr>
        <w:t>Приложение 2</w:t>
      </w:r>
    </w:p>
    <w:p>
      <w:pPr>
        <w:pStyle w:val="Normal"/>
        <w:rPr>
          <w:sz w:val="28"/>
        </w:rPr>
      </w:pPr>
      <w:r>
        <w:rPr>
          <w:sz w:val="28"/>
        </w:rPr>
        <w:t xml:space="preserve">                                                                                                                                                   </w:t>
      </w:r>
      <w:r>
        <w:rPr>
          <w:sz w:val="28"/>
        </w:rPr>
        <w:t>к решению исполнительного комитета</w:t>
      </w:r>
    </w:p>
    <w:p>
      <w:pPr>
        <w:pStyle w:val="Heading1"/>
        <w:rPr>
          <w:b w:val="false"/>
          <w:b w:val="false"/>
          <w:bCs w:val="false"/>
        </w:rPr>
      </w:pPr>
      <w:r>
        <w:rPr/>
        <w:t xml:space="preserve">                                                                                                                                         </w:t>
      </w:r>
      <w:r>
        <w:rPr>
          <w:b w:val="false"/>
          <w:bCs w:val="false"/>
        </w:rPr>
        <w:t>от 20.05.2009 № 175</w:t>
      </w:r>
    </w:p>
    <w:p>
      <w:pPr>
        <w:pStyle w:val="Heading1"/>
        <w:rPr>
          <w:b w:val="false"/>
          <w:b w:val="false"/>
          <w:bCs w:val="false"/>
        </w:rPr>
      </w:pPr>
      <w:r>
        <w:rPr>
          <w:b w:val="false"/>
          <w:bCs w:val="false"/>
        </w:rPr>
      </w:r>
    </w:p>
    <w:p>
      <w:pPr>
        <w:pStyle w:val="Heading1"/>
        <w:rPr/>
      </w:pPr>
      <w:r>
        <w:rPr/>
        <w:t xml:space="preserve">                                                                                                          </w:t>
      </w:r>
    </w:p>
    <w:p>
      <w:pPr>
        <w:pStyle w:val="Heading1"/>
        <w:rPr/>
      </w:pPr>
      <w:r>
        <w:rPr/>
        <w:t>План мероприятий</w:t>
      </w:r>
    </w:p>
    <w:p>
      <w:pPr>
        <w:pStyle w:val="Heading1"/>
        <w:rPr/>
      </w:pPr>
      <w:r>
        <w:rPr/>
        <w:t>по введению Декларации целей и заданий бюджета на 2010 год (Бюджетной декларации)</w:t>
      </w:r>
    </w:p>
    <w:p>
      <w:pPr>
        <w:pStyle w:val="Heading1"/>
        <w:rPr>
          <w:b w:val="false"/>
          <w:b w:val="false"/>
          <w:lang w:val="uk-UA"/>
        </w:rPr>
      </w:pPr>
      <w:r>
        <w:rPr/>
        <w:t>и организации работы по формированию городского бюджета на следующий год</w:t>
      </w:r>
    </w:p>
    <w:p>
      <w:pPr>
        <w:pStyle w:val="Normal"/>
        <w:jc w:val="center"/>
        <w:rPr>
          <w:b/>
          <w:b/>
          <w:sz w:val="28"/>
          <w:lang w:val="uk-UA"/>
        </w:rPr>
      </w:pPr>
      <w:r>
        <w:rPr>
          <w:b/>
          <w:sz w:val="28"/>
          <w:lang w:val="uk-UA"/>
        </w:rPr>
      </w:r>
    </w:p>
    <w:tbl>
      <w:tblPr>
        <w:tblW w:w="15120" w:type="dxa"/>
        <w:jc w:val="left"/>
        <w:tblInd w:w="-5" w:type="dxa"/>
        <w:tblLayout w:type="fixed"/>
        <w:tblCellMar>
          <w:top w:w="0" w:type="dxa"/>
          <w:left w:w="108" w:type="dxa"/>
          <w:bottom w:w="0" w:type="dxa"/>
          <w:right w:w="108" w:type="dxa"/>
        </w:tblCellMar>
      </w:tblPr>
      <w:tblGrid>
        <w:gridCol w:w="900"/>
        <w:gridCol w:w="8640"/>
        <w:gridCol w:w="34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884" w:leader="none"/>
              </w:tabs>
              <w:ind w:left="-468" w:firstLine="468"/>
              <w:rPr>
                <w:bCs w:val="false"/>
              </w:rPr>
            </w:pPr>
            <w:r>
              <w:rPr>
                <w:bCs w:val="false"/>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 выполнения</w:t>
            </w:r>
          </w:p>
        </w:tc>
      </w:tr>
      <w:tr>
        <w:trPr>
          <w:trHeight w:val="586"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20" w:type="dxa"/>
            <w:gridSpan w:val="3"/>
            <w:tcBorders>
              <w:left w:val="single" w:sz="4" w:space="0" w:color="000000"/>
              <w:bottom w:val="single" w:sz="4" w:space="0" w:color="000000"/>
              <w:right w:val="single" w:sz="4" w:space="0" w:color="000000"/>
            </w:tcBorders>
          </w:tcPr>
          <w:p>
            <w:pPr>
              <w:pStyle w:val="Normal"/>
              <w:numPr>
                <w:ilvl w:val="0"/>
                <w:numId w:val="3"/>
              </w:numPr>
              <w:jc w:val="center"/>
              <w:rPr>
                <w:b/>
                <w:b/>
                <w:sz w:val="28"/>
              </w:rPr>
            </w:pPr>
            <w:r>
              <w:rPr>
                <w:b/>
                <w:sz w:val="28"/>
              </w:rPr>
              <w:t>О формировании городского бюджета на 2010 год</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3"/>
                <w:szCs w:val="23"/>
              </w:rPr>
              <w:t>В соответствии с подпунктом 2 пункта 1 статьи 76 Бюджетного кодекса Украины подготовить предварительный прогноз показателей  социального и экономического развития города на 2010 год и последующие три года с детальным обоснованием этих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экономики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01 июня 2009 года.</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3"/>
                <w:szCs w:val="23"/>
              </w:rPr>
            </w:pPr>
            <w:r>
              <w:rPr>
                <w:b w:val="false"/>
                <w:bCs w:val="false"/>
                <w:sz w:val="23"/>
                <w:szCs w:val="23"/>
              </w:rPr>
              <w:t>Подготовить и предоставить Главному финансовому управлению облгосадминистрации предложения по усовершенствованию Формулы распределения объема межбюджетных трансфертов (дотаций выравнивания и средств, которые передаются в госбюджет) между государственным бюджетом и местными бюджетами, утвержденной постановлением КМУ от 05.09.2001 №1195 с изменениями и допол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срок, определенный Главфу</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3.</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3"/>
                <w:szCs w:val="23"/>
              </w:rPr>
              <w:t>Подготовить  и предоставить Главному финансовому управлению облгосадминистрации информацию об ожидаемом в 2009 году поступлении средств от приватизации объектов коммунального имущества города и прогноз поступлений на 201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p>
            <w:pPr>
              <w:pStyle w:val="Normal"/>
              <w:jc w:val="center"/>
              <w:rPr>
                <w:sz w:val="23"/>
                <w:szCs w:val="23"/>
              </w:rPr>
            </w:pPr>
            <w:r>
              <w:rPr>
                <w:sz w:val="23"/>
                <w:szCs w:val="23"/>
              </w:rPr>
              <w:t>Отдел по учету и распределению жилья, по вопросам коммунальной собственности и прив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В срок, определенный Главфу </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4.</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3"/>
                <w:szCs w:val="23"/>
              </w:rPr>
            </w:pPr>
            <w:r>
              <w:rPr>
                <w:b w:val="false"/>
                <w:bCs w:val="false"/>
                <w:sz w:val="23"/>
                <w:szCs w:val="23"/>
              </w:rPr>
              <w:t>Осуществить обоснованный расчет на 2010 год прогнозных показателей поступлений в бюджет города сбора за загрязнение окружающей природной среды и предоставить его в Главное финансовое управление Донецкой областной государственной админ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срок, определенный Главфу </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3"/>
                <w:szCs w:val="23"/>
              </w:rPr>
              <w:t>Подготовить обоснованный расчет на 2010 год прогнозных показателей поступлений в бюджет города  средств от продажи земельных участков несельскохозяйственного назначения, возмещения потерь сельскохозяйственного, лесохозяйственного производства  и предоставить его в Главф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p>
            <w:pPr>
              <w:pStyle w:val="Normal"/>
              <w:jc w:val="center"/>
              <w:rPr>
                <w:sz w:val="23"/>
                <w:szCs w:val="23"/>
              </w:rPr>
            </w:pPr>
            <w:r>
              <w:rPr>
                <w:sz w:val="23"/>
                <w:szCs w:val="23"/>
              </w:rPr>
              <w:t xml:space="preserve">Отдел  по вопросам  земельных отношений г </w:t>
            </w:r>
          </w:p>
          <w:p>
            <w:pPr>
              <w:pStyle w:val="Normal"/>
              <w:jc w:val="center"/>
              <w:rPr>
                <w:sz w:val="23"/>
                <w:szCs w:val="23"/>
              </w:rPr>
            </w:pPr>
            <w:r>
              <w:rPr>
                <w:sz w:val="23"/>
                <w:szCs w:val="23"/>
              </w:rPr>
              <w:t>Отдел земельных ресурсов в г.Ясиноватая Донецкой об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срок, определенный Главфу </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3"/>
                <w:szCs w:val="23"/>
              </w:rPr>
            </w:pPr>
            <w:r>
              <w:rPr>
                <w:b w:val="false"/>
                <w:bCs w:val="false"/>
                <w:sz w:val="23"/>
                <w:szCs w:val="23"/>
              </w:rPr>
              <w:t>Подготовить расчеты ожидаемого поступления доходов общего фонда городского бюджета за 2009 год и прогнозные показатели на 2010 год в разрезе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p>
            <w:pPr>
              <w:pStyle w:val="Normal"/>
              <w:jc w:val="center"/>
              <w:rPr>
                <w:sz w:val="23"/>
                <w:szCs w:val="23"/>
              </w:rPr>
            </w:pPr>
            <w:r>
              <w:rPr>
                <w:sz w:val="23"/>
                <w:szCs w:val="23"/>
              </w:rPr>
              <w:t>Ясиноватская ОГ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срок, определенный Главфу </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3"/>
                <w:szCs w:val="23"/>
              </w:rPr>
              <w:t>В соответствии с подпунктом 5 пункта 1 статьи 76 Бюджетного кодекса Украины определить перечень инвестиционных программ на следующий бюджетный период и на следующие три бюджетные пери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экономики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15 августа 2009 года</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требованиями ст. 34 Бюджетного кодекса Украины разработать и довести  главным распорядителям средств инструкцию по подготовке бюджетных запросов по финансированию расходов из городского бюджета  на 2009 год с учетом делегированных полномочий на выполнение централизован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01 сентября 2009 года</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0.</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3"/>
                <w:szCs w:val="23"/>
              </w:rPr>
              <w:t>Произвести расчеты показателей ожидаемого фонда оплаты труда за 2009 год и прогнозные  на 2010 год, а также среднесписочной численности работающих за указанные периоды в целом по гор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экономики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01 июня 2009 года, </w:t>
            </w:r>
          </w:p>
          <w:p>
            <w:pPr>
              <w:pStyle w:val="Normal"/>
              <w:jc w:val="center"/>
              <w:rPr>
                <w:sz w:val="23"/>
                <w:szCs w:val="23"/>
              </w:rPr>
            </w:pPr>
            <w:r>
              <w:rPr>
                <w:sz w:val="23"/>
                <w:szCs w:val="23"/>
              </w:rPr>
              <w:t>до 01 августа 2009 года</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1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одить работу по вопросам:</w:t>
            </w:r>
          </w:p>
          <w:p>
            <w:pPr>
              <w:pStyle w:val="Normal"/>
              <w:jc w:val="both"/>
              <w:rPr>
                <w:sz w:val="23"/>
                <w:szCs w:val="23"/>
              </w:rPr>
            </w:pPr>
            <w:r>
              <w:rPr>
                <w:sz w:val="23"/>
                <w:szCs w:val="23"/>
              </w:rPr>
              <w:t>- реального формирования базы доходов городского бюджета, которая учитывается при определении объемов  межбюджетных трансфертов;</w:t>
            </w:r>
          </w:p>
          <w:p>
            <w:pPr>
              <w:pStyle w:val="Normal"/>
              <w:jc w:val="both"/>
              <w:rPr/>
            </w:pPr>
            <w:r>
              <w:rPr>
                <w:sz w:val="23"/>
                <w:szCs w:val="23"/>
              </w:rPr>
              <w:t>- правильного учета показателей, в соответствии с которыми осуществляется расчет показателей расходной части городского бюджета;</w:t>
            </w:r>
          </w:p>
          <w:p>
            <w:pPr>
              <w:pStyle w:val="Normal"/>
              <w:jc w:val="both"/>
              <w:rPr>
                <w:sz w:val="23"/>
                <w:szCs w:val="23"/>
              </w:rPr>
            </w:pPr>
            <w:r>
              <w:rPr>
                <w:sz w:val="23"/>
                <w:szCs w:val="23"/>
              </w:rPr>
              <w:t>- рассмотрения отдельных программ развития города за счет средств субвенции из государственн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p>
            <w:pPr>
              <w:pStyle w:val="Normal"/>
              <w:jc w:val="center"/>
              <w:rPr>
                <w:sz w:val="23"/>
                <w:szCs w:val="23"/>
              </w:rPr>
            </w:pPr>
            <w:r>
              <w:rPr>
                <w:sz w:val="23"/>
                <w:szCs w:val="23"/>
              </w:rPr>
              <w:t>структурные подразделения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принятия  Закона Украины «О Государственном бюджете Украины на 2010 год» во втором чтении, а также при условии внесения в него изменений в части межбюджетных трансфертов.</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ить  подготовку замечаний и предложений города к проекту Закона Украины «О Государственном бюджете Украины на 2010 год» и объемов межбюджетных трансфертов, а также принятие непосредственного участия в рассмотрении этого вопроса Главным  финансовым управл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w:t>
            </w:r>
          </w:p>
          <w:p>
            <w:pPr>
              <w:pStyle w:val="Normal"/>
              <w:jc w:val="center"/>
              <w:rPr>
                <w:sz w:val="23"/>
                <w:szCs w:val="23"/>
              </w:rPr>
            </w:pPr>
            <w:r>
              <w:rPr>
                <w:sz w:val="23"/>
                <w:szCs w:val="23"/>
              </w:rPr>
              <w:t>управление</w:t>
            </w:r>
          </w:p>
          <w:p>
            <w:pPr>
              <w:pStyle w:val="Normal"/>
              <w:jc w:val="center"/>
              <w:rPr>
                <w:sz w:val="23"/>
                <w:szCs w:val="23"/>
              </w:rPr>
            </w:pPr>
            <w:r>
              <w:rPr>
                <w:sz w:val="23"/>
                <w:szCs w:val="23"/>
              </w:rPr>
              <w:t>городского совета,</w:t>
            </w:r>
          </w:p>
          <w:p>
            <w:pPr>
              <w:pStyle w:val="Normal"/>
              <w:jc w:val="center"/>
              <w:rPr>
                <w:sz w:val="23"/>
                <w:szCs w:val="23"/>
              </w:rPr>
            </w:pPr>
            <w:r>
              <w:rPr>
                <w:sz w:val="23"/>
                <w:szCs w:val="23"/>
              </w:rPr>
              <w:t>главные распорядители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принятия  Закона Украины «О Государственном бюджете Украины на 2010 год» во втором чтении </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ить бюджетные запросы с обоснованием и пояснительными записками, с перечнем централизованных  мероприятий и региональных программ, финансирование которых будет  осуществляться из областн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01 ноября 2009 года</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бобщить и подготовить для рассмотрения городским головой предложения главных распорядителей средств  об учете в составе расходов городского бюджета  средств на осуществление мероприятий, которые не предусмотрены  расчетными показателями Министерства финансов Украины на 201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инансовое управление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о 15 ноября 2009 года.</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Обработать бюджетные запросы, предоставленные главными распорядителями средств, и подготовить предложения о включении расходов в проект  городского бюджета на 201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инансовое управление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о 15 ноября 2009 года.</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ле принятия Верховной Радой проекта Закона  Украины «О Государственном бюджете Украины на 2010 год» во втором чтении, согласно требованиям ст. 43 Бюджетного кодекса Украины, полученные из Министерства финансов расчетные объемы расходов по функциональной классификации бюджета довести главным распорядителям средств городск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 управление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2 дней после получения соответствующих показателей Министерства финансов Украины.</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ссмотреть бюджетные запросы с точки зрения соответствия цели, приоритетности, а также эффективности использования бюджетных средств  по закрепленным за ними отраслевым управлениям и отдел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местители городского головы, главные распорядители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отдельному графику, согласованному с заместителями городского головы</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слушать  главных распорядителей бюджетных средств по вопросу рассмотрения бюджетных запросов с точки зрения соответствия цели, приоритетности, а также эффективности использования бюдже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 управление городского совета, главные распорядители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отдельному графику, доведенному финансовым управлением</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ссмотреть,   в соответствии с бюджетными запросами,  предложения по формированию расходной части проекта городского бюджета по направлениям расходования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родской голова,</w:t>
            </w:r>
          </w:p>
          <w:p>
            <w:pPr>
              <w:pStyle w:val="Normal"/>
              <w:jc w:val="center"/>
              <w:rPr/>
            </w:pPr>
            <w:r>
              <w:rPr>
                <w:sz w:val="23"/>
                <w:szCs w:val="23"/>
              </w:rPr>
              <w:t>финансовое управление городского совета, главные распорядители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отдельному графику, согласованному с городским головой.</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 итогам рассмотрения предложений, определенных в п. 19, городским головой, заместителями городского головы, финансовым управлением городского совета, подготовить проект решения городского совета «О городском  бюджете на 2010 год» для предоставления на рассмотрение исполкома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 управление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гласно плану проведения  заседаний исполкома городского совета</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ле рассмотрения проекта решения «О городском бюджете на 2010 год» и пояснительной записки к нему на заседании исполкома городского совета  предоставить его на  рассмотрение  постоянным комиссиям городского совета,  на рассмотрение  и утверждение городским сове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нансовое управление город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гласно плану проведения сессий городского совета</w:t>
            </w:r>
          </w:p>
        </w:tc>
      </w:tr>
    </w:tbl>
    <w:p>
      <w:pPr>
        <w:pStyle w:val="Normal"/>
        <w:rPr>
          <w:sz w:val="23"/>
          <w:szCs w:val="23"/>
        </w:rPr>
      </w:pPr>
      <w:r>
        <w:rPr>
          <w:sz w:val="23"/>
          <w:szCs w:val="23"/>
        </w:rPr>
      </w:r>
    </w:p>
    <w:sectPr>
      <w:type w:val="nextPage"/>
      <w:pgSz w:orient="landscape" w:w="16838" w:h="11906"/>
      <w:pgMar w:left="1134"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jc w:val="cente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6"/>
    </w:rPr>
  </w:style>
  <w:style w:type="paragraph" w:styleId="3">
    <w:name w:val="Основной текст 3"/>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28:00Z</dcterms:created>
  <dc:creator>000</dc:creator>
  <dc:description/>
  <cp:keywords/>
  <dc:language>en-US</dc:language>
  <cp:lastModifiedBy>Admin</cp:lastModifiedBy>
  <cp:lastPrinted>2009-05-07T10:38:00Z</cp:lastPrinted>
  <dcterms:modified xsi:type="dcterms:W3CDTF">2009-05-28T10:28:00Z</dcterms:modified>
  <cp:revision>235</cp:revision>
  <dc:subject/>
  <dc:title>                                                                       УТВЕРЖДЕНО :</dc:title>
</cp:coreProperties>
</file>