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</w:t>
      </w:r>
      <w:r>
        <w:rPr>
          <w:u w:val="single"/>
        </w:rPr>
        <w:t>15.07.2009</w:t>
      </w:r>
      <w:r>
        <w:rPr/>
        <w:t>___ № _</w:t>
      </w:r>
      <w:r>
        <w:rPr>
          <w:u w:val="single"/>
        </w:rPr>
        <w:t>253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ХЕ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оложения автотранспорта в местах торговли сельхозпродукцией</w:t>
      </w:r>
    </w:p>
    <w:p>
      <w:pPr>
        <w:pStyle w:val="Normal"/>
        <w:jc w:val="center"/>
        <w:rPr/>
      </w:pPr>
      <w:r>
        <w:rPr/>
        <w:t xml:space="preserve">при проведении ярмарочных мероприятий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ул. Школьная в микрорайоне № 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№ 3, дом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179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7pt" to="21.55pt,27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5179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7.7pt" to="228.55pt,2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8039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5.7pt" to="111.6pt,9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№ 3,</w:t>
            </w:r>
          </w:p>
          <w:p>
            <w:pPr>
              <w:pStyle w:val="Normal"/>
              <w:jc w:val="center"/>
              <w:rPr/>
            </w:pPr>
            <w:r>
              <w:rPr/>
              <w:t>дома № 13-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крорайон Зорька, ул. Каховская, напротив магазина «Украин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540"/>
        <w:gridCol w:w="72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Ках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1600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pt" to="216pt,61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</w:tr>
      <w:tr>
        <w:trPr>
          <w:trHeight w:val="2891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27965</wp:posOffset>
                      </wp:positionV>
                      <wp:extent cx="419735" cy="3810"/>
                      <wp:effectExtent l="0" t="37465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7.95pt" to="269.95pt,18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 «Украи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ул. Садовая в районе магазина «Продукт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15pt" to="215.9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97865" cy="4768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ул. Пушкина в районе магазина «Продукт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03"/>
        <w:gridCol w:w="38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pt" to="114.3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7865" cy="4768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30.5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36600" cy="5257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ул. Леваневского и Первомайская в районе скв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781"/>
        <w:gridCol w:w="1080"/>
      </w:tblGrid>
      <w:tr>
        <w:trPr>
          <w:trHeight w:val="115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Леваневског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90805</wp:posOffset>
                      </wp:positionV>
                      <wp:extent cx="900430" cy="58737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7.15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83820</wp:posOffset>
                      </wp:positionV>
                      <wp:extent cx="394335" cy="8890"/>
                      <wp:effectExtent l="635" t="36830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6.6pt" to="333.6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83820</wp:posOffset>
                      </wp:positionV>
                      <wp:extent cx="900430" cy="58737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6.6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8580</wp:posOffset>
                      </wp:positionV>
                      <wp:extent cx="900430" cy="58737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5.4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1905</wp:posOffset>
                      </wp:positionV>
                      <wp:extent cx="0" cy="12573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5pt,0.15pt" to="279.65pt,9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36" w:type="dxa"/>
              <w:jc w:val="left"/>
              <w:tblInd w:w="5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Первомайская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еевская</w:t>
            </w:r>
          </w:p>
        </w:tc>
      </w:tr>
    </w:tbl>
    <w:p>
      <w:pPr>
        <w:pStyle w:val="Normal"/>
        <w:rPr/>
      </w:pPr>
      <w:r>
        <w:rPr/>
        <w:t>Примечание: 1 – знак «Уступи дорогу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ый заместитель город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оловы по вопросам деятель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нительных органов совета                                                                   З.Г. Гребеню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5:00Z</dcterms:created>
  <dc:creator>Usre 11</dc:creator>
  <dc:description/>
  <cp:keywords/>
  <dc:language>en-US</dc:language>
  <cp:lastModifiedBy>Admin</cp:lastModifiedBy>
  <cp:lastPrinted>2009-07-08T11:38:00Z</cp:lastPrinted>
  <dcterms:modified xsi:type="dcterms:W3CDTF">2009-07-21T13:20:00Z</dcterms:modified>
  <cp:revision>8</cp:revision>
  <dc:subject/>
  <dc:title/>
</cp:coreProperties>
</file>