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5.07.09</w:t>
      </w:r>
      <w:r>
        <w:rPr>
          <w:szCs w:val="28"/>
          <w:lang w:val="uk-UA"/>
        </w:rPr>
        <w:t xml:space="preserve">  №_</w:t>
      </w:r>
      <w:r>
        <w:rPr>
          <w:szCs w:val="28"/>
          <w:u w:val="single"/>
          <w:lang w:val="uk-UA"/>
        </w:rPr>
        <w:t>244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</w:t>
      </w:r>
      <w:r>
        <w:rPr>
          <w:szCs w:val="28"/>
          <w:lang w:val="uk-UA"/>
        </w:rPr>
        <w:t>План захо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щодо реалізації  у 2009 році Стратегії подолання бідності в м. Ясинува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12"/>
        <w:gridCol w:w="3025"/>
        <w:gridCol w:w="4687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  заход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>1. Підвищення рівня зайнятості населення та розвиток ринку прац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цевлаштування  за допомогою державної служби зайнятості  на вільні та новостворені робочі місця 380 осіб  незайнятих та безробітних громадян та надання соціальних послуг безробітним, що потребують додаткових гарантій щодо зайнятості  і нездатні на рівних конкурувати на ринку прац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тимчасову зайнятість населення шляхом залучення до участі в оплачуваних громадських робота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довжити організацію професійного навчання безробітних відповідно до потреб ринку праці, зокрема, за індивідуальними замовленнями роботодавців, стажуванням на робочому місц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тично інформувати громадськість про ситуацію, що склалася на ринку прац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жити заходів для збереження наявного рівня зайнятості населення в умовах економічної кризи 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ів щодо погашення заборгованості із заробітної плати та недопущення її зростанн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ити контроль за дотриманням законодавства при вивільненні працівників у зв”язку із  змінами в організації виробництва і прац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2. Удосконалення порядку надання адресної соціальної допомоги та соціальних послу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 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постійний моніторинг стан фінансування та виплати адресної соціальної  допомоги в місті та вживати заходів до оперативного вирішення проблемних питан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ефективність роботи державних соціальних інспекторів із забезпечення цільового використання коштів державного бюджету, що  виділяються для надання всіх видів державної соціальної допомог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поповнення інформацією Централізованого банку  даних з проблем інвалідност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3. Соціальна підтримка сімей з дітьми та дітей, позбавлених батьківського піклува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 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ів до реалізації права дітей-сиріт та дітей, позбавлених батьківського піклування, на сімейне вихованн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увати роботу з раннього виявлення, ведення обліку  та соціального супроводження сімей з дітьми, що опинилися в складних життєвих обставина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СССДМ, служба у справах діт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”ї та молод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плексну (соціальну, психологічну   і медичну) реабілітацію  осіб, що постраждали від насильства в сім”ї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СССД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”ї та молод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ити до роботи, яка пов”язана  із реабілітацією осіб, що постраждали від насильства, міський центр здоров”я, спеціалістів-психіатрів ЯЦРЛ та  ДЗ „Дорожня лікарня станції Ясинувата” ДП „Донецька залізниц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СССДМ, служба у справах діт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”ї та молод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ювати перевірки додержання підприємствами, установами та організаціями всіх форм власності вимог законодавства стосовно праці ді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4.  Поліпшення житлових умов соціально вразливих верств населен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и питання  про формування житлового фонду соціального призначення та забезпечення житлом громадян, які мають таке право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, з питань комунальної власності та приватизації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5. Соціальний захист осіб з обмеженими фізичними можливостя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фінансуванню  професійного навчання  (професійної підготовки, підвищення кваліфікації та перепідготовки) інвалідів, які зареєстровані в міському центрі зайнятості, як безробітні за направленням центру зайнятості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фізкультурно-спортивній реабілітації інваліді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з питань фізичної культури та спорту</w:t>
            </w:r>
          </w:p>
        </w:tc>
      </w:tr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6. Моніторинг реалізації стратегічних напрямків подолання бідн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моніторинг показників бідності та рівня життя населення, готувати інформаційно – аналітич- ні  матеріали з питань оцінки зазначених показникі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у протягом ро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                                                З.Г.Гребенюк</w:t>
      </w:r>
    </w:p>
    <w:sectPr>
      <w:type w:val="nextPage"/>
      <w:pgSz w:orient="landscape" w:w="16838" w:h="11906"/>
      <w:pgMar w:left="1134" w:right="72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9356" w:leader="none"/>
      </w:tabs>
      <w:ind w:left="142" w:right="-2" w:hanging="0"/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iCs w:val="false"/>
      <w:sz w:val="20"/>
    </w:rPr>
  </w:style>
  <w:style w:type="paragraph" w:styleId="Style9">
    <w:name w:val="Цитата"/>
    <w:basedOn w:val="Normal"/>
    <w:qFormat/>
    <w:pPr>
      <w:tabs>
        <w:tab w:val="clear" w:pos="720"/>
        <w:tab w:val="left" w:pos="142" w:leader="none"/>
        <w:tab w:val="left" w:pos="2694" w:leader="none"/>
      </w:tabs>
      <w:ind w:left="142" w:right="5668" w:hanging="0"/>
      <w:jc w:val="both"/>
    </w:pPr>
    <w:rPr>
      <w:b/>
      <w:iCs w:val="fals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9:00Z</dcterms:created>
  <dc:creator>1</dc:creator>
  <dc:description/>
  <cp:keywords/>
  <dc:language>en-US</dc:language>
  <cp:lastModifiedBy>Admin</cp:lastModifiedBy>
  <cp:lastPrinted>2007-05-25T09:10:00Z</cp:lastPrinted>
  <dcterms:modified xsi:type="dcterms:W3CDTF">2009-07-21T11:50:00Z</dcterms:modified>
  <cp:revision>4</cp:revision>
  <dc:subject/>
  <dc:title> </dc:title>
</cp:coreProperties>
</file>