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rPr/>
      </w:pPr>
      <w:r>
        <w:rPr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_</w:t>
      </w:r>
      <w:r>
        <w:rPr>
          <w:sz w:val="24"/>
          <w:szCs w:val="24"/>
          <w:u w:val="single"/>
        </w:rPr>
        <w:t>15.07.2009</w:t>
      </w:r>
      <w:r>
        <w:rPr>
          <w:sz w:val="24"/>
          <w:szCs w:val="24"/>
        </w:rPr>
        <w:t>__№_</w:t>
      </w:r>
      <w:r>
        <w:rPr>
          <w:sz w:val="24"/>
          <w:szCs w:val="24"/>
          <w:u w:val="single"/>
        </w:rPr>
        <w:t>259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ремонту и восстановлению пожарных гидрантов в г. Ясиноватая на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6"/>
        <w:gridCol w:w="40"/>
        <w:gridCol w:w="2602"/>
        <w:gridCol w:w="1982"/>
        <w:gridCol w:w="1982"/>
        <w:gridCol w:w="14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гидран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6" w:leader="none"/>
              </w:tabs>
              <w:rPr>
                <w:sz w:val="28"/>
              </w:rPr>
            </w:pPr>
            <w:r>
              <w:rPr>
                <w:sz w:val="28"/>
              </w:rPr>
              <w:t>Место расположения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П-365 (общежит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КП </w:t>
            </w:r>
            <w:r>
              <w:rPr>
                <w:sz w:val="28"/>
                <w:szCs w:val="28"/>
              </w:rPr>
              <w:t>ЯПУВК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. Ленина ж/д поликлиника (напротив центрального входа в пар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шк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КМ (с тыльной сторо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НиТ (с правой сторо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ж/д поликлиника </w:t>
              <w:br/>
              <w:t>(новый корпус - фаса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Школьная, </w:t>
              <w:br/>
              <w:t>ОШ-4 (во двор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ционар ж/д больницы терапевтическое отделение (со стороны ул.Орджоникидз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ить бетон на перекрытии колод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-л Центральный,22 (напротив центрального входа в ПТУ-6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-л 103, д.1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Школьная, </w:t>
              <w:br/>
              <w:t>д/с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-л 103, д.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-н 3 д.1 </w:t>
              <w:br/>
              <w:t>(во дворе у котельно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Чернышевс-кого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Чернышевс-кого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-л 103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В.Поляна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 установка гидранта Н=1,25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Нахимова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перекрытие колодца люком над гидра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Орджоникид-</w:t>
              <w:br/>
              <w:t>з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Чернышевс-кого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перекрытие колодца люком над гидра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рым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рымская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иев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л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Ленинград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перекрытие колодца люком над гидра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Полтавская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сли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-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-телей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л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Машинострои-телей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Плехано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8-го Марта-Гагар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-л 100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л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-л 100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Артема-Машиностро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т.Раз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крышку колод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Кубанская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чать воду с колод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тельная ПТУ-69 (возле котельно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л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-л 55 , м-н Центральный (между магазином и д/с 60 «Солнышко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азин «Лесной» кв-л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-н Центральный (внутренний дво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Фестив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Октябрьская 161а,</w:t>
              <w:br/>
              <w:t>(с левой сторо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рытие колодца установить люком над гидра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Некрасова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стить сл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-н 3, д.9 </w:t>
              <w:br/>
              <w:t>(с правой сторо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ить колодец от мусора, установить крыш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джоникид-</w:t>
              <w:br/>
              <w:t xml:space="preserve">зе, 14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ш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5:00Z</dcterms:created>
  <dc:creator>Елена Павловна</dc:creator>
  <dc:description/>
  <cp:keywords/>
  <dc:language>en-US</dc:language>
  <cp:lastModifiedBy>Admin</cp:lastModifiedBy>
  <cp:lastPrinted>2009-07-14T09:29:00Z</cp:lastPrinted>
  <dcterms:modified xsi:type="dcterms:W3CDTF">2009-07-24T08:01:00Z</dcterms:modified>
  <cp:revision>22</cp:revision>
  <dc:subject/>
  <dc:title/>
</cp:coreProperties>
</file>