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исполкома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.08.2009</w:t>
      </w:r>
      <w:r>
        <w:rPr>
          <w:sz w:val="28"/>
          <w:szCs w:val="28"/>
        </w:rPr>
        <w:t>__№ _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__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миссии по прие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товности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алерий Алексее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опольский Иван Иванович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образования, заместитель председателя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ова Елена Георги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главный специалист  управления образования, секретарь комисси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ишев Рамиль Вахито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надзорно–профилактической деятельности Ясиноватского районного отдела ГУ МЧС Украины в Донецкой области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 Наталья Васильевна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етской поликлиникой ЯЦРБ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ур Марина Игоревна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й группы управления образован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ко Наталья Юрьевна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Ясиноватской районной организации профсоюза работников образования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хал Александр Яковлевич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райСЭС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Дмитрий Николае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Ясиноватского</w:t>
            </w:r>
            <w:r>
              <w:rPr>
                <w:sz w:val="28"/>
                <w:szCs w:val="28"/>
              </w:rPr>
              <w:t xml:space="preserve">  РЭС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3:00Z</dcterms:created>
  <dc:creator>Obrazovanie</dc:creator>
  <dc:description/>
  <cp:keywords/>
  <dc:language>en-US</dc:language>
  <cp:lastModifiedBy>Admin</cp:lastModifiedBy>
  <cp:lastPrinted>2009-08-11T16:42:00Z</cp:lastPrinted>
  <dcterms:modified xsi:type="dcterms:W3CDTF">2009-08-25T07:41:00Z</dcterms:modified>
  <cp:revision>36</cp:revision>
  <dc:subject/>
  <dc:title/>
</cp:coreProperties>
</file>