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907" w:hanging="0"/>
        <w:rPr>
          <w:sz w:val="24"/>
          <w:szCs w:val="24"/>
        </w:rPr>
      </w:pPr>
      <w:r>
        <w:rPr>
          <w:sz w:val="24"/>
          <w:szCs w:val="24"/>
        </w:rPr>
        <w:t>Додаток №2 до</w:t>
      </w:r>
    </w:p>
    <w:p>
      <w:pPr>
        <w:pStyle w:val="Normal"/>
        <w:spacing w:lineRule="auto" w:line="360"/>
        <w:ind w:left="11907" w:hanging="0"/>
        <w:rPr/>
      </w:pPr>
      <w:r>
        <w:rPr>
          <w:sz w:val="24"/>
          <w:szCs w:val="24"/>
        </w:rPr>
        <w:t>рішення виконкому міської ради</w:t>
      </w:r>
    </w:p>
    <w:p>
      <w:pPr>
        <w:pStyle w:val="Normal"/>
        <w:spacing w:lineRule="auto" w:line="360"/>
        <w:ind w:left="11907" w:hanging="0"/>
        <w:rPr/>
      </w:pPr>
      <w:r>
        <w:rPr>
          <w:sz w:val="24"/>
          <w:szCs w:val="24"/>
        </w:rPr>
        <w:t>від_19.</w:t>
      </w:r>
      <w:r>
        <w:rPr>
          <w:sz w:val="24"/>
          <w:szCs w:val="24"/>
          <w:lang w:val="ru-RU"/>
        </w:rPr>
        <w:t>08.2009</w:t>
      </w:r>
      <w:r>
        <w:rPr>
          <w:sz w:val="24"/>
          <w:szCs w:val="24"/>
        </w:rPr>
        <w:t>_№_</w:t>
      </w:r>
      <w:r>
        <w:rPr>
          <w:color w:val="000000"/>
        </w:rPr>
        <w:t>_</w:t>
      </w:r>
      <w:r>
        <w:rPr>
          <w:color w:val="000000"/>
          <w:sz w:val="28"/>
          <w:szCs w:val="28"/>
          <w:u w:val="single"/>
        </w:rPr>
        <w:t>274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ind w:left="124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ХОД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іської стратегії профілактики ВІЛ- інфекції/ СНІДу та туберкульозу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. Ясинувата на 2009 – 2013р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26"/>
        <w:gridCol w:w="2587"/>
        <w:gridCol w:w="1414"/>
        <w:gridCol w:w="2312"/>
        <w:gridCol w:w="2109"/>
        <w:gridCol w:w="208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 виконання захо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ц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і результа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дикатор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езпечити профілактику ВІЛ-інфекції/СНІДу шляхом пропаганди здорового способу життя серед  працівників підприємств міста, залізничного транспорту, установ та  учбових закладів через проведення інформаційних, культурно-просвітницьких заході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ня навчальних семінарів, тренінгів з профілактики ВІЛ/СНІДу та туберкульозу для працівників на робочих місцях та у структурних підрозділах підприємств міста та Ясинуватського залізничного вузла Донецької залізниці, в  установах та учбових закладах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нуватська територіальна профспілкова організація Донецької залізниці (тренери – залізничники), ЯМЦСССДМ, Центр здоров'я, лікарні міс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 xml:space="preserve">Навчання працівників,  якісне та достовірне висвітлення питань ВІЛ/ СНІДу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семінарів, тренінгів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фахівців, які пройшли навчання.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 xml:space="preserve">Формувати толерантне ставлення населення до ВІЛ-інфікованих і хворих на СНІД, хворих на ТБ шляхом проведення заходів, спрямованих на подолання проявів дискримінації  та стигматизації стосовно представників груп ризику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Розповсюдження на підприємствах та в учбових закладах інформаційних матеріалів з профілактики ВІЛ/СНІДу, туберкульозу,  попередження стигми та дискримінації стосовно уразливих груп населенн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нуватська територіальна профспілкова організація Донецької залізниці (тренери – залізничники), ЯМЦСССДМ, Центр здоров'я, відповідні фахівці лікарень міс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вищення інформованості  працюючих громадян  міста через розповсюдженні </w:t>
            </w:r>
            <w:r>
              <w:rPr>
                <w:spacing w:val="-4"/>
                <w:sz w:val="22"/>
                <w:szCs w:val="22"/>
              </w:rPr>
              <w:t>інформаційні матеріал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озповсюджених інформаційних матеріалів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оведення конкурсів на кращу публікацію про ВІЛ-інфікованих людей, плакатів спрямованих на пропаганду здорового способу житт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дери профспілкових комітетів підприємств та установ міста, Ясинуватська територіальна профспілкова організація Донецької залізниці (тренери – залізничники), представники місцевих ЗМІ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інформованості  та зацікавленості громадя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даних та розповсюджених інформаційних матеріалі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стосовувати методики з профілактики ВІЛ-інфекції/СНІДу, ТБ на робочих місц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ня інформаційно-освітніх заходів, методичних тренінгів для працівників профспілок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підприємств та установ міста, керівників організаційних відділів підприємств, відповідних фахівців закладів осві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і тренери Ясинуватської територіальної профспілкової організації Донецької залізниці, фахівці лікарень міс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ження стигми та дискримінації, що пов’язані з ВІЛ та ТБ інфікованими в сфері трудових відноси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их профілактичними заходами  підприємств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rPr/>
            </w:pPr>
            <w:r>
              <w:rPr>
                <w:sz w:val="22"/>
                <w:szCs w:val="22"/>
              </w:rPr>
              <w:t>Забезпечити виготовлення та розміщення в приміщеннях УПСЗН  та Ясинуватської міської ради інформаційних стендів соціально- рекламної спрямованості стосовно профілактики ВІЛ-інфекції/СНІДу та  попередження розповсюдженню туберкульозу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ідготовка матеріалів  профілактики ВІЛ-інфекції/СНІДу та туберкульозу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ійно оновлюються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/>
            </w:pPr>
            <w:r>
              <w:rPr>
                <w:sz w:val="22"/>
                <w:szCs w:val="22"/>
              </w:rPr>
              <w:t>ЯМЦСССДМ, центр здоро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, лікарні міс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лені матеріали щодо профілактики ВІЛ-інфекції/СНІДу та туберкульозу. </w:t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4292" w:leader="none"/>
              </w:tabs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ідготовлених матеріалів.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4292" w:leader="none"/>
              </w:tabs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ind w:righ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rPr/>
            </w:pPr>
            <w:r>
              <w:rPr>
                <w:sz w:val="22"/>
                <w:szCs w:val="22"/>
              </w:rPr>
              <w:t>2.Виготовлення інформаційного стенда та розміщення плакатів соціальної реклами стосовно профілактики ВІЛ-інфекції/СНІДу та туберкульозу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ійно оновлюються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ЦСССДМ, ЯЦРЛ </w:t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jc w:val="both"/>
              <w:rPr/>
            </w:pPr>
            <w:r>
              <w:rPr>
                <w:sz w:val="22"/>
                <w:szCs w:val="22"/>
              </w:rPr>
              <w:t>Підвищення інформованості населення з питань профілактики ВІЛ-інфекції/СНІДу та туберкульоз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4292" w:leader="none"/>
              </w:tabs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ідготовлених стендів.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4292" w:leader="none"/>
              </w:tabs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rPr/>
            </w:pPr>
            <w:r>
              <w:rPr>
                <w:sz w:val="22"/>
                <w:szCs w:val="22"/>
              </w:rPr>
              <w:t>Забезпечити розповсюдження серед відвідувачів УПСЗН, територіального центру, ПФ, Міськрайонного управління юстиції, комунальних підприємств буклетів з профілактики захворювань на ВІЛ-інфекцію/СНІД та туберкульоз.</w:t>
            </w:r>
          </w:p>
          <w:p>
            <w:pPr>
              <w:pStyle w:val="Normal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>
                <w:sz w:val="22"/>
                <w:szCs w:val="22"/>
              </w:rPr>
              <w:t>Забезпечити працівників УПСЗН, територіального центру, ПФ, Міськрайонного управління юстиції, комунальних підприємств буклетами з профілактики захворювань на ВІЛ-інфекцію/СНІД та туберкульоз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ійно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</w:rPr>
              <w:t>2010 – 2013</w:t>
            </w:r>
          </w:p>
          <w:p>
            <w:pPr>
              <w:pStyle w:val="Normal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/>
            </w:pPr>
            <w:r>
              <w:rPr>
                <w:sz w:val="22"/>
                <w:szCs w:val="22"/>
              </w:rPr>
              <w:t xml:space="preserve">ЯМЦСССДМ </w:t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>
                <w:sz w:val="22"/>
                <w:szCs w:val="22"/>
              </w:rPr>
              <w:t>Забезпечення працівників УПСЗН, територіального центру, ПФ, Міськрайонного управління юстиції, комунальних підприємств буклетами з профілактики захворювань на ВІЛ-інфекцію/СНІД та туберкульоз.</w:t>
            </w:r>
          </w:p>
          <w:p>
            <w:pPr>
              <w:pStyle w:val="Normal"/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4292" w:leader="none"/>
              </w:tabs>
              <w:ind w:righ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ідготовлених   буклеті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rPr/>
            </w:pPr>
            <w:r>
              <w:rPr>
                <w:sz w:val="22"/>
                <w:szCs w:val="22"/>
              </w:rPr>
              <w:t>Забезпечити поширення тематичної соціальної реклами з профілактики захворювань на ВІЛ-інфекцію/СНІД та туберкульоз серед різних верств населення, в першу чергу серед молоді,  шляхом розміщення реклами на бігбордах міста та розповсюдження  плакатів, буклеті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Підготовка  матеріалів для тематично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іальної реклами, яка буде  розташована на бігбордах  у   м. Ясинува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– 20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ЦССС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явність соціальної реклами на бігбордах міста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інформованості населення міста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оціальної реклами на бігбордах міста.</w:t>
            </w:r>
          </w:p>
        </w:tc>
      </w:tr>
      <w:tr>
        <w:trPr>
          <w:trHeight w:val="9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ідготовка, розповсюдження плакатів, буклетів із тематичною соціально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ою серед різних верств населе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– 20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ЦССС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інформованості населення міста з питань здорового способу життя,  медичних послуг,  добровільного  тестування на ВІЛ-інфекцію, діагностики та безкоштовного лікування ВІЛ-інфекції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ого  населення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увати роботу щодо постійного інформування  учнівської молоді, шляхом проведення відео – лекторіїв стосовно профілактики ВІЛ-інфекції/СНІДу та ТБ, запобіганню їх розповсюдження; пропаганда здорового способу життя; проведення профілактичних бесід стосовно </w:t>
            </w:r>
            <w:r>
              <w:rPr>
                <w:bCs/>
                <w:sz w:val="22"/>
                <w:szCs w:val="22"/>
              </w:rPr>
              <w:t xml:space="preserve">попередження стигми та дискримінації людей, що живуть з ВІЛ-інфекцієй; надання інформації учнівській та студентській молоді щодо </w:t>
            </w:r>
            <w:r>
              <w:rPr>
                <w:sz w:val="22"/>
                <w:szCs w:val="22"/>
              </w:rPr>
              <w:t xml:space="preserve"> доступності  добровільного консультування та тестування на ВІЛ-інфекцію та діагностику хвороб, що передаються статевим шляхо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ня відео - лекторіїв стосовно профілактики ВІЛ-інфекції/ СНІДу та ТБ, запобіганню їх розповсюдження; пропаганда здорового способу життя; проведення профілактичних бесід стосовно </w:t>
            </w:r>
            <w:r>
              <w:rPr>
                <w:bCs/>
                <w:sz w:val="22"/>
                <w:szCs w:val="22"/>
              </w:rPr>
              <w:t xml:space="preserve">попередження стигми та дискримінації людей, що живуть з ВІЛ-інфекцієй; надання  інформації учнівській та студентській молоді щодо </w:t>
            </w:r>
            <w:r>
              <w:rPr>
                <w:sz w:val="22"/>
                <w:szCs w:val="22"/>
              </w:rPr>
              <w:t xml:space="preserve"> доступності  добровільного консультування та тестування на ВІЛ-інфекцію та діагностику хвороб, що передаються статевим шлях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н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е управління освіти, ЯМЦСССДМ, центр здоров'я, православна парафія міста, волонтер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 xml:space="preserve">Підвищення інформованості учнівської молоді  щодо профілактики ВІЛ-інфекції/СНІДу та ТБ, обізнаність щодо можливості консультування, тестування на ВІЛ-інфекцію та діагностики.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ої учнівської молоді міста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безпечити випуск молодіжного інформаційного пресс – бюлетеню </w:t>
            </w:r>
            <w:r>
              <w:rPr>
                <w:sz w:val="22"/>
                <w:szCs w:val="22"/>
                <w:lang w:val="ru-RU"/>
              </w:rPr>
              <w:t xml:space="preserve">«Точка </w:t>
            </w:r>
            <w:r>
              <w:rPr>
                <w:sz w:val="22"/>
                <w:szCs w:val="22"/>
              </w:rPr>
              <w:t>зору</w:t>
            </w:r>
            <w:r>
              <w:rPr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.  </w:t>
            </w:r>
            <w:r>
              <w:rPr>
                <w:sz w:val="22"/>
                <w:szCs w:val="22"/>
              </w:rPr>
              <w:t>Збір матеріалу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>2. Надання та обробка інформаційного матеріалу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зповсюдження інформаційного пресс – бюлетеню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2013р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діл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 та молоді, редакція газети  „Местное время”, ЯМЦСССДМ, учбові закла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інформаційно-комунікативного простору, привернення уваги суспільства  до проблем дітей та молоді (особливо тих, котрі живуть з ВІЛ-інфекцією) через ЗМІ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бюлетенів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ізувати роботу міського соціального театру </w:t>
            </w:r>
            <w:r>
              <w:rPr>
                <w:sz w:val="22"/>
                <w:szCs w:val="22"/>
                <w:lang w:val="ru-RU"/>
              </w:rPr>
              <w:t>«Шанс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Створ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ектив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іального театру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ідготовка сценаріїв соціальної спрямованості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>3. Організація виступів театру на підприємствах та в установах міста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–2013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 та молоді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чення через театральні постановки гостроти проблем, по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 xml:space="preserve">язаних з споживанням наркотиків та життям зі статусом ВІЛ-інфікований/хворий на ТБ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ого населення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 xml:space="preserve">Провести молодіжні форуми  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Молодь за здорове майбутнє України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.Ор</w:t>
            </w:r>
            <w:r>
              <w:rPr>
                <w:sz w:val="22"/>
                <w:szCs w:val="22"/>
              </w:rPr>
              <w:t>ганізація проведення форумів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>2. Підготовка концертних програм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ень 20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ень 20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ень 20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ень 201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 та молоді, волонтер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 xml:space="preserve">Здійснення заходів первинної профілактики ВІЛ/СНІДу та ТБ, обговорення загальних проблем та знаходження шляхів їх подолання широким загалом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олоді зайнятої на форумах</w:t>
            </w:r>
          </w:p>
        </w:tc>
      </w:tr>
      <w:tr>
        <w:trPr>
          <w:trHeight w:val="1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 xml:space="preserve">Провести акції, дискотеки під гаслом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Обери своє майбутнє</w:t>
            </w:r>
            <w:r>
              <w:rPr>
                <w:sz w:val="22"/>
                <w:szCs w:val="22"/>
                <w:lang w:val="ru-RU"/>
              </w:rPr>
              <w:t>»,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е откровение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>1.Розробка та затвердження сценарного плану проведення заходів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ня акцій,  дискоте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2013р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та туризму, Відділ у справах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 та молоді, волонтер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ття молоддю бажання позбавитись шкідливих звичо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>Кількість охопленого населенн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одити щорічне міське соціологічне опитування на тему: «Ціннісні орієнтації і потреби сучасної молоді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Проведення соціологічних опитувань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робка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исвітлення висновків в ЗМІ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–2013р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ЦСССДМ, Управління освіти, центр здоро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інформації про поведінкові фактори, які обумовлюють поширення ВІЛ/СНІДу та ТБ, використання цієї інформації при плануванні профілактичних заході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ого населення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>Проводити спільні заходи з профспілковими комітетами підприємств та устано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ів згідно звертань від установ та підприємст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–2013р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йний відділ, відділ у справах сім’ї та молоді, , ЯМЦСССД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 xml:space="preserve">Набуття навичок  відмови  від шкідливих звичок, споживання наркотичних та токсичних речовин.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 xml:space="preserve">Кількість працюючих, що взяли участь у заходах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 xml:space="preserve">Ввести факультативні заняття з цнотливості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зроблення програми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Проведення роботи з батьками щодо введення факультативних занять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ня факультативних занять (4 години на рік в кожному учбовому закладі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 р.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іння освіти, православна парафі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способу житт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нів</w:t>
            </w:r>
          </w:p>
        </w:tc>
      </w:tr>
      <w:tr>
        <w:trPr>
          <w:trHeight w:val="26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ити проведення засідання «круглого столу» з питання толерантного ставленя до хворих на СНІД та туберкульоз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кладання  плану  зах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ідготовка  відеороликів  відповідної тема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ідготовка питань для роботи в тренінгових гру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стопад 2010 рок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2011 ро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інет управління освіти, вчителі з ОБЖ,  центр здоров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я, ЯМЦСССД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ння у дітей та молоді толерантного ставлення до хворих на СНІД та туберкуль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 загальноосвітніх закладів міст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готувати та провести місячник боротьби зі СНІ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конкурси малюнків та плакат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летрансляцію стосовно профілактики ВІЛ-інфекції/ СНІДу та Т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  спортивні заходи, присвячені до Дня боротьби зі СНІД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конкурс на кращий лист до хворого на СНІД «Я хочу тобі сказати...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ворення оргкомітету конкурсів та  визначення журі, встановлення  терміну проведення конкурс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ладання плану та графіку проведення заход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іння освіти, методичний кабінет управління осві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ЦСССДМ, громадські організації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інформованості учнів навчальних закладів з профілактики ВІЛ-інфекції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ховання чутності та уваги до людей, хворих на СНІ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н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ускних класі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ити підготовку методичних рекомендацій для практичних психологів учбових закладів щодо роботи з ВІЛ-інфікованими дітьми та їх батькам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ідібрання необхідного матеріалу для методичних рекомендаці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рукування та розповсюдження методичних рекомендаці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09 – 201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інет управління освіти, центр здоров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я, спеціалісти лікарень, ЯМЦСССД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інформованості практичних психологів шкіл з питання профілактики ВІЛ-інфіковани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ти забезпеченню  загальноосвітніх закладів міста факультативними заняттями щодо профілактики ВІЛ-інфекції, туберкульозу, здорового способу житт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вчення  стану інформованості дітей з питань профілактики ВІЛ-інфекції та туберкульоз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ведення аналіз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3 ро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інет управління освіти, учбові заклади, ЯМЦСССД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ховання у дітей обережного відношення до стану свого здоров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бові заклади міс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роведення декад профілактики туберкульо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матеріалів та складання плану проведення дек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титуберкульозний диспансер, центр здоров’я, лікарні міс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кабінет управління освіти, громадські організації (Червоний хрест), ЯМЦСССД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вищення інформованості учнів навчальних закладів з профілактики туберкульо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всюдження серед учнів буклетів та брошур з питання туберкульо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нівська та студентська молодь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штування кабінету СНІДу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зробити та затвердити відповідний коштор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лаштування кабінету СНІДу згідно кошторис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Р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надання медичної допомоги ВІЛ-інфікованим та хворим на СНІ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звернень 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>Забезпечити доступ ВІЛ-інфікованих дітей і дорослих  до безперервної антиретровірусної терапії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ізування проведення  моніторингу ефективності антиретровірусного лікування в кабінеті     профілактики та лікування ВІЛ-інфекції/СНІДу  ЯЦР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Р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ширення антиретровірусного лікування на території м.Ясинув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 моніторингу ефективності антиретровірусного лікування в кабінеті профілактики та лікування ВІЛ-інфекції/СНІДу  ЯЦРЛ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Здійснення своєчасного планування потреб в антиретровірусних препаратах для лікування ВІЛ-інфікованих і хворих на СНІД  та забезпечення безперервності лікуван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Р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рервності лікування ВІЛ-інфекці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Л-інфікованих, які отримують антиретровірусне лікування всього, у т.ч. за схемами лікування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лабораторне супроводження антиретровірусної терапії та моніторинг перебігу ВІЛ-інфекції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безпечити проведення  досліджень виявлення антитіл до збудника ВІЛ-інфекції в лабораторії обласного центру з профілактики та боротьби із СНІД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бінет ВІЛ-інфекції/ СНІДу  в ЯЦР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діагнозу ВІЛ-інфекція згідно стандарті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 досліджень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безпечити проведення якісного контролю ефективності антиретровірусного лікування ВІЛ-інфекції, лабораторного моніторингу перебігу ВІЛ-інфекції з метою визначення показань для початку лікуванн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Р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вірусного навантаження та імунологічного стану хворих  на ВІЛ/СНІД для корекції антиретровірусної терапі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русологічних, імунологічних, біохімічних, загально клінічних досліджень, досліджень на наявність маркерів опортуністичних захворюван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профілактику, діагностику та лікування опортуністичних інфекцій, супутних захворювань та побічної дії антиретровірусних препаратів у ВІЛ-інфіковани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безпечення ВІЛ-інфікованих, які знаходяться на обліку, діагностикою з метою визначення опортуністичних захворюван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безпечити  ВІЛ-інфікованих, які знаходяться на обліку,  препаратами для профілактики та лікування опортуністичних інфекцій, супутні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ворюван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одити облік та корекцію побічних реакцій антиретровірусних препаратів у ВІЛ-інфіковани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ЦРЛ, кабінет профілактики та лікування ВІЛ-інфекції/СНІД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ЯЦР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ефективності лікування ВІЛ-інфекції відповідно стандартів,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ефективності антиретровірусного лікування, зниження захворюваності і смертності від СНІДу та ТБ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осліджень на наявність маркерів опортуністичних захворювань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>Кількість ВІЛ-інфікованих, охоплених обстеженням на опортуністичні інфекції, ВІЛ-інфікованих, пролікованих в стаціонарному відділенні обласного центру з профілактики та боротьби із СНІДом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діагностику туберкульозу у ВІЛ-інфікова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безпечення щорічного обов’язкового рентгенологічного обстеження легенів у ВІЛ-інфікова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одити обов’язкову діагностичну бактеріоскопію мокротиння у ВІЛ-інфікованих (при наявності ознак ураження бронхолегеневої систе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Забезпечення 100% доступу ВІЛ-інфікованих, що хворіють на  туберкульоз до імунологічного обстежен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безпечення соціальної підтримки хворих на ТБ під час амбулаторного стану лікуванн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ЦРЛ, Кабінет профілактики та лікування ВІЛ-інфекції/СНІ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ЯЦРЛ, ДП «Дорожня лікарня ст.Ясинувата Донецької     залізниці»» «Укрзалізниці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ієвський тубдиспанс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влення туберкульозу серед ВІЛ-інфікованих на ранніх стадіях захворювання, своєчасне призначення ВІЛ-інфікованим з туберкульозом антиретровірусного лікування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іст ефективності лікування ВІЛ-асоційованого туберкульозу в результаті комплексної терапії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ВІЛ-інфікованих з ураженням бронхолегеневої системи, охоплених діагностичною бактеріоскопією мокротиння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безпечення 100% доступу хворих на туберкульоз до добровільного консультування та тестування на ВІЛ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екці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ЦРЛ, Кабінет профілактики та лікування ВІЛ-інфекції/СНІ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ЯЦРЛ, ДП «Дорожня лікарня ст.Ясинувата Донецької     залізниці»» «Укрзалізниці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ієвський тубдиспанс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виявлення ВІЛ-асоційованого туберкульозу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кількості відмов хворих на туберкульоз від тестування на ВІЛ-інфекці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хворих на туберкульоз, охоплених добровільним консультування та тестуванням на ВІЛ-інфекцію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абезпечення проведення хіміопрофілактики туберкульозу всім хворим на СНІД та ВІЛ-інфікованим (за показаннями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–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ЦР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П «Дорожня лікарня ст.Ясинувата Донецької     залізниці»» «Укрзалізниці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ження захворюваності на туберкульоз серед ВІЛ-інфікованих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Л-інфікованих, які закінчили повний курс хіміопрофілактики туберкульозу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ривів від профілактичного лікування серед ВІЛ-інфікованих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ВІЛ-інфікованих (з числа підлеглих), яким було призначено хіміопрофілактику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ведення епіднагляду за розповсюдженям ВІЛ-інфекції серед вперше виявлених хворих на туберкульо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ЦРЛ, ДП «Дорожня лікарня ст.Ясинувата Донецької     залізниці»» «Укрзалізниці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ієвський тубдиспанс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достовірної інформації щодо динаміки розповсюдження ВІЛ-асоційованого туберкульозу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прийняття управлінських рішен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и  моніторингу основних показників з ВІЛ-асоційованого туберкульозу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вати  у вагітних жінок, що ВІЛ-інфіковані відповідальну репродуктивну поведінку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ня інформаційно-освітніх заходів з питань репродуктивного здоров’я та профілактики ВІЛ/СНІДу для ВІЛ-інфікованих вагітних та членів їх сім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1 – 2 рази на рік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ЦРЛ, ДП «Дорожня лікарня ст.Ясинувата Донецької     залізниці»» «Укрзалізниці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МЦСССД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ідвищення інформованості ВІЛ-інфікованих вагітних жінок та членів їх сімей з питань репродуктивного здоров’я та профілактики ВІЛ/СНІДу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агітних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ня співбесід про відповідальне батьківство для ВІЛ-позитивних та членів їх сімей при взятті під </w:t>
            </w:r>
            <w:r>
              <w:rPr>
                <w:sz w:val="22"/>
                <w:szCs w:val="22"/>
                <w:lang w:val="ru-RU"/>
              </w:rPr>
              <w:t xml:space="preserve">«Д» </w:t>
            </w:r>
            <w:r>
              <w:rPr>
                <w:sz w:val="22"/>
                <w:szCs w:val="22"/>
              </w:rPr>
              <w:t>облі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– 201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МЦСССДМ, центр здоров'я,   ДП «Дорожня лікарня ст.Ясинувата Донецької     залізниці»» «Укрзалізниці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працівники кабінетів профілактики СНІДу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ідвищення інформованості ВІЛ-інфікованих вагітних жінок та членів їх сімей з питань відповідального батьківства.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агітних та їх членів родин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безпечення ВІЛ-інфікованих жінок репродуктивного віку безоплатними засобами контрацеп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РЛ, ДП «Дорожня лікарня ст.Ясинувата Донецької     залізниці»» «Укрзалізниці»  ЯМЦСССДМ, громадські організаці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ження незапланованої вагітності у ВІЛ-інфікованих жінок, розповсюдження презервативів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ількість жінок 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годити систему своєчасного виявлення ВІЛ-інфекції у вагітних жінок та дітей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абезпечення раннього взяття на облік  вагітних у жіночих консультаціях шляхом проведення інформаційно-просвітницької роботи серед жіночого населення в закладах системи освіти, охорони здоров’я, центрах соціальних служб  для сім’ї, дітей та молоді, громадських організаціях з залученням засобів масової інформ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ЦРЛ, ДП «Дорожня лікарня ст.Ясинувата Донецької     залізниці»» «Укрзалізниці»  ЯМЦСССДМ, центр здоров'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інформованості вагітних та членів їх сімей з питань репродуктивного здоров’я та профілактики ВІЛ/СНІД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жіно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безпечення 100%-ве „до”- та „після”-тестове консультування, добровільного  двократного планового обстеження вагітних на ВІЛ-інфекцію та Т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ЦРЛ, ДП «Дорожня лікарня ст.Ясинувата Донецької     залізниці»» «Укрзалізниці»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єчасне виявлення ВІЛ-інфікованих жінок шляхом  проведе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 системи для дослідження методом ІФ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жіно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ідвищити якість  медичних послуг з профілактики передачі ВІЛ-інфекції від матері до дитин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дітей, народжених від ВІЛ-позитивних матерів, до 1 року життя адаптованими молочними суміш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ЦРЛ, ДП «Дорожня лікарня ст.Ясинувата Донецької     залізниці»» «Укрзалізниці»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ниження ризику вертикальної передачі ВІЛ від матері до дитини, надання повноцінного дитячого харчуванн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вільний доступ до консультування та безоплатного тестування на ВІЛ-інфекцію різних категорій громадя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 безкоштовного доступу населення до обстеження на ВІЛ-інфекцію шляхом щорічного укладання угод з регіональними лабораторіями діагностики ВІЛ-інфекції на надання медичних послуг з тестування місцевого населення (крім вагітних та донорів) на ВІЛ-інфекці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– 20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іськвиконк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ійне підвищення кількості  охопленого  населення послугами добровільного консультування та тестування на ВІЛ-інфекцію, використання </w:t>
            </w:r>
            <w:r>
              <w:rPr>
                <w:bCs/>
                <w:sz w:val="22"/>
                <w:szCs w:val="22"/>
              </w:rPr>
              <w:t>тест систем для дослідження методом ІФ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/>
            </w:pPr>
            <w:r>
              <w:rPr>
                <w:sz w:val="22"/>
                <w:szCs w:val="22"/>
              </w:rPr>
              <w:t>Кількість  кабінетів „Довіра”, укомплектованих відповідно до вимог наказу МОЗ України від 12.03.2008 № 122 «Про внесення змін до наказу МОЗ України від 23.02.2000 № 33» та доповнених маніпуляційним кабінет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701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kern w:val="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Awt">
    <w:name w:val="StyleAwt Знак"/>
    <w:basedOn w:val="Style14"/>
    <w:qFormat/>
    <w:rPr>
      <w:b/>
      <w:i/>
      <w:sz w:val="18"/>
      <w:u w:val="single"/>
      <w:lang w:val="uk-UA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32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Normal">
    <w:name w:val="Style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Wisnow">
    <w:name w:val="StyleWisnow"/>
    <w:basedOn w:val="StyleNormal"/>
    <w:qFormat/>
    <w:pPr/>
    <w:rPr>
      <w:sz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Storinka">
    <w:name w:val="StyleStorinka"/>
    <w:basedOn w:val="StyleNormal"/>
    <w:qFormat/>
    <w:pPr>
      <w:jc w:val="right"/>
    </w:pPr>
    <w:rPr>
      <w:sz w:val="18"/>
    </w:rPr>
  </w:style>
  <w:style w:type="paragraph" w:styleId="StyleAwt1">
    <w:name w:val="StyleAwt"/>
    <w:basedOn w:val="StyleNormal"/>
    <w:qFormat/>
    <w:pPr/>
    <w:rPr>
      <w:b/>
      <w:i/>
      <w:sz w:val="18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lang w:val="ru-RU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4:00Z</dcterms:created>
  <dc:creator>Andrey Kosinov</dc:creator>
  <dc:description/>
  <cp:keywords/>
  <dc:language>en-US</dc:language>
  <cp:lastModifiedBy>Admin</cp:lastModifiedBy>
  <cp:lastPrinted>2009-09-13T14:37:00Z</cp:lastPrinted>
  <dcterms:modified xsi:type="dcterms:W3CDTF">2009-09-25T11:55:00Z</dcterms:modified>
  <cp:revision>5</cp:revision>
  <dc:subject/>
  <dc:title>ЗАТВЕРДЖЕНО</dc:title>
</cp:coreProperties>
</file>