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1 до</w:t>
      </w:r>
    </w:p>
    <w:p>
      <w:pPr>
        <w:pStyle w:val="Normal"/>
        <w:spacing w:lineRule="auto" w:line="360"/>
        <w:ind w:left="5103" w:hanging="0"/>
        <w:rPr/>
      </w:pPr>
      <w:r>
        <w:rPr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</w:t>
      </w:r>
      <w:r>
        <w:rPr>
          <w:sz w:val="28"/>
          <w:szCs w:val="28"/>
          <w:u w:val="single"/>
          <w:lang w:val="uk-UA"/>
        </w:rPr>
        <w:t>19.08.2009</w:t>
      </w:r>
      <w:r>
        <w:rPr>
          <w:sz w:val="28"/>
          <w:szCs w:val="28"/>
          <w:lang w:val="uk-UA"/>
        </w:rPr>
        <w:t>___№_</w:t>
      </w:r>
      <w:r>
        <w:rPr>
          <w:sz w:val="28"/>
          <w:szCs w:val="28"/>
          <w:u w:val="single"/>
          <w:lang w:val="uk-UA"/>
        </w:rPr>
        <w:t>274</w:t>
      </w:r>
      <w:r>
        <w:rPr>
          <w:sz w:val="28"/>
          <w:szCs w:val="28"/>
          <w:lang w:val="uk-UA"/>
        </w:rPr>
        <w:t>__</w:t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СТРАТЕГІ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профілактики ВІЛ- інфекції/ СНІДу  та туберкульозу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09 – 2013р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Л-інфекція та її кінцева стадія СНІД стали за останні роки однією з найважливіших проблем України. Епідемія ВІЛ-інфекції/СНІДу охопила більшість регіонів нашої країни. Зокрема, місто Ясинувата Донецької області не є винятком у загальному епідеміологічному  простор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Л-інфекція активно поширюється трьома шляхами: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273"/>
        <w:jc w:val="both"/>
        <w:rPr/>
      </w:pPr>
      <w:r>
        <w:rPr>
          <w:sz w:val="28"/>
          <w:szCs w:val="28"/>
          <w:lang w:val="uk-UA"/>
        </w:rPr>
        <w:t>статевим шляхом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27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ез кров (особливо поміж споживачів ін'єкційних наркотиків)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2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ід хворої матері до дити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зважаючи на те, що частка споживачів ін'єкційних наркотиків серед нових випадків ВІЛ-інфекції знижується, зараз статистика не фіксує призупинення епідемії серед ін'єкційних наркоман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жаль, не знижується і рівень захворюваності  на туберкульоз. Відомі навіть смертельні випадки, незважаючи на те, що туберкульоз – виліковни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даними епідеміологічного моніторингу статистично значними вважаються показники інфікованості ВІЛ та туберкульозу серед груп підвищеного ризику інфікування: споживачів ін'єкційних наркотиків; осіб, в яких виявлені хвороби, що передаються статевим шляхом; осіб, які мають численні незахищені сексуальні контакти; осіб, що повертаються з місць позбавлення вол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Кількість ВІЛ-інфікованих громадян в місті, з початку епідемії, значно зросла, до того ж, кількість ВІЛ-інфікованих серед хворих на туберкульоз в нашому місті складає 6,8%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Швидко поширюючись, епідемія вищезазначених хвороб потребує вдосконалення шляхів реагування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а стратегія  профілактики  ВІЛ- інфекції/ СНІДу та туберкульозу  на 2009 – 2013рр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 документом, який затверджує заходи та способи взаємодії та взаємодопомоги основних соціальних інститутів міста, щодо попередження розповсюдження ВІЛ-інфекції та туберкульозу і лікування ВІЛ-інфекованих, хворих на СНІД та на туберкульо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Стратегія спрямована на здійснення профілактичних, інформаційно- просвітніх, психо-соціальних та санітарно-освітніх заходів, щодо захворюваності населення міста Ясинувата на ВІЛ-інфекцію і туберкульоз, вдосконалення організації роботи закладів охорони здоров'я, освіти, культури. Особлива роль надана концентрації зусиль соціально- громадських  неурядових організацій в напрямку діяльності протидії розповсюдженню ВІЛ-інфекції та туберкульозу на території міста. Надання якісної, медико- соціальної допомоги хворим на СНІД та туберкульоз, покращення лікування шляхом використання нових антиретровірусних препарат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вище зазначене, зможе значно знизити, а в деяких випадках попередити розповсюдження ВІЛ-інфекції та туберкульозу на теренах міст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. МЕТА СТРАТЕГІЇ ТА ОСНОВНІ НАПРЯМКИ ЇЇ РЕАЛІЗА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  <w:lang w:val="uk-UA"/>
        </w:rPr>
        <w:tab/>
        <w:t>Головною метою Стратегії є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ксимально можливе обмеження розповсюдження ВІЛ-інфекції та туберкульоз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пшення якості медичної допомоги ВІЛ-інфікованим та хворим на туберкульо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ктивізація поза лікарняної допомоги ВІЛ-інфікованим та хворим на СНІД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І. ПРОГНОСТИЧНІ НАСЛІДКИ РЕАЛІЗАЦІЇ СТРАТЕГІЇ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умов для зниження рівня захворюваності на ВІЛ та на туберкульо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Призупинення розповсюдження зазначених хвороб поза групами ризи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ення летальності від СНІДу та туберкульоз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иження вертикальної трансмісії від матері до дити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Попередження внутрішньо-лікарняного та професійного захворювання на ВІЛ та на туберкульо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ачне підвищення рівня інформованості населення міста і в першу чергу – віком до 35 рокі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59:00Z</dcterms:created>
  <dc:creator>User</dc:creator>
  <dc:description/>
  <cp:keywords/>
  <dc:language>en-US</dc:language>
  <cp:lastModifiedBy>Admin</cp:lastModifiedBy>
  <cp:lastPrinted>2009-09-13T14:37:00Z</cp:lastPrinted>
  <dcterms:modified xsi:type="dcterms:W3CDTF">2009-09-28T05:45:00Z</dcterms:modified>
  <cp:revision>5</cp:revision>
  <dc:subject/>
  <dc:title>ПРОГРАМА</dc:title>
</cp:coreProperties>
</file>