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даток  № 2 до рішення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від  17.11.2009     </w:t>
      </w:r>
      <w:r>
        <w:rPr>
          <w:sz w:val="28"/>
          <w:szCs w:val="28"/>
          <w:lang w:val="uk-UA"/>
        </w:rPr>
        <w:t>№</w:t>
      </w:r>
      <w:r>
        <w:rPr>
          <w:b/>
          <w:szCs w:val="28"/>
          <w:lang w:val="uk-UA"/>
        </w:rPr>
        <w:t>_415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робочої груп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ирішення організаційних питань та  забезпечення  виконання заходів, передбачених Законом України  „Про вибори Президента України”,  підготовки відповідної звіт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кових Н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уючий  справами виконкому міської ради, голова робочої груп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мига С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організаційного відділу міської ради, заступник голови            робочої групи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вченко І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ведення Державного реєстру виборців, заступник голови     робочої груп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лунова О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організаційного відділу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убкова Н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організаційного відділу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андіна О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з ведення Державного реєстру виборц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імцова Л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питань роботи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ивобокова О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оператор комп’ютерного набору загального відділу міської ради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вресова О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 управління освіти 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ленко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 юридичного відділу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янська Г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 з кадрових питань загального відділ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 С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I категорії відділу з ведення Державного реєстру виборц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 Н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 з питань контролю загального відділ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4:00Z</dcterms:created>
  <dc:creator>User 001</dc:creator>
  <dc:description/>
  <cp:keywords/>
  <dc:language>en-US</dc:language>
  <cp:lastModifiedBy>Admin</cp:lastModifiedBy>
  <cp:lastPrinted>2009-11-17T08:53:00Z</cp:lastPrinted>
  <dcterms:modified xsi:type="dcterms:W3CDTF">2009-11-30T10:24:00Z</dcterms:modified>
  <cp:revision>12</cp:revision>
  <dc:subject/>
  <dc:title>                                                               Додаток  № 2 до рішення виконкому</dc:title>
</cp:coreProperties>
</file>