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  № 5 до рішення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від   17.11.2009     </w:t>
      </w:r>
      <w:r>
        <w:rPr>
          <w:sz w:val="28"/>
          <w:szCs w:val="28"/>
          <w:lang w:val="uk-UA"/>
        </w:rPr>
        <w:t xml:space="preserve"> №_415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і  вимоги для дільничних виборчих комісій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 із  Законом  України  „Про вибори Президента України” і Постановою  Центральної виборчої комісії від 2 листопада 2009 року № 2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робочих кімнат -1-2 (площа не менше 20 кв. м</w:t>
      </w: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sz w:val="28"/>
          <w:szCs w:val="28"/>
          <w:lang w:val="uk-UA"/>
        </w:rPr>
        <w:t>кожна).</w:t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 для засідань – не менше  40-80 кв. м.</w:t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приміщення для голосування:</w:t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иборчої дільниц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риміщення (кв. м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9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 облаштовувати приміщення для голосування на перших поверхах  будівель.</w:t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 увагу на наявність  пандусів для маломобільних  груп населення   (для людей з обмеженими фізичними  можливостями).</w:t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для голосування повинно бути обладнано достатньою кількістю кабін для  таємного голосування: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>- малі виборчі дільниці - не менше  2 кабін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>- середні виборчі дільниці - не менше 4 кабін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>- великі  виборчі дільниці - не менше 6 кабін.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У приміщенні для голосування  одну кабіну (кімнату)  облаштовують  для голосування  громадян  з обмеженими  фізичними можливостями. Ширина входу  до такої  кабіни   (кімнати)  повинна бути 110 см, у крайньому разі – не менше 85 см, усередині кабіни   (кімнати)   встановлюється столик або поличка висотою не більше 75 см із простором знизу не менше 67 см для інвалідного візка  громадянина з обмеженими фізичними можливост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У приміщенні для голосування  та на будинку, де знаходиться приміщення, яким забезпечується дільнична виборча комісія, встановлюється Державний Прапор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Приміщення для голосування на спеціальній виборчій дільниці повинно мати відкритий доступ для членів виборчої комісії, кандидатів на пост Президента  України, уповноважених  представників та довірених осіб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идатів на пост Президента  України, офіційних  спостерігачів та представників 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10. Приміщення  повинні відповідати встановленим  вимогам щодо площі, санітарних, протипожежних і технічних норм, обов’язково в приміщенні для голосування повинно бути 2 виходи,  а також приміщення повинно  бути забезпеченими  телефонним зв’язком  та електропостачання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ерелік  інш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х матеріально-технічних  засобів для передачі в тимчасове користування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- легковий автомобіль (при наявності) -1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і столи – не менше 5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- столи для офіційних спостерігачів - не менше 2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ільці - не менше 65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фонні апарати - не менше 2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- сейф або металева шафа для зберігання виборчої документації, бюлетенів  -  1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техніка (комп’ютер, ксерокс, принтер)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карська машинка -1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- письмові столи для видачі бюлетенів під час голосування в день виборів -із  розрахунку 2 столи на 500 виборців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- стенди для розміщення агітаційних плакатів на кожного з кандидатів в Президенти України та інших  матеріалів - не менше 2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- аварійне освітлення (ліхтарі, лампи, їх обов’язкова  наявність в кабінах для голосування)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чна аптечка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- засоби протипожежної безпеки  (в достатній кількості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4:00Z</dcterms:created>
  <dc:creator>User 001</dc:creator>
  <dc:description/>
  <cp:keywords/>
  <dc:language>en-US</dc:language>
  <cp:lastModifiedBy>Admin</cp:lastModifiedBy>
  <cp:lastPrinted>2009-11-17T09:06:00Z</cp:lastPrinted>
  <dcterms:modified xsi:type="dcterms:W3CDTF">2009-11-30T10:27:00Z</dcterms:modified>
  <cp:revision>9</cp:revision>
  <dc:subject/>
  <dc:title>                                                                                                            Додаток </dc:title>
</cp:coreProperties>
</file>