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1760"/>
        <w:gridCol w:w="1440"/>
      </w:tblGrid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2                                               к проекту решения городского совета 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торгового патента на осуществление деятельности по предоставлению бытовых усл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ытовых услуг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ргового патента, грн.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юрид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физических лиц</w:t>
            </w:r>
          </w:p>
        </w:tc>
      </w:tr>
      <w:tr>
        <w:trPr>
          <w:trHeight w:val="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мобилей по индивидуальному заказ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12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транспортных средств, мотоциклов, мотороллеров, мопедов, легковых и грузовых автомобилей, прицепов к автомобилям и других устрой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иражированию звукозаписей по индивидуальному заказ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иражированию видеозаписей по индивидуальному заказ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аудио-, видеозаписей и СД-дис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таллоизделий по индивидуальным заказ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радиотелевизионной и прочей аудио- и видеоаппара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по индивидуальному заказ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полнению фото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работке плено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вадебных нарядов и одежды для торжественных собы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 ювелирных издел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0:00Z</dcterms:created>
  <dc:creator>Finypravlenie</dc:creator>
  <dc:description/>
  <dc:language>en-US</dc:language>
  <cp:lastModifiedBy>Finypravlenie</cp:lastModifiedBy>
  <dcterms:modified xsi:type="dcterms:W3CDTF">2009-10-29T07:16:00Z</dcterms:modified>
  <cp:revision>5</cp:revision>
  <dc:subject/>
  <dc:title>                                                                                                Приложение 2                  </dc:title>
</cp:coreProperties>
</file>