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 w:val="false"/>
          <w:szCs w:val="24"/>
        </w:rPr>
      </w:pPr>
      <w:r>
        <w:rPr>
          <w:iCs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5470" cy="723900"/>
            <wp:effectExtent l="0" t="0" r="0" b="0"/>
            <wp:wrapTight wrapText="bothSides">
              <wp:wrapPolygon edited="0">
                <wp:start x="-947" y="0"/>
                <wp:lineTo x="-947" y="21264"/>
                <wp:lineTo x="22065" y="21264"/>
                <wp:lineTo x="22065" y="0"/>
                <wp:lineTo x="-9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ИНА</w:t>
      </w:r>
    </w:p>
    <w:p>
      <w:pPr>
        <w:pStyle w:val="FR2"/>
        <w:spacing w:lineRule="auto" w:line="360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ЯСИНОВАТСКИЙ ГОРОДСКОЙ СОВЕТ</w:t>
      </w:r>
    </w:p>
    <w:p>
      <w:pPr>
        <w:pStyle w:val="FR1"/>
        <w:spacing w:before="0" w:after="0"/>
        <w:ind w:left="0" w:hanging="0"/>
        <w:jc w:val="center"/>
        <w:rPr/>
      </w:pPr>
      <w:r>
        <w:rPr/>
        <w:t>РАСПОРЯЖЕНИЕ</w:t>
      </w:r>
    </w:p>
    <w:p>
      <w:pPr>
        <w:pStyle w:val="FR1"/>
        <w:spacing w:before="12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голов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09.06.2011          </w:t>
      </w:r>
      <w:r>
        <w:rPr/>
        <w:t>№__83____</w:t>
      </w:r>
      <w:r>
        <w:rPr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г. Ясиноватая Донецкой области                                  </w:t>
      </w:r>
    </w:p>
    <w:tbl>
      <w:tblPr>
        <w:tblW w:w="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810" w:hRule="atLeast"/>
          <w:cantSplit w:val="true"/>
        </w:trPr>
        <w:tc>
          <w:tcPr>
            <w:tcW w:w="4033" w:type="dxa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сполнения Закона Украины «О доступе к публичной информации»</w:t>
            </w:r>
          </w:p>
        </w:tc>
      </w:tr>
      <w:tr>
        <w:trPr>
          <w:trHeight w:val="322" w:hRule="atLeast"/>
          <w:cantSplit w:val="true"/>
        </w:trPr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120"/>
        <w:ind w:firstLine="851"/>
        <w:jc w:val="both"/>
        <w:rPr>
          <w:szCs w:val="28"/>
        </w:rPr>
      </w:pPr>
      <w:r>
        <w:rPr>
          <w:szCs w:val="28"/>
        </w:rPr>
        <w:t xml:space="preserve">С целью установления единого порядка обработки запросов на выдачу публичной информации, обеспечения реализации права каждого на доступ к публичной информации, во исполнение Закона Украины «О доступе к публичной информации», Указа Президента Украины от 05.05.2011  №547/2011 «Вопросы обеспечения органами исполнительной власти доступа к публичной информации», руководствуясь распоряжением председателя Донецкой областной государственной администрации от 12.05.2011 № 262 «Об организации исполнения Закона Украины «О доступе к публичной информации», распоряжением городского головы от 06.06.2011 № 80 «Об обеспечении доступа к публичной информации», ст.ст. </w:t>
      </w:r>
      <w:r>
        <w:rPr>
          <w:szCs w:val="28"/>
          <w:lang w:val="uk-UA"/>
        </w:rPr>
        <w:t xml:space="preserve">38, </w:t>
      </w:r>
      <w:r>
        <w:rPr>
          <w:szCs w:val="28"/>
        </w:rPr>
        <w:t xml:space="preserve">42 Закона Украины «О местном самоуправлении в Украине»: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1. Установить, что в соответствии со статьей 13 Закона Украины «О доступе к публичной информации» (далее – Закон) городской совет и его исполнительные  органы являются распорядителями информации, которая получена, создана или разработана в процессе реализации городским советом и его исполнительными органами своих полномочий и исполнения обязанностей, предусмотренных действующим законодательством и находится в ведении исполнительных органов совета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2. Исполнительные органы городского совета не являются распорядителями информации по запросам относительно информации: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2.1 исполнительных органов власти Украины, других органов местного самоуправления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которая может быть получена путем обобщения, аналитической обработки данных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3. Руководителям структурных подразделений и главным специалистам городского совета в срок до 25 июня 2011 г. предоставить главному специалисту по контролю общего отдела Кузьминой М.В. перечень документов, которые находятся в их ведении (в соответствии с номенклатурой дел и с учетом требований ст.ст. 14, 15 Закона) и содержат публичную информацию и подлежат предоставлению на запросы и перечень документов для служебного пользования, не подлежащих предоставлению на запросы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4. Отделу правового обеспечения (Акулов) и общему отделу (Татаринская) до 15.08.2011 обобщить материалы, предоставленные в соответствии с п. 3 данного распоряжения, сформировать перечень публичной информации, которая находится в ведении исполнительных органов городского совета и подлежит предоставлению на запросы и перечень документов с ограниченным доступом, не подлежащих предоставлению на запросы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5. Возложить на лиц, ответственных за обеспечение доступа к публичной информации, следующие обязанности: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5.1</w:t>
        <w:tab/>
        <w:t>Захарова Т.В., главный специалист по вопросам внутренней политики, связи с общественными организациями и средствами массовой информации – систематически обнародовать на официальном веб-сайте исполкома, через средства массовой информации, на информационном стенде полученную информацию и материалы о работе должностных лиц исполнительных органов городского совета в процессе осуществления ими собственных полномочий и возложенных обязанностей;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5.2</w:t>
        <w:tab/>
        <w:t>Кузьмина М.В., главный специалист по контролю общего отдела – наладить и систематизировать работу по регистрации входящей и исходящей документации в сфере публично-информационных отношений, в том числе полученной в устной, письменной или другой форме (по почте, факсом, в телефонном режиме, электронной почтой);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 xml:space="preserve">5.3 </w:t>
        <w:tab/>
        <w:t>Тесленко Д.В., главный специалист, юрисконсульт отдела правового обеспечения – обеспечить юридическое сопровождение публично-информационных отношений между заявителями и должностными лицами исполнительных органов городского совета;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5.4 Государственному администратору ежедневно осуществлять прием граждан, обратившихся за получением публичной информации. Оформленные ими запросы немедленно передавать на регистрацию с целью их дальнейшего рассмотрения в кабинет № 101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  <w:lang w:val="uk-UA"/>
        </w:rPr>
        <w:t xml:space="preserve">6. </w:t>
      </w:r>
      <w:r>
        <w:rPr>
          <w:szCs w:val="28"/>
        </w:rPr>
        <w:t>Определить: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6.1</w:t>
        <w:tab/>
        <w:t>кабинет № 101а – специальным служебным помещени</w:t>
      </w:r>
      <w:r>
        <w:rPr>
          <w:szCs w:val="28"/>
          <w:lang w:val="uk-UA"/>
        </w:rPr>
        <w:t>е</w:t>
      </w:r>
      <w:r>
        <w:rPr>
          <w:szCs w:val="28"/>
        </w:rPr>
        <w:t>м для работы физических лиц и уполномоченных представителей юридических лиц</w:t>
      </w:r>
      <w:r>
        <w:rPr>
          <w:szCs w:val="28"/>
          <w:lang w:val="uk-UA"/>
        </w:rPr>
        <w:t>, граждан с ограниченными физическими возможностями для подачи письменных запросов и работы</w:t>
      </w:r>
      <w:r>
        <w:rPr>
          <w:szCs w:val="28"/>
        </w:rPr>
        <w:t xml:space="preserve"> с документами и их копиями, содержащими публичную информацию;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6.2 кабинет № 101 – специальным служебным помещением, где будет осуществляться регистрация всех поступивших запросов в устной, письменной или другой форме, направление для исполнения, контроль за сроками исполнения и выдачей ответов заявителям, а также учет и сохранность всех документов данной направленности;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6.3</w:t>
        <w:tab/>
        <w:t xml:space="preserve">использовать номер телефона 4-19-58, факс 335-67-10, адрес электронной почты </w:t>
      </w:r>
      <w:r>
        <w:rPr>
          <w:szCs w:val="28"/>
          <w:lang w:val="en-US"/>
        </w:rPr>
        <w:t>gorsovet</w:t>
      </w:r>
      <w:r>
        <w:rPr>
          <w:szCs w:val="28"/>
        </w:rPr>
        <w:t>@</w:t>
      </w:r>
      <w:r>
        <w:rPr>
          <w:szCs w:val="28"/>
          <w:lang w:val="en-US"/>
        </w:rPr>
        <w:t>ukrpost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 xml:space="preserve"> как специальные средства связи для подачи запросов и ответов на запросы в сфере публично-информационных отношений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7. Утвердить: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7.1 форму письменного запроса на получение публичной информации (приложение 1);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7.2 карточку устного запроса на публичную информацию      (приложение 2)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8. Начальнику общего отдела Татаринской Е.В. принять меры по оснащению каб. №№ 101, 101а соответствующей оргтехникой, канцелярскими товарами и создать соответствующие условия для работы заявителей с документами и их копиями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9. Начальнику общего отдела Татаринской Е.В., начальнику отдела правового обеспечения Акулову Ю.А., главному специалисту, юрисконсульту отдела правового обеспечения Тесленко Д.В., главному специалисту по вопросам работы совета Климцовой Л.Н. в течение июня-августа 2011 г. разработать и утвердить в установленном порядке проекты соответствующих решений и распоряжений о внесении изменений и дополнений (в случае необходимости согласно Закону) в регламент работы сессии совета, в регламент работы исполкома, в «Инструкцию по делопроизводству исполкома Ясиноватского городского совета», в распоряжение городского головы от 29.11.2006 № 346-р «Об утверждении Порядка прохождения, оформления и сроков согласования проектов решений городского совета, исполнительного комитета, распоряжений городского головы и направления утвержденных документов исполнителям» и другие, разработанные ранее на основании вышеуказанных, документы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10. Главному специалисту по вопросам внутренней политики, связи с общественными организациями и СМИ Захаровой Т.В.: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10.1 разместить на сайте исполкома форму письменного запроса, организовать информирование населения о правах граждан, предусмотренных Законом;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10.2 совместно с руководителями структурных подразделений и главными специалистами городского совета систематически и оперативно обнародовать информацию о деятельности городского совета и его исполнительных органов, принятых решениях, проектах нормативно-правовых актов и другой информации. Обязательность ее опубликования и сроки согласовывать с начальником отдела правового обеспечения Акуловым Ю.А., а в его отсутствие согласно взаимозаменяемости с главным специалистом отдела правового обеспечения Тесленко Д.В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1. Главному специалисту по вопросам внутренней политики, связи с общественными организациями и СМИ Захаровой Т.В. и консультанту городского головы Кривобоковой О.Н. ежедневно знакомиться с материалами, которые размещены на официальном веб-сайте областной госадминистрации в разделе «Доступ к публичной информации». Устно информировать о наиболее важных публикациях руководство и заинтересованных должностных лиц исполнительных органов городского совета, аналогично пополнять соответствующий раздел сайта исполкома. В случае отсутствия Захаровой Т.В. (отпуск, командировка, временная нетрудоспособность) ответственность за размещение материалов на сайте исполкома возложить на Кривобокову О.Н., консультанта городского головы с привлечением Федорковой Т.А., оператора компьютерного набора.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  <w:t>12. Главному специалисту по вопросам внутренней политики, связи с общественными организациями и СМИ Захаровой Т.В. совместно с начальником отдела правового обеспечения Акуловым Ю.А., начальником общего отдела Татаринской Е.В. до 01.07.2011 провести соответствующую работу по упорядочению веб-сайта исполкома городского совета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13. Отделу экономики (Тур) в срок до 10.08.2011 составить и обнародовать на веб-сайте исполкома городского совета  обобщенный перечень административных услуг, которые предоставляются структурными подразделениями и главными специалистами городского совета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/>
      </w:pPr>
      <w:r>
        <w:rPr>
          <w:szCs w:val="28"/>
        </w:rPr>
        <w:t>14.</w:t>
        <w:tab/>
        <w:t>Координацию работы по выполнению настоящего распоряжения возложить на начальника общего отдела  Татаринскую Е.В. и начальника отдела правового обеспечения Акулова Ю.А., контроль за исполнением  -  на секретаря совета Присяжного В.П. и управляющего делами исполкома   Луковых Н.А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  <w:t>Городской голова</w:t>
        <w:tab/>
        <w:t xml:space="preserve">                      А.И. Русаченко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sz w:val="24"/>
          <w:szCs w:val="24"/>
        </w:rPr>
        <w:t>Образец</w:t>
      </w:r>
      <w:r>
        <w:rPr>
          <w:sz w:val="24"/>
          <w:szCs w:val="24"/>
        </w:rPr>
        <w:t xml:space="preserve">                                                                                               к распоряж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городского голо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9.06.2011</w:t>
      </w:r>
      <w:r>
        <w:rPr>
          <w:sz w:val="24"/>
          <w:szCs w:val="24"/>
        </w:rPr>
        <w:t>___ №__</w:t>
      </w:r>
      <w:r>
        <w:rPr>
          <w:sz w:val="24"/>
          <w:szCs w:val="24"/>
          <w:u w:val="single"/>
        </w:rPr>
        <w:t>83</w:t>
      </w:r>
      <w:r>
        <w:rPr>
          <w:sz w:val="24"/>
          <w:szCs w:val="24"/>
        </w:rPr>
        <w:t xml:space="preserve">___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ородскому голове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 xml:space="preserve">           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</w:t>
      </w:r>
      <w:r>
        <w:rPr>
          <w:i/>
          <w:sz w:val="16"/>
          <w:szCs w:val="16"/>
        </w:rPr>
        <w:t>Ф</w:t>
      </w:r>
      <w:r>
        <w:rPr>
          <w:i/>
          <w:sz w:val="16"/>
          <w:szCs w:val="16"/>
          <w:lang w:val="uk-UA"/>
        </w:rPr>
        <w:t>.И.О.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 xml:space="preserve"> (или наименование юридичесчкого лица</w:t>
      </w:r>
      <w:r>
        <w:rPr>
          <w:i/>
          <w:sz w:val="16"/>
          <w:szCs w:val="16"/>
        </w:rPr>
        <w:t>)заявителя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i/>
          <w:sz w:val="24"/>
          <w:szCs w:val="24"/>
          <w:lang w:val="uk-UA"/>
        </w:rPr>
        <w:t>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</w:t>
      </w:r>
      <w:r>
        <w:rPr>
          <w:i/>
          <w:sz w:val="16"/>
          <w:szCs w:val="16"/>
          <w:lang w:val="uk-UA"/>
        </w:rPr>
        <w:t>(почтовый адрес (место нахождение)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i/>
          <w:sz w:val="24"/>
          <w:szCs w:val="24"/>
          <w:lang w:val="uk-UA"/>
        </w:rPr>
        <w:t>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</w:t>
      </w:r>
      <w:r>
        <w:rPr>
          <w:i/>
          <w:sz w:val="16"/>
          <w:szCs w:val="16"/>
          <w:lang w:val="uk-UA"/>
        </w:rPr>
        <w:t>(контактний телефон)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ПРОС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 получение публичной информ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</w:t>
      </w:r>
      <w:r>
        <w:rPr>
          <w:b/>
          <w:sz w:val="26"/>
          <w:szCs w:val="26"/>
          <w:lang w:val="uk-UA"/>
        </w:rPr>
        <w:t>( общее описание информации)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( или  вид, название, реквизиты, содержание документа, на который сделан запрос 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шу  предоставить мне ответ в установленный законом сро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твет предоставить (подчеркнуть выбранную категорию)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чтой</w:t>
      </w:r>
      <w:r>
        <w:rPr>
          <w:b/>
          <w:sz w:val="24"/>
          <w:szCs w:val="24"/>
          <w:lang w:val="uk-UA"/>
        </w:rPr>
        <w:t xml:space="preserve">                                        </w:t>
      </w:r>
      <w:r>
        <w:rPr>
          <w:i/>
          <w:sz w:val="18"/>
          <w:szCs w:val="18"/>
          <w:lang w:val="uk-UA"/>
        </w:rPr>
        <w:t>/Указать почтовый адрес</w:t>
      </w:r>
      <w:r>
        <w:rPr>
          <w:b/>
          <w:sz w:val="24"/>
          <w:szCs w:val="24"/>
          <w:lang w:val="uk-UA"/>
        </w:rPr>
        <w:t xml:space="preserve">/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Факсом</w:t>
      </w:r>
      <w:r>
        <w:rPr>
          <w:b/>
          <w:sz w:val="24"/>
          <w:szCs w:val="24"/>
          <w:lang w:val="uk-UA"/>
        </w:rPr>
        <w:t xml:space="preserve">                                       </w:t>
      </w:r>
      <w:r>
        <w:rPr>
          <w:i/>
          <w:sz w:val="18"/>
          <w:szCs w:val="18"/>
          <w:lang w:val="uk-UA"/>
        </w:rPr>
        <w:t>/Указать номер факса/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6"/>
          <w:szCs w:val="26"/>
          <w:lang w:val="uk-UA"/>
        </w:rPr>
        <w:t>Електронной почтой</w:t>
      </w:r>
      <w:r>
        <w:rPr>
          <w:b/>
          <w:i/>
          <w:sz w:val="24"/>
          <w:szCs w:val="24"/>
          <w:lang w:val="uk-UA"/>
        </w:rPr>
        <w:t xml:space="preserve">               </w:t>
      </w:r>
      <w:r>
        <w:rPr>
          <w:b/>
          <w:i/>
          <w:sz w:val="18"/>
          <w:szCs w:val="18"/>
          <w:lang w:val="uk-UA"/>
        </w:rPr>
        <w:t>/Указать Е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/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sz w:val="26"/>
          <w:szCs w:val="26"/>
          <w:lang w:val="uk-UA"/>
        </w:rPr>
        <w:t>В устной форме</w:t>
      </w:r>
      <w:r>
        <w:rPr>
          <w:b/>
          <w:sz w:val="24"/>
          <w:szCs w:val="24"/>
          <w:lang w:val="uk-UA"/>
        </w:rPr>
        <w:t xml:space="preserve">                      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18"/>
          <w:szCs w:val="18"/>
          <w:lang w:val="uk-UA"/>
        </w:rPr>
        <w:t>/ Указать номер телефона/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» __________  2011 год                                                                ________________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яющий делами исполкома                                                          Н.А.Луковых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Образец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городского голов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9.06.2011</w:t>
      </w:r>
      <w:r>
        <w:rPr>
          <w:sz w:val="24"/>
          <w:szCs w:val="24"/>
        </w:rPr>
        <w:t>____ №_</w:t>
      </w:r>
      <w:r>
        <w:rPr>
          <w:sz w:val="24"/>
          <w:szCs w:val="24"/>
          <w:u w:val="single"/>
        </w:rPr>
        <w:t>83</w:t>
      </w:r>
      <w:r>
        <w:rPr>
          <w:sz w:val="24"/>
          <w:szCs w:val="24"/>
        </w:rPr>
        <w:t xml:space="preserve">___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РЕГИСТРАЦИОННО-КОНТРОЛЬНА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АРТОЧКА УСТНОГО ЗАПРОСА  НА ПУБЛИЧНУЮ ИНФОРМАЦИЮ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Лицевая сторон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108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милия,Имя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тчеств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явител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м.г.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в.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Ел.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Индекс докумен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езолюц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рок исполн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Ответ предоставить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/почтой,телефоном, ел.почтой,в устной фор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Обратная сторон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ата пере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 исполн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му направлен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списка о получен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тметка о выполнен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авляющий делами исполкома                                                        Н.А.Лук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0:00Z</dcterms:created>
  <dc:creator>Димонг</dc:creator>
  <dc:description/>
  <cp:keywords/>
  <dc:language>en-US</dc:language>
  <cp:lastModifiedBy>User</cp:lastModifiedBy>
  <cp:lastPrinted>2011-07-13T11:31:00Z</cp:lastPrinted>
  <dcterms:modified xsi:type="dcterms:W3CDTF">2011-07-19T13:00:00Z</dcterms:modified>
  <cp:revision>2</cp:revision>
  <dc:subject/>
  <dc:title/>
</cp:coreProperties>
</file>