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к проекту решению городского 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совета от_______№_________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 сборе </w:t>
      </w:r>
      <w:r>
        <w:rPr>
          <w:b/>
          <w:sz w:val="28"/>
          <w:szCs w:val="28"/>
          <w:lang w:val="uk-UA"/>
        </w:rPr>
        <w:t>за осуществление</w:t>
      </w:r>
      <w:r>
        <w:rPr>
          <w:b/>
          <w:sz w:val="28"/>
          <w:szCs w:val="28"/>
        </w:rPr>
        <w:t xml:space="preserve"> некоторых вид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редпринимательской деятельност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бор</w:t>
      </w:r>
      <w:r>
        <w:rPr>
          <w:sz w:val="28"/>
          <w:szCs w:val="28"/>
          <w:lang w:val="uk-UA"/>
        </w:rPr>
        <w:t xml:space="preserve"> за осуществление</w:t>
      </w:r>
      <w:r>
        <w:rPr>
          <w:sz w:val="28"/>
          <w:szCs w:val="28"/>
        </w:rPr>
        <w:t xml:space="preserve"> некоторых видов                          предпринимательской деятельности – сумма средств, уплачиваемая за приобретение и использование торгового пат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 Торговый патент – государственное свидетельство с ограниченным сроком действия за осуществление определенного вида предпринимательской деятельности и использование, которого предусматривает своевременное внесение в бюджет соответствующего с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  <w:tab/>
        <w:t xml:space="preserve"> Краткосрочный торговый патент – торговый патент за осуществление торговой деятельности, срок действия которого не превышает 15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Льготный торговый патент – торговый патент за осуществление торговой деятельности определенными видами товаров, определенных ст.267 Налогового кодекса Укра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латные услуги – деятельность, связанная с предоставлением бытовых услуг для удовлетворения личных потребностей заказчика за наличный расчет, а также с использованием других форм расчетов, включая платежные кар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тельщики с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тельщиками сбора</w:t>
      </w:r>
      <w:r>
        <w:rPr>
          <w:sz w:val="28"/>
          <w:szCs w:val="28"/>
          <w:lang w:val="uk-UA"/>
        </w:rPr>
        <w:t xml:space="preserve"> за осуществление</w:t>
      </w:r>
      <w:r>
        <w:rPr>
          <w:sz w:val="28"/>
          <w:szCs w:val="28"/>
        </w:rPr>
        <w:t xml:space="preserve"> некоторых видов                          предпринимательской деятельности являются субъекты хозяйствования (юридические лица и физические лица – предприниматели), их обособленные подразделения, которые приобретают торговые патенты и осуществляют следующие виды предприниматель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ая деятельность в пунктах продажи товаров в соответствии со ст. 14.1.211 раздел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логового кодекса Укра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по предоставлению платных бытовых услуг согласно перечню, определенного Кабинетом Министров Укра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говля валютными ценностями в пунктах обмена иностранной валю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развлечений (кроме проведения государственной денежной лотере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авки с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авка сбора </w:t>
      </w:r>
      <w:r>
        <w:rPr>
          <w:sz w:val="28"/>
          <w:szCs w:val="28"/>
          <w:lang w:val="uk-UA"/>
        </w:rPr>
        <w:t>за осуществление</w:t>
      </w:r>
      <w:r>
        <w:rPr>
          <w:sz w:val="28"/>
          <w:szCs w:val="28"/>
        </w:rPr>
        <w:t xml:space="preserve"> торговой деятельности и деятельности по предоставлению платных услуг устанавливается из расчета на календарный месяц в соответствующем размере от минимальной заработной платы, установленной законом на 1 января календарного года (далее – минимальная заработная пла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Ставка сбора за осуществление торговой деятельности (кроме осуществления торговой деятельности нефтепродуктами, сжиженным и сжатым газом с применением пистолетных топливно-раздаточных колонок на стационарных, малогабаритных и передвижных автозаправочных станциях, заправочных пунктах) и деятельности по предоставлению платных услуг составляет 0,2 размера минималь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Ставка сбора за осуществление торговой деятельности нефтепродуктами, сжиженным и сжатым газом на стационарных, малогабаритных и передвижных автозаправочных станциях, заправочных пунктов  составляет 0,4 размера минималь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авка сбора за осуществление торговли валютными ценностями на календарный месяц составляет 1,2 размера минималь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тавка сбора за осуществление деятельности в сфере развлечений на квартал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игровых автоматов (игрового автомата «кран-машина», игрового автомата, на котором проводятся детские игры, другого игрового автомата, предназначенного для проведения платных развлекательных игр) – размер минимальной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игровых желобов (дорожек) кегельбана, боулинга, которые вводятся в действие с помощью жетона, монеты или без них, - размер минимальной заработной платы, увеличенной в 2 раза, за каждый игровой желоб (дорож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столов для бильярда, которые вводятся в действие с помощью жетона, монеты или без них, кроме столов для бильярда, используемых для спортивных аматорских соревнований, - размер минимальной заработной платы за каждый стол для бильяр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других платных развлекательных игр - размер минимальной заработной платы за каждое игр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Ставка сбора за осуществление торговой деятельности с приобретением льготного торгового патента устанавливается в размере 0,05 размера минимальной заработной платы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Ставка сбора за осуществление торговой деятельности с приобретением краткосрочного торгового патента  за один день составляет 0,02 размера минималь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  Ставки сбора, определенные этим разделом, округляются (меньше чем 50 копеек отбрасывается, а 50 копеек и более округляется до одной грив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сроки уплаты сбор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рядок уплаты сбора плательщиками, которы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торговую деятельность или предоставляют платные услуги (кроме передвижной торговой сети) – сбор уплачивается по местонахождению пункта продажи товаров или пункта по предоставлению пла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торговлю валютными ценностями – по местонахождению пункта обмена иностранной валю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еятельность в сфере развлечений – по местонахождению пункта предоставления услуг в сфере развле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торговлю через передвижную торговую сеть – по месту регистрации таких платель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существляют торговлю на ярмарках, выставках-продажах и других краткосрочных мероприятиях, связанных с демонстрацией и продажей товаров, - по месту осуществления та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уплаты сбор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осуществление торговой деятельности с приобретением краткосрочного торгового патента – не позднее как за один календарный день до начала осуществления та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торговой деятельности (кроме торговой деятельности с приобретением краткосрочного торгового патента), деятельности по предоставлению платных услуг, осуществления торговли валютными ценностями – ежемесячно не позднее 15 числа, предшествующего</w:t>
      </w:r>
      <w:r>
        <w:rPr>
          <w:sz w:val="28"/>
          <w:szCs w:val="28"/>
          <w:lang w:val="uk-UA"/>
        </w:rPr>
        <w:t xml:space="preserve"> отчетному </w:t>
      </w:r>
      <w:r>
        <w:rPr>
          <w:sz w:val="28"/>
          <w:szCs w:val="28"/>
        </w:rPr>
        <w:t>месяц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за осуществление деятельности в сфере </w:t>
      </w:r>
      <w:r>
        <w:rPr>
          <w:sz w:val="28"/>
          <w:szCs w:val="28"/>
        </w:rPr>
        <w:t xml:space="preserve"> развлечений – ежеквартально не позднее 15 числа месяца, предшествующего</w:t>
      </w:r>
      <w:r>
        <w:rPr>
          <w:sz w:val="28"/>
          <w:szCs w:val="28"/>
          <w:lang w:val="uk-UA"/>
        </w:rPr>
        <w:t xml:space="preserve"> отчетному </w:t>
      </w:r>
      <w:r>
        <w:rPr>
          <w:sz w:val="28"/>
          <w:szCs w:val="28"/>
        </w:rPr>
        <w:t>квар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омент приобретения торгового патента субъект хозяйствования вносит сумму сбора за один месяц (квартал). На сумму сбора, уплаченную во время приобретения торгового патента, уменьшается сумма сбора, которая подлежит уплате в последний месяц (квартал) е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 Плательщики сбора могут осуществить уплату сбора авансовым взносом до конца календарного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Сумма сбора, не уплаченная в установленные сроки, считается налоговым долгом и взыскивается в бюджет согласно с положениями Налогового кодекса Украи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действия торгового пат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действия торгового патента и льготного патента, кроме краткосрочного торгового патента и торгового патента на осуществление деятельности в сфере развлечений,  составляет 60 календарны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краткосрочного торгового патента составляет от 1 до 15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  Срок действия торгового патента на осуществление деятельности в сфере развлечений составляет восемь календарных кварт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плательщ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невнесения субъектом хозяйствования сбора в установленный данным положением срок, действие такого патента аннулируется с первого числа месяца, следующего за месяцем, в котором произошло данн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своевременностью и полнотой уплаты сбора за осуществление некоторых видов предпринимательской деятельности в бюджет города осуществляет орган государственной налог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2:00Z</dcterms:created>
  <dc:creator>Dohod</dc:creator>
  <dc:description/>
  <cp:keywords/>
  <dc:language>en-US</dc:language>
  <cp:lastModifiedBy>User</cp:lastModifiedBy>
  <cp:lastPrinted>2010-12-28T09:31:00Z</cp:lastPrinted>
  <dcterms:modified xsi:type="dcterms:W3CDTF">2011-01-11T08:35:00Z</dcterms:modified>
  <cp:revision>33</cp:revision>
  <dc:subject/>
  <dc:title>                                                   </dc:title>
</cp:coreProperties>
</file>