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овторном отслеживании результативности регуляторного акта – решения</w:t>
      </w:r>
    </w:p>
    <w:p>
      <w:pPr>
        <w:pStyle w:val="Normal"/>
        <w:jc w:val="center"/>
        <w:rPr/>
      </w:pPr>
      <w:r>
        <w:rPr/>
        <w:t>исполкома городского совета «Об изменении тарифа на городских маршрут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Вид и название регуляторного а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гуляторный акт «Об изменении тарифа на городских маршрутах» был разработан отделом жилищно-коммунального хозяйства городского совета и принят решением исполкома городского совета от 22.08.2006 № 363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Исполнитель мероприятий по отслежив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сполнителем мероприятий по отслеживанию регуляторного акта является отдел по вопросам торговли, бытового и транспортного обслуживания населения и защиты прав потребителей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Цель принятия а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Обеспечение стабильной и бесперебойной работы городского пассажирского транспорта, предоставление населению качественных услуг и сокращение убытков при оказании услуг по перевозке пассажиров на городских маршрутах общего пользова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Срок выполнения мероприятий по отслежива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С целью определения результативности принятого регуляторного акта, его эффективности, проводилось повторное отслеживание в течение  45 дней с момента принятия решения «Об изменении тарифа на городских маршрутах», что соответствует требованиям части 11 статьи 10 Закона Украины «Об основах государственной регуляторной политики в сфере хозяйственной деятельности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вторное отслеживание данного регуляторного акта проводится за период с 01.10.2006 по 01.10.2007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Тип отслежи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вторн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Методы получения результатов отслежи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ля осуществления повторного отслеживания результативности принятого регуляторного акта, его эффективности, произведен анализ работы городского транспорта по количеству транспортных средств, работающих на городских маршрутах, и количеству перевезенных пассажир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нные, на основе которых отслеживается результативность и способы получения 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зультативность акта отслеживалась на основе статистических данных о количестве единиц автотранспортных средств, работающих на городских маршрутах, о количестве перевезенных пассажиров и пассажирооборот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Количественные и качественные значения показателей результативности а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 целью оценки степени достижений целей, определенных вышеуказанным регуляторным актом, проведен сравнительный анализ количественных и качественных значений показателей результативности регуляторного акта, установленных при базовом отслеживании. Для анализа показателей результативности регуляторного акта сравнивались данные 2006 года с аналогичным периодом 2007 год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40"/>
        <w:gridCol w:w="1440"/>
        <w:gridCol w:w="1260"/>
      </w:tblGrid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нварь – октябрь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нварь – декабрь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Январь – октябрь 2007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личество единиц транспорта на маршру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евезено пассажиров всего, тыс. чел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прият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принимателями – физически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1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20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8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6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сажирооборот всего, тыс. пас.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507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настоящее время на линии работают  4 машины, на момент принятия вышеуказанного регуляторного акта работали 2. На городских маршрутах № 23 и 25 автотранспортные средства заменены на более новые и большей пассажировместимостью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ценка результатов реализации регуляторного акта и уровня достижения намеченных целей.</w:t>
      </w:r>
    </w:p>
    <w:p>
      <w:pPr>
        <w:pStyle w:val="Normal"/>
        <w:ind w:firstLine="360"/>
        <w:jc w:val="both"/>
        <w:rPr/>
      </w:pPr>
      <w:r>
        <w:rPr/>
        <w:t>Изменение тарифа на городских маршрутах № 23,24 и 25 дало возможность обеспечить транспортом все городские маршруты, существенно улучшить качество предоставления транспортных услуг населению, возместить затраты перевозчикам, увеличить количество и обеспечить регулярность рейсов на маршрутах, что позволило перевезти пассажиров за 10 месяцев 2007 года в 2,8 раза больше, чем за аналогичный период 2006 года, произвести замену транспортных средств. Но в связи с постоянным ростом цен на нефтепродукты и горюче-смазочные материалы, пропорционально увеличиваются затраты на предоставление услуг по перевозке пассажиров, и это требует систематического пересмотра существующих тарифов на проезд в городском транспор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голова                                                                              Е.В. Ищенко - Гиллер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4:00Z</dcterms:created>
  <dc:creator>Usre 11</dc:creator>
  <dc:description/>
  <dc:language>en-US</dc:language>
  <cp:lastModifiedBy>Usre 11</cp:lastModifiedBy>
  <dcterms:modified xsi:type="dcterms:W3CDTF">2008-01-12T11:04:00Z</dcterms:modified>
  <cp:revision>9</cp:revision>
  <dc:subject/>
  <dc:title>ОТЧЕТ</dc:title>
</cp:coreProperties>
</file>