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Итоги исполнения городского бюджета </w:t>
      </w:r>
    </w:p>
    <w:p>
      <w:pPr>
        <w:pStyle w:val="Heading"/>
        <w:rPr/>
      </w:pPr>
      <w:r>
        <w:rPr>
          <w:bCs w:val="false"/>
          <w:sz w:val="32"/>
          <w:szCs w:val="32"/>
        </w:rPr>
        <w:t>за 2011 год</w:t>
      </w:r>
    </w:p>
    <w:p>
      <w:pPr>
        <w:pStyle w:val="Heading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Доходная ча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По итогам 2011 года в бюджет города с учетом межбюджетных трансфертов мобилизовано 100651,0 тыс. грн. налогов и сборов и обязательных платежей, что составляет 97,7 % к уточненным плановым показателям на год, в том числе: в общий фонд мобилизовано собственных и закрепленных доходов – 56950,8 тыс. грн. или 95,8 % к уточненному плану на год, в специальный фонд поступило 6813,0 тыс.грн. или 117,8 % к уточненным плановым показателям на год; трансфертов из государственного бюджета – 33068,0 тыс. грн. или 97,6 % к уточненным плановым показателям 2011 года, в том числе дополнительной дотации из государственного бюджета на выравнивание финансовой обеспеченности местных бюджетов – 4311,3 тыс.грн., субвенции из районного бюджета – 3646,2 тыс.грн. или 100 % к уточненному плану на 2011 год, из областного бюджета – 294,7 тыс. грн. или 58,7%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ым источником формирования общего фонда городского бюджета является налог на доходы физических лиц, удельный вес которого в объеме поступивших доходов общего фонда составляет  91,2%. За 2011 год поступило 51914,0 тыс. грн. указанного налога, что составляет 97,6 % к уточненным плановым показателям на год. Против прошлого года поступления налога с доходов с физических лиц увеличились на 5066,9 тыс. грн. или на 10,8 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ходы от поступления платы за землю по сравнению с соответствующим периодом прошлого года увеличились на 837,4 тыс. грн. или на 23,6 % и составили 4378,7 тыс. гр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27697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ная ч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ходы городского бюджета за 2011 год исполнены в сумме 99926,7тыс.грн. или на 96,3% к уточненному плану на год, в том числе по общему фонду бюджетные назначения освоены в сумме 92621,8 тыс.грн., по специальному фонду 7304,9 тыс.грн., что составляет 96,2 % и 97,4 % соответственно. П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lang w:val="ru-RU"/>
        </w:rPr>
        <w:t>сравнению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010 годом расходы увеличились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12303,4тыс.грн. или на 14%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6628130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Из поступивших доходов сумма средств, передаваемых в государственный бюджет (изъятие), составила </w:t>
      </w:r>
      <w:r>
        <w:rPr>
          <w:b w:val="false"/>
          <w:lang w:val="uk-UA"/>
        </w:rPr>
        <w:t>4154,6</w:t>
      </w:r>
      <w:r>
        <w:rPr>
          <w:b w:val="false"/>
        </w:rPr>
        <w:t xml:space="preserve"> тыс.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Исполнение расходной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бюджета город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общему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без</w:t>
      </w:r>
      <w:r>
        <w:rPr>
          <w:sz w:val="28"/>
          <w:szCs w:val="28"/>
          <w:lang w:val="ru-RU"/>
        </w:rPr>
        <w:t xml:space="preserve"> 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изъятия 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5,6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 xml:space="preserve">60796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) к</w:t>
      </w:r>
      <w:r>
        <w:rPr>
          <w:sz w:val="28"/>
          <w:szCs w:val="28"/>
          <w:lang w:val="ru-RU"/>
        </w:rPr>
        <w:t xml:space="preserve"> плановым показателя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учетом изменений. </w:t>
      </w:r>
      <w:r>
        <w:rPr>
          <w:sz w:val="28"/>
        </w:rPr>
        <w:t>По</w:t>
      </w:r>
      <w:r>
        <w:rPr>
          <w:sz w:val="28"/>
          <w:lang w:val="ru-RU"/>
        </w:rPr>
        <w:t xml:space="preserve"> сравнению</w:t>
      </w:r>
      <w:r>
        <w:rPr>
          <w:sz w:val="28"/>
        </w:rPr>
        <w:t xml:space="preserve"> с</w:t>
      </w:r>
      <w:r>
        <w:rPr>
          <w:sz w:val="28"/>
          <w:lang w:val="ru-RU"/>
        </w:rPr>
        <w:t xml:space="preserve"> соответствующим периодом прошлого года (без капитальных расходов) расходы по общему фонду увеличились</w:t>
      </w:r>
      <w:r>
        <w:rPr>
          <w:sz w:val="28"/>
        </w:rPr>
        <w:t xml:space="preserve"> на</w:t>
      </w:r>
      <w:r>
        <w:rPr>
          <w:sz w:val="28"/>
          <w:lang w:val="ru-RU"/>
        </w:rPr>
        <w:t xml:space="preserve"> 4194,7тыс.грн. или на 7,4%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526530" cy="469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1 год расходы городского бюджет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реализацию государственных программ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социальной защите населения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счет субвенций из государственного бюджета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общему</w:t>
      </w:r>
      <w:r>
        <w:rPr>
          <w:sz w:val="28"/>
          <w:szCs w:val="28"/>
        </w:rPr>
        <w:t xml:space="preserve"> фонду </w:t>
      </w:r>
      <w:r>
        <w:rPr>
          <w:sz w:val="28"/>
          <w:szCs w:val="28"/>
          <w:lang w:val="ru-RU"/>
        </w:rPr>
        <w:t>соста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670,7</w:t>
      </w:r>
      <w:r>
        <w:rPr>
          <w:sz w:val="28"/>
          <w:szCs w:val="28"/>
        </w:rPr>
        <w:t xml:space="preserve"> тыс.грн.,</w:t>
      </w:r>
      <w:r>
        <w:rPr>
          <w:sz w:val="28"/>
          <w:szCs w:val="28"/>
          <w:lang w:val="ru-RU"/>
        </w:rPr>
        <w:t xml:space="preserve"> что 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2</w:t>
      </w:r>
      <w:r>
        <w:rPr>
          <w:sz w:val="28"/>
          <w:szCs w:val="28"/>
        </w:rPr>
        <w:t>% к</w:t>
      </w:r>
      <w:r>
        <w:rPr>
          <w:sz w:val="28"/>
          <w:szCs w:val="28"/>
          <w:lang w:val="ru-RU"/>
        </w:rPr>
        <w:t xml:space="preserve"> годовому</w:t>
      </w:r>
      <w:r>
        <w:rPr>
          <w:sz w:val="28"/>
          <w:szCs w:val="28"/>
        </w:rPr>
        <w:t xml:space="preserve"> плану</w:t>
      </w:r>
      <w:r>
        <w:rPr>
          <w:sz w:val="28"/>
          <w:szCs w:val="28"/>
          <w:lang w:val="ru-RU"/>
        </w:rPr>
        <w:t xml:space="preserve"> и по сравнению с прошлым годом увеличились на 6002,4ты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/>
        <w:t>Экономическая структура расходов общего фонда городского бюджета за 2011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134"/>
        <w:gridCol w:w="846"/>
        <w:gridCol w:w="996"/>
        <w:gridCol w:w="996"/>
        <w:gridCol w:w="1126"/>
        <w:gridCol w:w="1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Заработная плата с начислениями на н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Предметы,  материалы, оборудование и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Медикаменты и перевязочные материа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Продукты пи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Энергоносители и прочие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Субсидии и текущие трансферты предприят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Текущие трансфер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авнение экономической структуры расходов за 2011 год к 2010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9"/>
        <w:gridCol w:w="1270"/>
        <w:gridCol w:w="1011"/>
        <w:gridCol w:w="1087"/>
        <w:gridCol w:w="1052"/>
        <w:gridCol w:w="976"/>
        <w:gridCol w:w="897"/>
        <w:gridCol w:w="1087"/>
        <w:gridCol w:w="851"/>
      </w:tblGrid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 с начислениями на не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, материалы, оборудование и инвент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аменты и перевязоч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носители и прочие коммуналь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и текущие трансферты предприят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е трансфер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9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7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роста расходов  2011 к 201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На финансирование расходов жилищно-коммунального и дорожного хозяйства, взносов в уставные фонды коммунальных предприятий  в  2011 году  направлено 5668,6  тыс. грн. , что на 25,1% больше, чем за 2010 год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тчет об исполнении бюджета города составлен казначейской Службой в г.Ясиноватой Донецкой области и предоставлен финансовому управлению Ясиноватского городского совета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40"/>
        <w:jc w:val="both"/>
        <w:rPr/>
      </w:pPr>
      <w:r>
        <w:rPr/>
        <w:t xml:space="preserve">Информация об исполнении  бюджета города за 2011 год  размещена  на официальном сайте исполкома Ясиноватского городского совета </w:t>
      </w:r>
      <w:r>
        <w:rPr>
          <w:b/>
          <w:u w:val="single"/>
          <w:lang w:val="en-US"/>
        </w:rPr>
        <w:t>yasinovatay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/>
        <w:t xml:space="preserve"> и информационном стенде, который находится на 1 этаже, в холле Ясиноватского исполкома городского совета, где можно ознакомиться с их содержанием. Публичное представление отчета об исполнении городского бюджета за 2011 год в разрезе кодов экономической классификации расходов состоится </w:t>
      </w:r>
      <w:r>
        <w:rPr>
          <w:b/>
          <w:bCs/>
        </w:rPr>
        <w:t xml:space="preserve">2 марта 2012  в 14-00 часов </w:t>
      </w:r>
      <w:r>
        <w:rPr/>
        <w:t>в малом зале заседаний горисполкома (к.308)  по адресу:   г. Ясиноватая, ул. Орджоникидзе, 147.</w:t>
      </w:r>
    </w:p>
    <w:p>
      <w:pPr>
        <w:pStyle w:val="Subtitl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 финансового                                                            Т.И.Чистякова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правления городского совета                                                           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 w:val="28"/>
      <w:szCs w:val="20"/>
      <w:lang w:val="ru-RU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9:00Z</dcterms:created>
  <dc:creator>User</dc:creator>
  <dc:description/>
  <cp:keywords/>
  <dc:language>en-US</dc:language>
  <cp:lastModifiedBy>User</cp:lastModifiedBy>
  <cp:lastPrinted>2012-02-20T13:15:00Z</cp:lastPrinted>
  <dcterms:modified xsi:type="dcterms:W3CDTF">2012-02-21T06:59:00Z</dcterms:modified>
  <cp:revision>2</cp:revision>
  <dc:subject/>
  <dc:title>                                    Доходная часть </dc:title>
</cp:coreProperties>
</file>