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регулировании земельных отношений до момента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ложение об урегулировании земельных отношений до момента заключения договора аренды земельного участка разработано в соответствии с Конституцией Украины, Земельным кодексом Украины, Гражданским кодексом Украины, Законом Украины «О местном самоуправлении в Украине», другими нормативно-правовыми актами по вопросам регулирования земельных отношений в Укра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оложение об урегулировании земельных отношений до момента заключения договора аренды земельного участка разработано с целью урегулирования отношений Ясиноватского городского совета с юридическими и физическими лицами на период осуществления землеустроительных работ до момента государственной регистрации права аренды на земельные участки, увеличения поступлений средств в бюджет города и  обеспечения эффективного использования земельного фонда города Ясиноват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 основании решения городского совета о разрешении на разработку  землеустроительной  документации заявитель в течение двух недель после принятия  указанного решения обязан заключить с Ясиноватским городским советом Предварительный договор о заключении договора аренды земельного участка в будущем (далее - Предварительный договор, приложение № 2). Если в течение указанного срока Предварительный договор не заключен, решение городского совета в части разрешения на разработку землеустроительной документации приостанавливается до момента заключения предварительного догов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едварительный договор действует с момента его подписания до момента подписания основного договора и обязывает будущего арендатора в кратчайшие сроки заключить договор аренды земельного участ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зготовлении технической документации по землеустройству по установлению границ земельного участка в натуре (на местности) или проекта землеустройства по отводу земельного участка Предварительный договор заключается на ориентировочную площадь, которая указана в решении городского совета, и подтверждается графическими материалами  или выкопировкой  из кадастровой карты (план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заключения Предварительного договора лицо, которому предоставлено разрешение на разработку документации по землеустройству, предоставляет в отдел правового обеспечения следующие докум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физических лиц - копия 1,2,11 страницы паспорта гражданина Украины, копия идентификационного кода, для физического лица (субъекта предпринимательской деятельности) – копия извлечения с государственной регистрации субъектов предпринимательской деятельности, копию правоустанавливающих документов на объект недвижимого имущества (при налич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справка о включении в ЕГРПОУ, извлечение из государственной регистрации юридических лиц, копии учредительных документов, копии правоустанавливающих документов на объект недвижимого имущества (при налич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На основании решения городского совета  и представленных документов  отдел правового обеспечения городского совета готовит Предварительный договор  о заключении договора аренды земельного участка в будущ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удущий арендатор в период осуществления землеустроительных работ возмещает потери местного бюджета из-за временного неиспользования земельного учас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, если будущий арендатор использует земельный участок до заключения основного договора, то им вносится </w:t>
      </w:r>
      <w:r>
        <w:rPr>
          <w:sz w:val="28"/>
          <w:szCs w:val="28"/>
          <w:lang w:val="uk-UA"/>
        </w:rPr>
        <w:t xml:space="preserve">плата в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uk-UA"/>
        </w:rPr>
        <w:t xml:space="preserve"> арендной платы за пользование земельным участоком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 В случае, если будущий арендатор необоснованно (без уважительных причин) уклоняется от заключения договора аренды (основного договора) земельного участка, будущий арендодатель имеет право обратиться с требованием о понуждении к заключению договора и возмещению убытков, причиненных такой просрочкой, в виде уплаты неполученных доходов, а именно -  в размере арендной платы, определенной согласно утвержденных процентных ставок от нормативной денежной оценки земельного участка, за период просрочки в соответствии с Гражданским кодексом Укра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пор относительно несвоевременного заключения Предварительного договора и несвоевременного внесения изменений в него может быть решен в судебном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При подготовке очередных проектов решений городского совета, требования настоящего Положения являются обязательным условием для предоставления земельных участков в арен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2" w:right="-2" w:hanging="0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0:00Z</dcterms:created>
  <dc:creator>СС</dc:creator>
  <dc:description/>
  <cp:keywords/>
  <dc:language>en-US</dc:language>
  <cp:lastModifiedBy>Customer</cp:lastModifiedBy>
  <cp:lastPrinted>2013-04-17T09:01:00Z</cp:lastPrinted>
  <dcterms:modified xsi:type="dcterms:W3CDTF">2013-04-29T08:51:00Z</dcterms:modified>
  <cp:revision>6</cp:revision>
  <dc:subject/>
  <dc:title> </dc:title>
</cp:coreProperties>
</file>