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Державний архів Донецької області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Примірна номенклатура справ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міського (районного) управління 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охорони здоров’я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637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 xml:space="preserve">Протокол засідання експертно-перевірної комісії державного архіву Донецької області від </w:t>
      </w:r>
      <w:r>
        <w:rPr>
          <w:color w:val="000000"/>
        </w:rPr>
        <w:t>16.05.2013</w:t>
      </w:r>
      <w:r>
        <w:rPr>
          <w:color w:val="000000"/>
          <w:lang w:val="uk-UA"/>
        </w:rPr>
        <w:t xml:space="preserve"> № 6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нецьк 2013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141"/>
        <w:gridCol w:w="1679"/>
        <w:gridCol w:w="2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ек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ав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оловок спра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тому, частин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спра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томів, частин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рок зберігання справи (тому, частини) і номери статей з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141"/>
        <w:gridCol w:w="1679"/>
        <w:gridCol w:w="204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 – Секретарі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та розпорядження Міністерства охорони здоров’я України, які регламентують роботу лікувально-профілактичних закладів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рукції, вказівки та методичні листи Міністерства охорони здоров’я України та вищих за рівнем установ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заміні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овим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0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, рішення колегії головного управління охорони здоров’я обласної держадміністрації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-б, 9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, розпорядження обласної  держадміністрації та органів місцевого самоврядування. Копії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3-б, 7-б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б, 16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</w:t>
            </w:r>
            <w:r>
              <w:rPr>
                <w:position w:val="4"/>
                <w:sz w:val="20"/>
                <w:szCs w:val="20"/>
              </w:rPr>
              <w:t> </w:t>
            </w:r>
            <w:r>
              <w:rPr>
                <w:position w:val="4"/>
                <w:sz w:val="20"/>
                <w:szCs w:val="20"/>
                <w:lang w:val="uk-UA"/>
              </w:rPr>
              <w:t>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ложення  про управління охорони здоров’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lang w:val="uk-UA"/>
              </w:rPr>
              <w:t>ст. 28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и начальника управління з основної діяльност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lang w:val="uk-UA"/>
              </w:rPr>
              <w:t>ст. 16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околи засідань медичної рад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14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токоли нарад керівників ЛПУ міста (району) з начальником управління з додаткам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lang w:val="uk-UA"/>
              </w:rPr>
              <w:t>ст.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и оперативних нара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  <w:softHyphen/>
              <w:t>ки не ми</w:t>
              <w:softHyphen/>
              <w:t xml:space="preserve">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</w:t>
              <w:softHyphen/>
              <w:t>б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ий план роботи управлі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157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наявності від</w:t>
              <w:softHyphen/>
              <w:t>по</w:t>
              <w:softHyphen/>
              <w:t>ві</w:t>
              <w:softHyphen/>
              <w:t>д</w:t>
              <w:softHyphen/>
              <w:t>них зві</w:t>
              <w:softHyphen/>
              <w:t>тів - 5 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чні звіти про роботу управлі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02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Мережа лікувально-профілактичних закладів міс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8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До</w:t>
              <w:softHyphen/>
              <w:t>ку</w:t>
              <w:softHyphen/>
              <w:t>мен</w:t>
              <w:softHyphen/>
              <w:t>ти (до</w:t>
              <w:softHyphen/>
              <w:t>по</w:t>
              <w:softHyphen/>
              <w:t>ві</w:t>
              <w:softHyphen/>
              <w:t>ді, до</w:t>
              <w:softHyphen/>
              <w:t>по</w:t>
              <w:softHyphen/>
              <w:t>ві</w:t>
              <w:softHyphen/>
              <w:t>д</w:t>
              <w:softHyphen/>
              <w:t>ні за</w:t>
              <w:softHyphen/>
              <w:t>пи</w:t>
              <w:softHyphen/>
              <w:t>с</w:t>
              <w:softHyphen/>
              <w:t>ки, до</w:t>
              <w:softHyphen/>
              <w:t>від</w:t>
              <w:softHyphen/>
              <w:t>ки, ак</w:t>
              <w:softHyphen/>
              <w:t>ти об</w:t>
              <w:softHyphen/>
              <w:t>сте</w:t>
              <w:softHyphen/>
              <w:t>жень</w:t>
            </w:r>
            <w:r>
              <w:fldChar w:fldCharType="begin"/>
            </w:r>
            <w:r>
              <w:rPr/>
              <w:instrText xml:space="preserve"> XE "АКТИ: об_x001f_сте_x001f_жень: лікувально-профілактичних і санаторно-курортних закладів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uk-UA"/>
              </w:rPr>
              <w:t>, ві</w:t>
              <w:softHyphen/>
              <w:t>до</w:t>
              <w:softHyphen/>
              <w:t>мо</w:t>
              <w:softHyphen/>
              <w:t>с</w:t>
              <w:softHyphen/>
              <w:t>ті, звіти, листи) про створення і ді</w:t>
              <w:softHyphen/>
              <w:t>я</w:t>
              <w:softHyphen/>
              <w:t>ль</w:t>
              <w:softHyphen/>
              <w:t>ність лі</w:t>
              <w:softHyphen/>
              <w:t>ку</w:t>
              <w:softHyphen/>
              <w:t>валь</w:t>
              <w:softHyphen/>
              <w:t>но-</w:t>
              <w:softHyphen/>
              <w:t>про</w:t>
              <w:softHyphen/>
              <w:t>фі</w:t>
              <w:softHyphen/>
              <w:t>ла</w:t>
              <w:softHyphen/>
              <w:t>к</w:t>
              <w:softHyphen/>
              <w:t>ти</w:t>
              <w:softHyphen/>
              <w:t>ч</w:t>
              <w:softHyphen/>
              <w:t>них і са</w:t>
              <w:softHyphen/>
              <w:t>на</w:t>
              <w:softHyphen/>
              <w:t>то</w:t>
              <w:softHyphen/>
              <w:t>р</w:t>
              <w:softHyphen/>
              <w:t>но-</w:t>
              <w:softHyphen/>
              <w:t>ку</w:t>
              <w:softHyphen/>
              <w:t>рор</w:t>
              <w:softHyphen/>
              <w:t>т</w:t>
              <w:softHyphen/>
              <w:t>них закла</w:t>
              <w:softHyphen/>
              <w:t>ді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7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</w:t>
              <w:softHyphen/>
              <w:t>ку</w:t>
              <w:softHyphen/>
              <w:t>мен</w:t>
              <w:softHyphen/>
              <w:t>ти (акти, до</w:t>
              <w:softHyphen/>
              <w:t>по</w:t>
              <w:softHyphen/>
              <w:t>ві</w:t>
              <w:softHyphen/>
              <w:t>д</w:t>
              <w:softHyphen/>
              <w:t>ні за</w:t>
              <w:softHyphen/>
              <w:t>пи</w:t>
              <w:softHyphen/>
              <w:t>с</w:t>
              <w:softHyphen/>
              <w:t>ки, до</w:t>
              <w:softHyphen/>
              <w:t>від</w:t>
              <w:softHyphen/>
              <w:t>ки) ком</w:t>
              <w:softHyphen/>
              <w:t>п</w:t>
              <w:softHyphen/>
              <w:t>ле</w:t>
              <w:softHyphen/>
              <w:t>к</w:t>
              <w:softHyphen/>
              <w:t>с</w:t>
              <w:softHyphen/>
              <w:t>них перевірок ор</w:t>
              <w:softHyphen/>
              <w:t>га</w:t>
              <w:softHyphen/>
              <w:t>ні</w:t>
              <w:softHyphen/>
              <w:t>за</w:t>
              <w:softHyphen/>
              <w:t>ції з основних (профільних) питань діяльності організації (за ви</w:t>
              <w:softHyphen/>
              <w:t>ня</w:t>
              <w:softHyphen/>
              <w:t>т</w:t>
              <w:softHyphen/>
              <w:t>ком до</w:t>
              <w:softHyphen/>
              <w:t>ку</w:t>
              <w:softHyphen/>
              <w:t>мен</w:t>
              <w:softHyphen/>
              <w:t>тів пе</w:t>
              <w:softHyphen/>
              <w:t>рі</w:t>
              <w:softHyphen/>
              <w:t>о</w:t>
              <w:softHyphen/>
              <w:t>ди</w:t>
              <w:softHyphen/>
              <w:t>ч</w:t>
              <w:softHyphen/>
              <w:t>них бу</w:t>
              <w:softHyphen/>
              <w:t>х</w:t>
              <w:softHyphen/>
              <w:t>га</w:t>
              <w:softHyphen/>
              <w:t>л</w:t>
              <w:softHyphen/>
              <w:t>тер</w:t>
              <w:softHyphen/>
              <w:t>сь</w:t>
              <w:softHyphen/>
              <w:t>ких ре</w:t>
              <w:softHyphen/>
              <w:t>ві</w:t>
              <w:softHyphen/>
              <w:t>зій, перевірок, пе</w:t>
              <w:softHyphen/>
              <w:t>ре</w:t>
              <w:softHyphen/>
              <w:t>дба</w:t>
              <w:softHyphen/>
              <w:t>че</w:t>
              <w:softHyphen/>
              <w:t>них статтею 341)</w:t>
            </w:r>
            <w:r>
              <w:fldChar w:fldCharType="begin"/>
            </w:r>
            <w:r>
              <w:rPr/>
              <w:instrText xml:space="preserve"> XE "ДОВІДКИ: ком_x001f_п_x001f_ле_x001f_к_x001f_с_x001f_них перевірок ор_x001f_га_x001f_ні_x001f_за_x001f_ції з основних (профільних) питань діяльності організації (за ви_x001f_ня_x001f_т_x001f_ком до_x001f_ку_x001f_мен_x001f_тів пе_x001f_рі_x001f_о_x001f_ди_x001f_ч_x001f_них бу_x001f_х_x001f_га_x001f_л_x001f_тер_x001f_сь_x001f_ких ре_x001f_ві_x001f_зій, перевірок пе_x001f_ре_x001f_дба_x001f_че_x001f_них ст. 341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76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При над</w:t>
              <w:softHyphen/>
              <w:t>хо</w:t>
              <w:softHyphen/>
              <w:t>джен</w:t>
              <w:softHyphen/>
              <w:t>ні до од</w:t>
              <w:softHyphen/>
              <w:t>ного дер</w:t>
              <w:softHyphen/>
              <w:t>жа</w:t>
              <w:softHyphen/>
              <w:t>в</w:t>
              <w:softHyphen/>
              <w:t>ного архі</w:t>
              <w:softHyphen/>
              <w:t>в</w:t>
              <w:softHyphen/>
              <w:t>у або архівного відділу міської ради на збе</w:t>
              <w:softHyphen/>
              <w:t>рі</w:t>
              <w:softHyphen/>
              <w:t>ган</w:t>
              <w:softHyphen/>
              <w:t>ня при</w:t>
              <w:softHyphen/>
              <w:t>йма</w:t>
              <w:softHyphen/>
              <w:t>ю</w:t>
              <w:softHyphen/>
              <w:t>ть</w:t>
              <w:softHyphen/>
              <w:t>ся до</w:t>
              <w:softHyphen/>
              <w:t>ку</w:t>
              <w:softHyphen/>
              <w:softHyphen/>
              <w:t>мен</w:t>
              <w:softHyphen/>
              <w:t>ти від орга</w:t>
              <w:softHyphen/>
              <w:t>ні</w:t>
              <w:softHyphen/>
              <w:t>за</w:t>
              <w:softHyphen/>
              <w:t>ції, що здійснює пе</w:t>
              <w:softHyphen/>
              <w:t>ре</w:t>
              <w:softHyphen/>
              <w:t>вір</w:t>
              <w:softHyphen/>
              <w:t>ку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ування з вищими за рівнем установами з питань організації лікувально-профілактичної робо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 років ЕП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Листування з Міністерством охорони здоров’я України про застосуванню та роз’ясненню правил, інструкцій та інших нормативних документі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Звернення (пропозиції, заяви, скарги) громадян,що містять пропозиції про суттєві зміни в роботі ЛПУ або про усунення вагомих недоліків та зловживан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82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вернення (пропозиції, заяви, скарги) громадян особистого та другорядного характер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82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У ра</w:t>
              <w:softHyphen/>
              <w:t>зі не</w:t>
              <w:softHyphen/>
              <w:t>од</w:t>
              <w:softHyphen/>
              <w:t>но</w:t>
              <w:softHyphen/>
              <w:t>ра</w:t>
              <w:softHyphen/>
              <w:t>зо</w:t>
              <w:softHyphen/>
              <w:t>вого зве</w:t>
              <w:softHyphen/>
              <w:t>р</w:t>
              <w:softHyphen/>
              <w:softHyphen/>
              <w:softHyphen/>
              <w:t>нен</w:t>
              <w:softHyphen/>
              <w:t>ня – 5 р. пі</w:t>
              <w:softHyphen/>
              <w:t>с</w:t>
              <w:softHyphen/>
              <w:t>ля остан</w:t>
              <w:softHyphen/>
              <w:t>ньо</w:t>
              <w:softHyphen/>
              <w:t>го розгля</w:t>
              <w:softHyphen/>
              <w:t>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урнал реєстрації наказів начальника управління з основної діяльност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121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Журнал реєстрації вхідних (заяв, доповідних і пояснювальних записок тощо) документі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Журнал реєстрації вихідних (заяв, доповідних і пояснювальних записок тощо)  документі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</w:t>
              <w:softHyphen/>
              <w:t>то</w:t>
              <w:softHyphen/>
              <w:t>те</w:t>
              <w:softHyphen/>
              <w:t>ки, жу</w:t>
              <w:softHyphen/>
              <w:t>р</w:t>
              <w:softHyphen/>
              <w:t>на</w:t>
              <w:softHyphen/>
              <w:t>ли, пе</w:t>
              <w:softHyphen/>
              <w:t>ре</w:t>
              <w:softHyphen/>
              <w:t>лі</w:t>
              <w:softHyphen/>
              <w:t>ки, гра</w:t>
              <w:softHyphen/>
              <w:t>фі</w:t>
              <w:softHyphen/>
              <w:t>ки, до</w:t>
              <w:softHyphen/>
              <w:t>від</w:t>
              <w:softHyphen/>
              <w:t>ки, кон</w:t>
              <w:softHyphen/>
              <w:t>т</w:t>
              <w:softHyphen/>
              <w:t>ро</w:t>
              <w:softHyphen/>
              <w:t>ль</w:t>
              <w:softHyphen/>
              <w:t>ні</w:t>
            </w:r>
            <w:r>
              <w:fldChar w:fldCharType="begin"/>
            </w:r>
            <w:r>
              <w:rPr/>
              <w:instrText xml:space="preserve"> XE "ЛИСТИ: кон_x001f_т_x001f_ро_x001f_ль_x001f_н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uk-UA"/>
              </w:rPr>
              <w:t xml:space="preserve"> ли</w:t>
              <w:softHyphen/>
              <w:t>с</w:t>
              <w:softHyphen/>
              <w:t>ти, звіти кон</w:t>
              <w:softHyphen/>
              <w:t>т</w:t>
              <w:softHyphen/>
              <w:t>ро</w:t>
              <w:softHyphen/>
              <w:t>лю ви</w:t>
              <w:softHyphen/>
              <w:t>ко</w:t>
              <w:softHyphen/>
              <w:t>нан</w:t>
              <w:softHyphen/>
              <w:t>ня до</w:t>
              <w:softHyphen/>
              <w:t>ку</w:t>
              <w:softHyphen/>
              <w:t>мен</w:t>
              <w:softHyphen/>
              <w:t>тів</w:t>
            </w:r>
            <w:r>
              <w:fldChar w:fldCharType="begin"/>
            </w:r>
            <w:r>
              <w:rPr/>
              <w:instrText xml:space="preserve"> XE "ЗВЕДЕННЯ: кон_x001f_т_x001f_ро_x001f_лю ви_x001f_ко_x001f_нан_x001f_ня до_x001f_ку_x001f_мен_x001f_тів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1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Ре</w:t>
              <w:softHyphen/>
              <w:t>є</w:t>
              <w:softHyphen/>
              <w:t>с</w:t>
              <w:softHyphen/>
              <w:t>т</w:t>
              <w:softHyphen/>
              <w:t>ра</w:t>
              <w:softHyphen/>
              <w:t>цій</w:t>
              <w:softHyphen/>
              <w:t>ні жу</w:t>
              <w:softHyphen/>
              <w:t>р</w:t>
              <w:softHyphen/>
              <w:t>на</w:t>
              <w:softHyphen/>
              <w:t>ли, кар</w:t>
              <w:softHyphen/>
              <w:t>т</w:t>
              <w:softHyphen/>
              <w:t>ки, електронні ба</w:t>
              <w:softHyphen/>
              <w:t>зи даних про</w:t>
              <w:softHyphen/>
              <w:t>по</w:t>
              <w:softHyphen/>
              <w:t>зи</w:t>
              <w:softHyphen/>
              <w:t>цій, за</w:t>
              <w:softHyphen/>
              <w:t>яв, скарг гро</w:t>
              <w:softHyphen/>
              <w:t>ма</w:t>
              <w:softHyphen/>
              <w:t>дян</w:t>
            </w:r>
            <w:r>
              <w:fldChar w:fldCharType="begin"/>
            </w:r>
            <w:r>
              <w:rPr/>
              <w:instrText xml:space="preserve"> XE "ЕЛЕКТРОННІ БАЗИ ДАНИХ: про_x001f_по_x001f_зи_x001f_цій, за_x001f_яв, скарг гро_x001f_ма_x001f_дя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lang w:val="uk-UA"/>
              </w:rPr>
              <w:t>ст. 1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Ре</w:t>
              <w:softHyphen/>
              <w:t>є</w:t>
              <w:softHyphen/>
              <w:t>с</w:t>
              <w:softHyphen/>
              <w:t>т</w:t>
              <w:softHyphen/>
              <w:t>ра</w:t>
              <w:softHyphen/>
              <w:t>цій</w:t>
              <w:softHyphen/>
              <w:t>ні жу</w:t>
              <w:softHyphen/>
              <w:t>р</w:t>
              <w:softHyphen/>
              <w:t>на</w:t>
              <w:softHyphen/>
              <w:t>ли, кар</w:t>
              <w:softHyphen/>
              <w:t>т</w:t>
              <w:softHyphen/>
              <w:t>ки особистого прийому громадян керівництвом управлі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lang w:val="uk-UA"/>
              </w:rPr>
              <w:t>ст. 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е</w:t>
              <w:softHyphen/>
              <w:t>є</w:t>
              <w:softHyphen/>
              <w:t>с</w:t>
              <w:softHyphen/>
              <w:t>т</w:t>
              <w:softHyphen/>
              <w:t>ра</w:t>
              <w:softHyphen/>
              <w:t>цій</w:t>
              <w:softHyphen/>
              <w:t>ні жу</w:t>
              <w:softHyphen/>
              <w:t>р</w:t>
              <w:softHyphen/>
              <w:t>на</w:t>
              <w:softHyphen/>
              <w:t>ли телеграм, те</w:t>
              <w:softHyphen/>
              <w:t>ле</w:t>
              <w:softHyphen/>
              <w:t>фо</w:t>
              <w:softHyphen/>
              <w:t>но</w:t>
              <w:softHyphen/>
              <w:t>г</w:t>
              <w:softHyphen/>
              <w:t>рам, факсограм, електронних повідомлен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1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ри</w:t>
              <w:softHyphen/>
              <w:t>ймаль</w:t>
              <w:softHyphen/>
              <w:t>но-</w:t>
              <w:softHyphen/>
              <w:t>зда</w:t>
              <w:softHyphen/>
              <w:t>валь</w:t>
              <w:softHyphen/>
              <w:t>ні</w:t>
            </w:r>
            <w:r>
              <w:fldChar w:fldCharType="begin"/>
            </w:r>
            <w:r>
              <w:rPr/>
              <w:instrText xml:space="preserve"> XE "АКТИ: при_x001f_ймаль_x001f_но-_x001f_зда_x001f_валь_x001f_н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uk-UA"/>
              </w:rPr>
              <w:t xml:space="preserve"> ак</w:t>
              <w:softHyphen/>
              <w:t>ти з усі</w:t>
              <w:softHyphen/>
              <w:t>ма до</w:t>
              <w:softHyphen/>
              <w:t>да</w:t>
              <w:softHyphen/>
              <w:t>т</w:t>
              <w:softHyphen/>
              <w:t>ка</w:t>
              <w:softHyphen/>
              <w:t>ми, скла</w:t>
              <w:softHyphen/>
              <w:t>де</w:t>
              <w:softHyphen/>
              <w:t>ні в разі змі</w:t>
              <w:softHyphen/>
              <w:t>ни начальника управлі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45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ри</w:t>
              <w:softHyphen/>
              <w:t>ймаль</w:t>
              <w:softHyphen/>
              <w:t>но-</w:t>
              <w:softHyphen/>
              <w:t>зда</w:t>
              <w:softHyphen/>
              <w:t>валь</w:t>
              <w:softHyphen/>
              <w:t>ні</w:t>
            </w:r>
            <w:r>
              <w:fldChar w:fldCharType="begin"/>
            </w:r>
            <w:r>
              <w:rPr/>
              <w:instrText xml:space="preserve"> XE "АКТИ: при_x001f_ймаль_x001f_но-_x001f_зда_x001f_валь_x001f_н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uk-UA"/>
              </w:rPr>
              <w:t xml:space="preserve"> ак</w:t>
              <w:softHyphen/>
              <w:t>ти з усі</w:t>
              <w:softHyphen/>
              <w:t>ма до</w:t>
              <w:softHyphen/>
              <w:t>да</w:t>
              <w:softHyphen/>
              <w:t>т</w:t>
              <w:softHyphen/>
              <w:t>ка</w:t>
              <w:softHyphen/>
              <w:t>ми, скла</w:t>
              <w:softHyphen/>
              <w:t>де</w:t>
              <w:softHyphen/>
              <w:t>ні в разі змі</w:t>
              <w:softHyphen/>
              <w:t xml:space="preserve">ни посадових, матеріально-відповідальних осіб та секретаря управлінн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45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Пі</w:t>
              <w:softHyphen/>
              <w:t>с</w:t>
              <w:softHyphen/>
              <w:t>ля змі</w:t>
              <w:softHyphen/>
              <w:t>ни посадових від</w:t>
              <w:softHyphen/>
              <w:t>по</w:t>
              <w:softHyphen/>
              <w:t>ві</w:t>
              <w:softHyphen/>
              <w:t>даль</w:t>
              <w:softHyphen/>
              <w:t>них та матеріально відповідальних осіб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хівна спра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авила, положення, інструкції, методичні вказівки та рекомендації з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итань діловодства і архівної справ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jc w:val="center"/>
              <w:rPr/>
            </w:pPr>
            <w:r>
              <w:rPr>
                <w:lang w:val="uk-UA"/>
              </w:rPr>
              <w:t>До заміни новим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. 20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ложення про архівний підрозділ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охорони здоров’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jc w:val="center"/>
              <w:rPr/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. 39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оження про експертну комісію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охорони здоров’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jc w:val="center"/>
              <w:rPr/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. 39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56" w:leader="none"/>
                <w:tab w:val="left" w:pos="546" w:leader="none"/>
                <w:tab w:val="left" w:pos="4153" w:leader="none"/>
                <w:tab w:val="right" w:pos="5795" w:leader="none"/>
                <w:tab w:val="left" w:pos="5885" w:leader="none"/>
              </w:tabs>
              <w:spacing w:before="26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околи засідань експертної комісії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охорони здоров’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56" w:leader="none"/>
                <w:tab w:val="left" w:pos="546" w:leader="none"/>
                <w:tab w:val="left" w:pos="4153" w:leader="none"/>
                <w:tab w:val="right" w:pos="5795" w:leader="none"/>
                <w:tab w:val="left" w:pos="5885" w:leader="none"/>
              </w:tabs>
              <w:snapToGrid w:val="false"/>
              <w:spacing w:before="26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jc w:val="center"/>
              <w:rPr/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" w:leader="none"/>
                <w:tab w:val="left" w:pos="546" w:leader="none"/>
                <w:tab w:val="left" w:pos="4153" w:leader="none"/>
                <w:tab w:val="right" w:pos="5795" w:leader="none"/>
                <w:tab w:val="left" w:pos="5885" w:leader="none"/>
              </w:tabs>
              <w:spacing w:before="26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. 14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Спра</w:t>
              <w:softHyphen/>
              <w:t>ва фон</w:t>
              <w:softHyphen/>
              <w:t>ду</w:t>
            </w:r>
            <w:r>
              <w:fldChar w:fldCharType="begin"/>
            </w:r>
            <w:r>
              <w:rPr/>
              <w:instrText xml:space="preserve"> XE "СПРАВИ: фон_x001f_дів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uk-UA"/>
              </w:rPr>
              <w:t xml:space="preserve"> (історичні довідки до фонду</w:t>
            </w:r>
            <w:r>
              <w:fldChar w:fldCharType="begin"/>
            </w:r>
            <w:r>
              <w:rPr/>
              <w:instrText xml:space="preserve"> XE "ДОВІДКИ: історичні (біографічні) і тематичні до фондів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uk-UA"/>
              </w:rPr>
              <w:t>, акти приймання-передавання документів</w:t>
            </w:r>
            <w:r>
              <w:fldChar w:fldCharType="begin"/>
            </w:r>
            <w:r>
              <w:rPr/>
              <w:instrText xml:space="preserve"> XE "АКТИ: приймання-передавання: документів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uk-UA"/>
              </w:rPr>
              <w:t>, акти, довідки про результати перевіряння наявності й стану документів</w:t>
            </w:r>
            <w:r>
              <w:fldChar w:fldCharType="begin"/>
            </w:r>
            <w:r>
              <w:rPr/>
              <w:instrText xml:space="preserve"> XE "ДОВІДКИ: про результати: перевіряння наявності й стану документів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uk-UA"/>
              </w:rPr>
              <w:t>, акти про вилучення документів для знищення</w:t>
            </w:r>
            <w:r>
              <w:fldChar w:fldCharType="begin"/>
            </w:r>
            <w:r>
              <w:rPr/>
              <w:instrText xml:space="preserve"> XE "АКТИ: про вилучення документів для знищенн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uk-UA"/>
              </w:rPr>
              <w:t>, про нестачу й невиправні пошкодження документів</w:t>
            </w:r>
            <w:r>
              <w:fldChar w:fldCharType="begin"/>
            </w:r>
            <w:r>
              <w:rPr/>
              <w:instrText xml:space="preserve"> XE "АКТИ: про нестачу й невиправні пошкодження документів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uk-UA"/>
              </w:rPr>
              <w:t>, акти про видавання справ у тимчасове користування</w:t>
            </w:r>
            <w:r>
              <w:fldChar w:fldCharType="begin"/>
            </w:r>
            <w:r>
              <w:rPr/>
              <w:instrText xml:space="preserve"> XE "АКТИ: про видавання справ у тимчасове користуванн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uk-UA"/>
              </w:rPr>
              <w:t>, огляди фонду</w:t>
            </w:r>
            <w:r>
              <w:fldChar w:fldCharType="begin"/>
            </w:r>
            <w:r>
              <w:rPr/>
              <w:instrText xml:space="preserve"> XE "ОГЛЯДИ: фондів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uk-UA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У разі лі</w:t>
              <w:softHyphen/>
              <w:t>к</w:t>
              <w:softHyphen/>
              <w:t>ві</w:t>
              <w:softHyphen/>
              <w:t>да</w:t>
              <w:softHyphen/>
              <w:t>ції організації пе</w:t>
              <w:softHyphen/>
              <w:t>ре</w:t>
              <w:softHyphen/>
              <w:t>да</w:t>
              <w:softHyphen/>
              <w:t>ю</w:t>
              <w:softHyphen/>
              <w:t>ть</w:t>
              <w:softHyphen/>
              <w:t>ся до державного архіву або архівного відділу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писи справ постійного зберігання управлі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137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иси справ тривалого (понад 10 років) збе</w:t>
              <w:softHyphen/>
              <w:t>рі</w:t>
              <w:softHyphen/>
              <w:t>ган</w:t>
              <w:softHyphen/>
              <w:t>ня та з особового складу</w:t>
            </w:r>
            <w:r>
              <w:fldChar w:fldCharType="begin"/>
            </w:r>
            <w:r>
              <w:rPr/>
              <w:instrText xml:space="preserve"> XE "ОПИСИ: справ тривалого (понад 10 років) збе_x001f_рі_x001f_ган_x001f_ня та з особового складу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137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Пі</w:t>
              <w:softHyphen/>
              <w:t>с</w:t>
              <w:softHyphen/>
              <w:t>ля зни</w:t>
              <w:softHyphen/>
              <w:t>щен</w:t>
              <w:softHyphen/>
              <w:t xml:space="preserve">ня спра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56" w:leader="none"/>
                <w:tab w:val="left" w:pos="546" w:leader="none"/>
                <w:tab w:val="left" w:pos="4153" w:leader="none"/>
                <w:tab w:val="right" w:pos="5795" w:leader="none"/>
                <w:tab w:val="left" w:pos="5885" w:leader="none"/>
              </w:tabs>
              <w:spacing w:before="26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спорт архівного підрозділу відділу культур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56" w:leader="none"/>
                <w:tab w:val="left" w:pos="546" w:leader="none"/>
                <w:tab w:val="left" w:pos="4153" w:leader="none"/>
                <w:tab w:val="right" w:pos="5795" w:leader="none"/>
                <w:tab w:val="left" w:pos="5885" w:leader="none"/>
              </w:tabs>
              <w:snapToGrid w:val="false"/>
              <w:spacing w:before="26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56" w:leader="none"/>
                <w:tab w:val="left" w:pos="546" w:leader="none"/>
                <w:tab w:val="left" w:pos="4153" w:leader="none"/>
                <w:tab w:val="right" w:pos="5795" w:leader="none"/>
                <w:tab w:val="left" w:pos="5885" w:leader="none"/>
              </w:tabs>
              <w:spacing w:before="26" w:after="0"/>
              <w:jc w:val="center"/>
              <w:rPr/>
            </w:pPr>
            <w:r>
              <w:rPr>
                <w:lang w:val="uk-UA"/>
              </w:rPr>
              <w:t>3 роки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. 1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¹Після заміни нови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-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56" w:leader="none"/>
                <w:tab w:val="left" w:pos="546" w:leader="none"/>
                <w:tab w:val="left" w:pos="4153" w:leader="none"/>
                <w:tab w:val="right" w:pos="5795" w:leader="none"/>
                <w:tab w:val="left" w:pos="5885" w:leader="none"/>
              </w:tabs>
              <w:spacing w:before="26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и, запити громадян і організацій про надання архівних довідок, копій витягів та документи з їх викона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" w:leader="none"/>
                <w:tab w:val="left" w:pos="546" w:leader="none"/>
                <w:tab w:val="left" w:pos="4153" w:leader="none"/>
                <w:tab w:val="right" w:pos="5795" w:leader="none"/>
                <w:tab w:val="left" w:pos="5885" w:leader="none"/>
              </w:tabs>
              <w:spacing w:before="26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. 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56" w:leader="none"/>
                <w:tab w:val="left" w:pos="546" w:leader="none"/>
                <w:tab w:val="left" w:pos="4153" w:leader="none"/>
                <w:tab w:val="right" w:pos="5795" w:leader="none"/>
                <w:tab w:val="left" w:pos="5885" w:leader="none"/>
              </w:tabs>
              <w:snapToGrid w:val="false"/>
              <w:spacing w:before="26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-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56" w:leader="none"/>
                <w:tab w:val="left" w:pos="546" w:leader="none"/>
                <w:tab w:val="left" w:pos="4153" w:leader="none"/>
                <w:tab w:val="right" w:pos="5795" w:leader="none"/>
                <w:tab w:val="left" w:pos="5885" w:leader="none"/>
              </w:tabs>
              <w:spacing w:before="26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Журнал обліку надходження й вибуття   документів  з  архів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56" w:leader="none"/>
                <w:tab w:val="left" w:pos="546" w:leader="none"/>
                <w:tab w:val="left" w:pos="4153" w:leader="none"/>
                <w:tab w:val="right" w:pos="5795" w:leader="none"/>
                <w:tab w:val="left" w:pos="5885" w:leader="none"/>
              </w:tabs>
              <w:snapToGrid w:val="false"/>
              <w:spacing w:before="26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56" w:leader="none"/>
                <w:tab w:val="left" w:pos="546" w:leader="none"/>
                <w:tab w:val="left" w:pos="4153" w:leader="none"/>
                <w:tab w:val="right" w:pos="5795" w:leader="none"/>
                <w:tab w:val="left" w:pos="5885" w:leader="none"/>
              </w:tabs>
              <w:spacing w:before="26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ліквідації відділу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" w:leader="none"/>
                <w:tab w:val="left" w:pos="546" w:leader="none"/>
                <w:tab w:val="left" w:pos="4153" w:leader="none"/>
                <w:tab w:val="right" w:pos="5795" w:leader="none"/>
                <w:tab w:val="left" w:pos="5885" w:leader="none"/>
              </w:tabs>
              <w:spacing w:before="26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. 1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56" w:leader="none"/>
                <w:tab w:val="left" w:pos="546" w:leader="none"/>
                <w:tab w:val="left" w:pos="4153" w:leader="none"/>
                <w:tab w:val="right" w:pos="5795" w:leader="none"/>
                <w:tab w:val="left" w:pos="5885" w:leader="none"/>
              </w:tabs>
              <w:snapToGrid w:val="false"/>
              <w:spacing w:before="26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-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нига обліку видавання документів у тимчасове користува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0 років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т.</w:t>
            </w:r>
            <w:r>
              <w:rPr>
                <w:lang w:val="uk-UA"/>
              </w:rPr>
              <w:t xml:space="preserve"> </w:t>
            </w:r>
            <w:r>
              <w:rPr/>
              <w:t>96-в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Після закінчення книги та повернення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-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56" w:leader="none"/>
                <w:tab w:val="left" w:pos="546" w:leader="none"/>
                <w:tab w:val="left" w:pos="4153" w:leader="none"/>
                <w:tab w:val="right" w:pos="5795" w:leader="none"/>
                <w:tab w:val="left" w:pos="5885" w:leader="none"/>
              </w:tabs>
              <w:spacing w:before="26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Журнал реєстрації видачі архівних довідок, копій та витягів з документів, виданих за запитами громадян і організаці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. 1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-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</w:t>
              <w:softHyphen/>
              <w:t>є</w:t>
              <w:softHyphen/>
              <w:t>с</w:t>
              <w:softHyphen/>
              <w:t>т</w:t>
              <w:softHyphen/>
              <w:t>ра</w:t>
              <w:softHyphen/>
              <w:t>ційні жу</w:t>
              <w:softHyphen/>
              <w:t>р</w:t>
              <w:softHyphen/>
              <w:t>на</w:t>
              <w:softHyphen/>
              <w:t>ли спо</w:t>
              <w:softHyphen/>
              <w:t>сте</w:t>
              <w:softHyphen/>
              <w:t>ре</w:t>
              <w:softHyphen/>
              <w:t>жень за ста</w:t>
              <w:softHyphen/>
              <w:t>ном тем</w:t>
              <w:softHyphen/>
              <w:t>пе</w:t>
              <w:softHyphen/>
              <w:t>ра</w:t>
              <w:softHyphen/>
              <w:t>турно-во</w:t>
              <w:softHyphen/>
              <w:t>ло</w:t>
              <w:softHyphen/>
              <w:t>гі</w:t>
              <w:softHyphen/>
              <w:t>с</w:t>
              <w:softHyphen/>
              <w:t>но</w:t>
              <w:softHyphen/>
              <w:t>го ре</w:t>
              <w:softHyphen/>
              <w:softHyphen/>
              <w:t>жи</w:t>
              <w:softHyphen/>
              <w:t>му збе</w:t>
              <w:softHyphen/>
              <w:t>рі</w:t>
              <w:softHyphen/>
              <w:t>ган</w:t>
              <w:softHyphen/>
              <w:t>ня ар</w:t>
              <w:softHyphen/>
              <w:t>хі</w:t>
              <w:softHyphen/>
              <w:t>в</w:t>
              <w:softHyphen/>
              <w:t>них до</w:t>
              <w:softHyphen/>
              <w:t>ку</w:t>
              <w:softHyphen/>
              <w:t>мен</w:t>
              <w:softHyphen/>
              <w:t>тів</w:t>
            </w:r>
            <w:r>
              <w:fldChar w:fldCharType="begin"/>
            </w:r>
            <w:r>
              <w:rPr/>
              <w:instrText xml:space="preserve"> XE "ЖУРНАЛИ: реєстраційні: спо_x001f_сте_x001f_ре_x001f_жень за ста_x001f_ном тем_x001f_пе_x001f_ра_x001f_ту_x001f_рно-_x001f_во_x001f_ло_x001f_гі_x001f_с_x001f_но_x001f_го ре_x001f__x001f_жи_x001f_му збе_x001f_рі_x001f_ган_x001f_ня ар_x001f_хі_x001f_в_x001f_них до_x001f_ку_x001f_мен_x001f_тів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</w:t>
            </w:r>
            <w:r>
              <w:rPr>
                <w:lang w:val="uk-UA"/>
              </w:rPr>
              <w:t>ік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т.</w:t>
            </w:r>
            <w:r>
              <w:rPr>
                <w:lang w:val="uk-UA"/>
              </w:rPr>
              <w:t xml:space="preserve"> </w:t>
            </w:r>
            <w:r>
              <w:rPr/>
              <w:t>1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Пі</w:t>
              <w:softHyphen/>
              <w:t>с</w:t>
              <w:softHyphen/>
              <w:t>ля за</w:t>
              <w:softHyphen/>
              <w:t>кін</w:t>
              <w:softHyphen/>
              <w:t>чен</w:t>
              <w:softHyphen/>
              <w:t>ня журна</w:t>
              <w:softHyphen/>
              <w:t>лу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-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менклатура справ управлі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112-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Після заміни новими та за умови складення зведених описів справ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 – Відділ лікувально-профілактичної допомоги дорослим та діт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Накази та розпорядження Міністерства охорони здоров’я України </w:t>
            </w:r>
            <w:r>
              <w:rPr>
                <w:lang w:val="uk-UA" w:eastAsia="uk-UA"/>
              </w:rPr>
              <w:t>з організації охорони здоров'я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Інструкції, вказівки та методичні листи Міністерства охорони здоров’я України та вищих за рівнем установ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замін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вим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0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4"/>
                <w:lang w:val="uk-UA"/>
              </w:rPr>
            </w:pPr>
            <w:r>
              <w:rPr>
                <w:position w:val="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, рішення колегії головного управління охорони здоров’я обласної держадміністрації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-б, 9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, розпорядження облдержадміністрації та органів місцевого самоврядування. Копії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3-б, 7-б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б, 16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</w:t>
            </w:r>
            <w:r>
              <w:rPr>
                <w:position w:val="4"/>
                <w:sz w:val="20"/>
                <w:szCs w:val="20"/>
              </w:rPr>
              <w:t> </w:t>
            </w:r>
            <w:r>
              <w:rPr>
                <w:position w:val="4"/>
                <w:sz w:val="20"/>
                <w:szCs w:val="20"/>
                <w:lang w:val="uk-UA"/>
              </w:rPr>
              <w:t>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оження про відділ. Копії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заміни 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овим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0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Оригінали зберігаються у кадровій служб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інструкції працівників відділу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3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Після заміни новими. Оригінали зберігаються у кадровій служб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Річний план роботи відділу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Документи (аналітичні огляди, довідки, доповіді, доповідні записки) про підсумки роботи ЛПУ міста (району), що подаються в органи виконавчої влади та місцевого самоврядува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Постійно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44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 адміністративно-госпо</w:t>
              <w:softHyphen/>
              <w:t>дарських та оперативних питань – 5 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Документи (аналітичні огляди, довідки, доповіді, доповідні записки) про підсумки роботи ЛПУ міста (району), що подаються структурними підрозділами керівництву управлі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 ЕП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44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Документи (довідки, доповідні записки та ін.) про стан та заходи з поліпшення амбулаторно-поліклінічної допомоги населенню міста (району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55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 w:eastAsia="uk-UA"/>
              </w:rPr>
            </w:pPr>
            <w:r>
              <w:rPr>
                <w:lang w:val="uk-UA" w:eastAsia="uk-UA"/>
              </w:rPr>
              <w:t xml:space="preserve">Документи (звіти, довідки, доповідні записки та інше) про надання спеціалізованої медичної допомоги населенню по серцево-судинним, онкологічним, психоневрологічним, туберкульозним, шкіряним, венеричним та іншим захворюванням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оків Е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17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 w:eastAsia="uk-UA"/>
              </w:rPr>
              <w:t>Документи (довідки, інформації, звіти та ін.) про організацію медичного обслуговування учасників ліквідації наслідків аварії на Чорнобильській АЕ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Протокол Е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рхіву області від 28.09.2009 №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 w:eastAsia="uk-UA"/>
              </w:rPr>
              <w:t>Документи (довідки, акти, інформації та ін.) про організацію медичного обслуговування ветеранів В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Протокол ЕП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ержархіву області від 28.09.2009 №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 w:eastAsia="uk-UA"/>
              </w:rPr>
            </w:pPr>
            <w:r>
              <w:rPr>
                <w:lang w:val="uk-UA" w:eastAsia="uk-UA"/>
              </w:rPr>
              <w:t>Документи (довідки, акти, інформації, звіти) про інфекційні захворювання населення міста (району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Протокол ЕП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ержархіву області від 28.09.2009 №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Документи (плани, звіти, листування) з боротьби зі СНІД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Протокол ЕПК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  <w:lang w:val="uk-UA"/>
              </w:rPr>
              <w:t>Держархіву області від 28.09.2009 №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Документи (плани, звіти, інформації та інше) стосовно боротьби з наркоманією та алкоголізм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Протокол ЕП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ержархіву області від 28.09.2009 №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Документи (заходи, довідки, акти, інформації, звіти та ін.)  щодо боротьби із захворюванням холеро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511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кументи (доповіді, звіти, довідки) про зниження захворюваності дітей алергічними та інфекційними захворюваності, хворобами крові та ін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86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Документи (довідки, інформації, звіти) перевірок лікувально-профілактичних  установ  міста 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(району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lang w:val="uk-UA"/>
              </w:rPr>
              <w:t>ст. 76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При над</w:t>
              <w:softHyphen/>
              <w:t>хо</w:t>
              <w:softHyphen/>
              <w:t>джен</w:t>
              <w:softHyphen/>
              <w:t>ні до од</w:t>
              <w:softHyphen/>
              <w:t>ного дер</w:t>
              <w:softHyphen/>
              <w:t>жа</w:t>
              <w:softHyphen/>
              <w:t>в</w:t>
              <w:softHyphen/>
              <w:t>ного архі</w:t>
              <w:softHyphen/>
              <w:t>в</w:t>
              <w:softHyphen/>
              <w:t>у або архівного відділу міської ради на збе</w:t>
              <w:softHyphen/>
              <w:t>рі</w:t>
              <w:softHyphen/>
              <w:t>ган</w:t>
              <w:softHyphen/>
              <w:t>ня при</w:t>
              <w:softHyphen/>
              <w:t>йма</w:t>
              <w:softHyphen/>
              <w:t>ю</w:t>
              <w:softHyphen/>
              <w:t>ть</w:t>
              <w:softHyphen/>
              <w:t>ся до</w:t>
              <w:softHyphen/>
              <w:t>ку</w:t>
              <w:softHyphen/>
              <w:softHyphen/>
              <w:t>мен</w:t>
              <w:softHyphen/>
              <w:t>ти від орга</w:t>
              <w:softHyphen/>
              <w:t>ні</w:t>
              <w:softHyphen/>
              <w:t>за</w:t>
              <w:softHyphen/>
              <w:t>ції, що здійснює пе</w:t>
              <w:softHyphen/>
              <w:t>ре</w:t>
              <w:softHyphen/>
              <w:t>вір</w:t>
              <w:softHyphen/>
              <w:t>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Документи (довідки, інформації, листування) про організацію ліцензованої (приватної) лікувально-профілактичної практ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Документи (довідки, акти, інформації, звіти) з питань медичного обслуговування населення в поліклініках та ЦПМС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55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кументи (довідки, інформації, звіти) про організацію педіатричної допомоги у ЛПУ та підвідомчих установа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90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кументи (довідки, інформації, листи та ін.) про проходження громадянами альтернативної (невійськової) служб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Документи (накази, довідки, акти, інформації, звіти) по військкомата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lang w:val="uk-UA"/>
              </w:rPr>
              <w:t>ст. 355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кументи (звіти, довідки, доповідні записки)  з реформування галузі охорони здоров’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т. 3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кументи (договори, плани, звіти, акти, довідки, рекомендації) про встановлення зв’язків між установ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кументи (доповідні, звіти, довідки та ін.) про відвідування іноземними делегаціями закладів охорони здоров’я міста (району), записи розмов з представниками іноземних делегаці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823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окументи (листи, довідки, інформації, звіти) з надання медичної допомоги іноземним громадянам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4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 адміністративно-госпо</w:t>
              <w:softHyphen/>
              <w:t>дарських та оперативних питань – 5 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окументи (договори, плани, звіти, доповідні записки та інше) про надання благодійної (гуманітарної) допомоги ЛПУ міста (району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6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 w:eastAsia="uk-UA"/>
              </w:rPr>
            </w:pPr>
            <w:r>
              <w:rPr>
                <w:lang w:val="uk-UA" w:eastAsia="uk-UA"/>
              </w:rPr>
              <w:t xml:space="preserve">Документи (довідки, акти, інформації) з проведення експертизи тимчасової непрацездатності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63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кументи (листування, довідки, акти, звіти)  про організацію роботи станції швидкої медичної допомоги, санітарної авіації та невідкладної медичної допомоги на дом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59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листування, довідки, акти, звіти та інше) про са</w:t>
              <w:softHyphen/>
              <w:t>ні</w:t>
              <w:softHyphen/>
              <w:t>та</w:t>
              <w:softHyphen/>
              <w:t>р</w:t>
              <w:softHyphen/>
              <w:t>ний на</w:t>
              <w:softHyphen/>
              <w:t>гляд, про</w:t>
              <w:softHyphen/>
              <w:t>ве</w:t>
              <w:softHyphen/>
              <w:t>ден</w:t>
              <w:softHyphen/>
              <w:t>ня профілактичних ще</w:t>
              <w:softHyphen/>
              <w:t>п</w:t>
              <w:softHyphen/>
              <w:t>лень, ме</w:t>
              <w:softHyphen/>
              <w:t>ди</w:t>
              <w:softHyphen/>
              <w:t>ч</w:t>
              <w:softHyphen/>
              <w:t>ний огляд, дис</w:t>
              <w:softHyphen/>
              <w:t>пан</w:t>
              <w:softHyphen/>
              <w:t>се</w:t>
              <w:softHyphen/>
              <w:t>ри</w:t>
              <w:softHyphen/>
              <w:t>за</w:t>
              <w:softHyphen/>
              <w:t>цію, го</w:t>
              <w:softHyphen/>
              <w:t>с</w:t>
              <w:softHyphen/>
              <w:t>пі</w:t>
              <w:softHyphen/>
              <w:t>та</w:t>
              <w:softHyphen/>
              <w:t>лі</w:t>
              <w:softHyphen/>
              <w:t>за</w:t>
              <w:softHyphen/>
              <w:t>цію і на</w:t>
              <w:softHyphen/>
              <w:t>дан</w:t>
              <w:softHyphen/>
              <w:t>ня ме</w:t>
              <w:softHyphen/>
              <w:t>ди</w:t>
              <w:softHyphen/>
              <w:t>ч</w:t>
              <w:softHyphen/>
              <w:t>ної до</w:t>
              <w:softHyphen/>
              <w:t>по</w:t>
              <w:softHyphen/>
              <w:t>мо</w:t>
              <w:softHyphen/>
              <w:t>ги</w:t>
            </w:r>
            <w:r>
              <w:fldChar w:fldCharType="begin"/>
            </w:r>
            <w:r>
              <w:rPr/>
              <w:instrText xml:space="preserve"> XE "ЛИСТУВАННЯ: про са_x001f_ні_x001f_та_x001f_р_x001f_ний на_x001f_гляд, про_x001f_ве_x001f_ден_x001f_ня за_x001f_по_x001f_бі_x001f_ж_x001f_них ще_x001f_п_x001f_лень, ме_x001f_ди_x001f_ч_x001f_ний огляд, дис_x001f_пан_x001f_се_x001f_ри_x001f_за_x001f_цію, го_x001f_с_x001f_пі_x001f_та_x001f_лі_x001f_за_x001f_цію і на_x001f_дан_x001f_ня ме_x001f_ди_x001f_ч_x001f_ної до_x001f_по_x001f_мо_x001f_ги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lang w:val="uk-UA"/>
              </w:rPr>
              <w:t>ст. 7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 w:eastAsia="uk-UA"/>
              </w:rPr>
            </w:pPr>
            <w:r>
              <w:rPr>
                <w:lang w:val="uk-UA" w:eastAsia="uk-UA"/>
              </w:rPr>
              <w:t>Акти, протоколи розслідувань нещасних випадків (професійних отруєнь, травматизм) в установах охорони здоров’я міста (району), які надіслані для відом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 років ЕПК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По</w:t>
              <w:softHyphen/>
              <w:t>в’я</w:t>
              <w:softHyphen/>
              <w:t>за</w:t>
              <w:softHyphen/>
              <w:t>ні із зна</w:t>
              <w:softHyphen/>
              <w:t>ч</w:t>
              <w:softHyphen/>
              <w:t>ни</w:t>
              <w:softHyphen/>
              <w:t>ми ма</w:t>
              <w:softHyphen/>
              <w:t>те</w:t>
              <w:softHyphen/>
              <w:t>рі</w:t>
              <w:softHyphen/>
              <w:t>аль</w:t>
              <w:softHyphen/>
              <w:t>ни</w:t>
              <w:softHyphen/>
              <w:t>ми зби</w:t>
              <w:softHyphen/>
              <w:t>т</w:t>
              <w:softHyphen/>
              <w:t>ка</w:t>
              <w:softHyphen/>
              <w:t>ми та люд</w:t>
              <w:softHyphen/>
              <w:t>сь</w:t>
              <w:softHyphen/>
              <w:t>ки</w:t>
              <w:softHyphen/>
              <w:t>ми жерт</w:t>
              <w:softHyphen/>
              <w:t>ва</w:t>
              <w:softHyphen/>
              <w:t>ми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 w:eastAsia="uk-UA"/>
              </w:rPr>
              <w:t>Листування з організаціями вищого рівня з питань охорони здоров'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lang w:val="uk-UA"/>
              </w:rPr>
              <w:t>ст.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Листування з </w:t>
            </w:r>
            <w:r>
              <w:rPr>
                <w:lang w:val="uk-UA"/>
              </w:rPr>
              <w:t xml:space="preserve">підвідомчими </w:t>
            </w:r>
            <w:r>
              <w:rPr>
                <w:lang w:val="uk-UA" w:eastAsia="uk-UA"/>
              </w:rPr>
              <w:t>установами міста з питань охорони здоров'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Листування з вищими за рівнем та підвідомчими установами про планування та проведення профілактичних протихолерних заході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520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 w:eastAsia="uk-UA"/>
              </w:rPr>
            </w:pPr>
            <w:r>
              <w:rPr>
                <w:lang w:val="uk-UA" w:eastAsia="uk-UA"/>
              </w:rPr>
              <w:t>Листування з вищими за рівнем установами про структуру, штат, створення та ліквідацію ЛПУ міста (району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 w:eastAsia="uk-UA"/>
              </w:rPr>
            </w:pPr>
            <w:r>
              <w:rPr>
                <w:lang w:val="uk-UA" w:eastAsia="uk-UA"/>
              </w:rPr>
              <w:t>Листування з вищими за рівнем та з підвідомчими установами по розподіленню та перепрофілюванню стаціонарних ліж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62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 w:eastAsia="uk-UA"/>
              </w:rPr>
            </w:pPr>
            <w:r>
              <w:rPr>
                <w:lang w:val="uk-UA" w:eastAsia="uk-UA"/>
              </w:rPr>
              <w:t>Листування з вищими за рівнем організаціями про організацію та роботу клініко-діагностичних лабораторі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58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 w:eastAsia="uk-UA"/>
              </w:rPr>
            </w:pPr>
            <w:r>
              <w:rPr>
                <w:lang w:val="uk-UA" w:eastAsia="uk-UA"/>
              </w:rPr>
              <w:t>Листування з вищими за рівнем організаціями по профілактиці, діагностиці та лікуванню різних захворюван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57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Листування з підвідомчими установами про прийняття профілактичних заходів по боротьбі з інфекційними захворюванням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518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 w:eastAsia="uk-UA"/>
              </w:rPr>
            </w:pPr>
            <w:r>
              <w:rPr>
                <w:lang w:val="uk-UA" w:eastAsia="uk-UA"/>
              </w:rPr>
              <w:t>Листування з вищими за рівнем та з підвідомчими установами про лікувально-санітарне обслуговування інвалідів В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60 В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оз</w:t>
              <w:softHyphen/>
              <w:t>по</w:t>
              <w:softHyphen/>
              <w:t>ді</w:t>
              <w:softHyphen/>
              <w:t>лу, над</w:t>
              <w:softHyphen/>
              <w:t>хо</w:t>
              <w:softHyphen/>
              <w:t>джень і ви</w:t>
              <w:softHyphen/>
              <w:t>да</w:t>
              <w:softHyphen/>
              <w:t>чі пу</w:t>
              <w:softHyphen/>
              <w:t>ті</w:t>
              <w:softHyphen/>
              <w:t>вок у са</w:t>
              <w:softHyphen/>
              <w:t>на</w:t>
              <w:softHyphen/>
              <w:t>то</w:t>
              <w:softHyphen/>
              <w:t>р</w:t>
              <w:softHyphen/>
              <w:t>но-</w:t>
              <w:softHyphen/>
              <w:t>ку</w:t>
              <w:softHyphen/>
              <w:t>рор</w:t>
              <w:softHyphen/>
              <w:t>т</w:t>
              <w:softHyphen/>
              <w:t>ні за</w:t>
              <w:softHyphen/>
              <w:t>кла</w:t>
              <w:softHyphen/>
              <w:t>ди</w:t>
            </w:r>
            <w:r>
              <w:fldChar w:fldCharType="begin"/>
            </w:r>
            <w:r>
              <w:rPr/>
              <w:instrText xml:space="preserve"> XE "ВІДОМОСТІ: обліку: роз_x001f_по_x001f_ді_x001f_лу, над_x001f_хо_x001f_джень і ви_x001f_да_x001f_чі пу_x001f_ті_x001f_вок у са_x001f_на_x001f_то_x001f_р_x001f_но-_x001f_ку_x001f_рор_x001f_т_x001f_ні за_x001f_кла_x001f_ди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  <w:vertAlign w:val="superscript"/>
                <w:lang w:val="uk-UA"/>
              </w:rPr>
            </w:pPr>
            <w:r>
              <w:rPr>
                <w:lang w:val="uk-UA"/>
              </w:rPr>
              <w:t>ст. 7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 w:eastAsia="en-US"/>
              </w:rPr>
              <w:t>1</w:t>
            </w:r>
            <w:r>
              <w:rPr>
                <w:sz w:val="20"/>
                <w:szCs w:val="20"/>
                <w:lang w:val="uk-UA" w:eastAsia="en-US"/>
              </w:rPr>
              <w:t>Пі</w:t>
              <w:softHyphen/>
              <w:t>с</w:t>
              <w:softHyphen/>
              <w:t>ля за</w:t>
              <w:softHyphen/>
              <w:t>кін</w:t>
              <w:softHyphen/>
              <w:t>чен</w:t>
              <w:softHyphen/>
              <w:t>ня кни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Документи (звіти, звернення громадян) згідно Закону України «Про доступ до публічної інформації»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lang w:val="uk-UA"/>
              </w:rPr>
              <w:t>ст. 82-б, 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вернення  (пропозиції, заяви, скарги)  громадян особистого та другорядного характер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82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 – Хірургічна  служ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3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Накази та розпорядження Міністерства охорони здоров’я України </w:t>
            </w:r>
            <w:r>
              <w:rPr>
                <w:lang w:val="uk-UA" w:eastAsia="uk-UA"/>
              </w:rPr>
              <w:t>про організацію, стан та заходи щодо поліпшення роботи хірургічної служби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 3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3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Інструкції, вказівки та методичні листи Міністерства охорони здоров’я України та вищих за рівнем установ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замін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вим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0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4"/>
                <w:lang w:val="uk-UA"/>
              </w:rPr>
            </w:pPr>
            <w:r>
              <w:rPr>
                <w:position w:val="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, рішення колегії головного управління охорони здоров’я обачної держадміністрації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-б, 9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, розпорядження облдержадміністрації та органів місцевого самоврядування. Копії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3-б, 7-б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б, 16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</w:t>
            </w:r>
            <w:r>
              <w:rPr>
                <w:position w:val="4"/>
                <w:sz w:val="20"/>
                <w:szCs w:val="20"/>
              </w:rPr>
              <w:t> </w:t>
            </w:r>
            <w:r>
              <w:rPr>
                <w:position w:val="4"/>
                <w:sz w:val="20"/>
                <w:szCs w:val="20"/>
                <w:lang w:val="uk-UA"/>
              </w:rPr>
              <w:t>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3-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Річний план роботи служб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оження про службу. Копії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заміни 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овим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0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Оригінали зберігаються у кадровій служб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інструкції працівників    служби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3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Після заміни новими. Оригінали зберігаються у кадровій служб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-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кументи (звіти, доповіді, довідки, протоколи та інше) про організацію, стан та заходи поліпшення роботи хірургічної служби міста (району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54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 – Терапевтична  служ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Накази та розпорядження Міністерства охорони здоров’я України </w:t>
            </w:r>
            <w:r>
              <w:rPr>
                <w:lang w:val="uk-UA" w:eastAsia="uk-UA"/>
              </w:rPr>
              <w:t>з організації охорони здоров'я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Інструкції, вказівки та методичні листи Міністерства охорони здоров’я України та вищих за рівнем установ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замін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вим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0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4"/>
                <w:lang w:val="uk-UA"/>
              </w:rPr>
            </w:pPr>
            <w:r>
              <w:rPr>
                <w:position w:val="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, рішення колегії головного управління охорони здоров’я облдержадміністрації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-б, 9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, розпорядження облдержадміністрації та органів місцевого самоврядування. Копії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3-б, 7-б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б, 16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</w:t>
            </w:r>
            <w:r>
              <w:rPr>
                <w:position w:val="4"/>
                <w:sz w:val="20"/>
                <w:szCs w:val="20"/>
              </w:rPr>
              <w:t> </w:t>
            </w:r>
            <w:r>
              <w:rPr>
                <w:position w:val="4"/>
                <w:sz w:val="20"/>
                <w:szCs w:val="20"/>
                <w:lang w:val="uk-UA"/>
              </w:rPr>
              <w:t>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-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Річний план роботи служб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оження про службу. Копії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заміни 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овим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0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Оригінали зберігаються у кадровій служб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інструкції працівників служби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3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Після заміни новими. Оригінали зберігаються у кадровій служб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-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кументи (звіти, доповіді, довідки, протоколи та інше) по організації, стану та заходах поліпшення роботи терапевтичної служби міста (району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54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 – Акушерська-гінекологічна  служ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Накази та розпорядження Міністерства охорони здоров’я України </w:t>
            </w:r>
            <w:r>
              <w:rPr>
                <w:lang w:val="uk-UA" w:eastAsia="uk-UA"/>
              </w:rPr>
              <w:t>з організації охорони здоров'я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Інструкції, вказівки та методичні листи Міністерства охорони здоров’я України та вищих за рівнем установ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замін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вим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0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4"/>
                <w:lang w:val="uk-UA"/>
              </w:rPr>
            </w:pPr>
            <w:r>
              <w:rPr>
                <w:position w:val="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, рішення колегії головного управління охорони здоров’я обласної держадміністрації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-б, 9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, розпорядження облдержадміністрації та органів місцевого самоврядування. Копії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3-б, 7-б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б, 16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</w:t>
            </w:r>
            <w:r>
              <w:rPr>
                <w:position w:val="4"/>
                <w:sz w:val="20"/>
                <w:szCs w:val="20"/>
              </w:rPr>
              <w:t> </w:t>
            </w:r>
            <w:r>
              <w:rPr>
                <w:position w:val="4"/>
                <w:sz w:val="20"/>
                <w:szCs w:val="20"/>
                <w:lang w:val="uk-UA"/>
              </w:rPr>
              <w:t>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оження про службу. Копії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заміни 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овим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0-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Оригінали зберігаються у кадровій служб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інструкції працівників служби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3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Після заміни новим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ригінали зберігаються у кадровій служб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чні плани роботи акушерсько-гінекологічної  служб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Квартальні плани роботи акушерсько-гінекологічної  служб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чні звіти про роботу акушерсько-гінекологічної служб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02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артальні звіти роботи акушерсько-гінекологічної  служб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, пів</w:t>
              <w:softHyphen/>
              <w:softHyphen/>
              <w:t>рі</w:t>
              <w:softHyphen/>
              <w:t>ч</w:t>
              <w:softHyphen/>
              <w:t>них – 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кументи (звіти, доповіді, довідки, протоколи та інше) по організації, стану та заходах поліпшення роботи акушерсько-гінекологічної служби міста (району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54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кументи (звіти. довідки, доповідні записки, листування) про виконання завдань комплексних цільових програ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148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кументи (довідки, доповідні записки, листування) з охорони здоров'я вагітних, гінекологічно хворих жін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оків Е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74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кументи (звіти, довідки, листування) про гінекологію підліткі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Протокол ЕПК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рхіву області від 28.09.2009 №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кументи (накази, звіти, листування) про надання гемотрасфузиційної допомог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Протокол Е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рхіву області від 28.09.2009 №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окументи (інформації, звіти, листування) про якість проведення ультразвукового обстеженн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Протокол Е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рхіву області від 28.09.2009 №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кументи (звіти, аналізи, довідки, листування) з питань зниження материнської смертності, мертворождаємості, ранньої дитячої смертност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70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окументи (звіти, довідки, листування) з питання пологового травматизму у діт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оків Е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71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Листування з ЛПУ про організацію роботи по використанню противозаплідненних засобів та питанню штучного переривання вагітност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оків Е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72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Акти службових розслідувань лікарських помил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Після винесення ріш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з вищими за рівнем установами по організації діяльності акушерсько-гінекологічних устан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73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 – Педіатрична служ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Накази та розпорядження Міністерства охорони здоров’я України </w:t>
            </w:r>
            <w:r>
              <w:rPr>
                <w:lang w:val="uk-UA" w:eastAsia="uk-UA"/>
              </w:rPr>
              <w:t>з організації охорони здоров'я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Інструкції, вказівки та методичні листи Міністерства охорони здоров’я України та вищих за рівнем установ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замін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вим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0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4"/>
                <w:lang w:val="uk-UA"/>
              </w:rPr>
            </w:pPr>
            <w:r>
              <w:rPr>
                <w:position w:val="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, рішення колегії головного управління охорони здоров’я обласної держадміністрації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-б, 9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, розпорядження облдержадміністрації та органів місцевого самоврядування. Копії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3-б, 7-б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б, 16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</w:t>
            </w:r>
            <w:r>
              <w:rPr>
                <w:position w:val="4"/>
                <w:sz w:val="20"/>
                <w:szCs w:val="20"/>
              </w:rPr>
              <w:t> </w:t>
            </w:r>
            <w:r>
              <w:rPr>
                <w:position w:val="4"/>
                <w:sz w:val="20"/>
                <w:szCs w:val="20"/>
                <w:lang w:val="uk-UA"/>
              </w:rPr>
              <w:t>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оження про службу. Копії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заміни 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овим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0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Оригінали зберігаються у кадровій служб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інструкції працівників служби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3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Після заміни новим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ригінали зберігаються у кадровій служб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чні плани роботи педіатричної служб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чний аналіз (звіт) роботи педіатричної служб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02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кументи (довідки, інформації, відомості) про організацію роботи дитячих ЛП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90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кументи (довідки, інформації, акти, звіти) з питань дитячої смертност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70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кументи (довідки, доповідні записки, звіти) про зниження захворюваності дітей алергічними та інфекційними захворюваннями, хворобами кров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86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окументи (довідки, інформації та листування) про організацію оздоровлення школярів в літній пері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94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з підвідомчими установами з організації лікувально-профілактичної допомоги дітям у школах та дитячих будинка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794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з підвідомчими установами по вивченню захворюваності серед діт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оків Е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89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урнал видачі путівок в міський (районний) Будинок Дити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років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ЕПК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рхіву області від 28.09.2009 №16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 – Оргметодкабі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Накази та розпорядження Міністерства охорони здоров’я України </w:t>
            </w:r>
            <w:r>
              <w:rPr>
                <w:lang w:val="uk-UA" w:eastAsia="uk-UA"/>
              </w:rPr>
              <w:t>з організації охорони здоров'я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 3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Інструкції, вказівки та методичні листи Міністерства охорони здоров’я України та вищих за рівнем установ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замін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вим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0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4"/>
                <w:lang w:val="uk-UA"/>
              </w:rPr>
            </w:pPr>
            <w:r>
              <w:rPr>
                <w:position w:val="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, рішення колегії головного управління охорони здоров’я обласної держадміністрації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-б, 9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, розпорядження облдержадміністрації та органів місцевого самоврядування. Копії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3-б, 7-б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б, 16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</w:t>
            </w:r>
            <w:r>
              <w:rPr>
                <w:position w:val="4"/>
                <w:sz w:val="20"/>
                <w:szCs w:val="20"/>
              </w:rPr>
              <w:t> </w:t>
            </w:r>
            <w:r>
              <w:rPr>
                <w:position w:val="4"/>
                <w:sz w:val="20"/>
                <w:szCs w:val="20"/>
                <w:lang w:val="uk-UA"/>
              </w:rPr>
              <w:t>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оження про відділ. Копії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заміни 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овим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0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Оригінали зберігаються у кадровій служб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інструкції працівників відділу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3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Після заміни новими. Оригінали зберігаються у кадровій служб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ведений та річні статистичні звіти по окремим інфекційним та паразитичним захворюванням (ф. № 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39-а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ісячні статистичні звіти по окремим інфекційним та паразитичним захворюванням (ф. № 1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39-б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ячні статистичні звіти про захворювання грипом та іншими респіраторними захворюваннями (ф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 рік</w:t>
            </w:r>
            <w:r>
              <w:rPr>
                <w:vertAlign w:val="superscript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, пів</w:t>
              <w:softHyphen/>
              <w:t>рі</w:t>
              <w:softHyphen/>
              <w:t>ч</w:t>
              <w:softHyphen/>
              <w:t>них, квар</w:t>
              <w:softHyphen/>
              <w:t>таль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ячні статистичні звіти про результати обстежень крові на ВІЛ-інфекцію (ф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02-ґ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, пів</w:t>
              <w:softHyphen/>
              <w:t>рі</w:t>
              <w:softHyphen/>
              <w:t>ч</w:t>
              <w:softHyphen/>
              <w:t>них, квар</w:t>
              <w:softHyphen/>
              <w:t>таль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врічні статистичні звіти про профілактичні щеплення (ф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№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про дітей та підлітків, яким зробили щеплення проти інфекційних захворювань (ф. № 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02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про дітей та підлітків, яким зробили щеплення проти інфекційних захворювань (ф. № 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про захворювання злоякісними новоутвореннями (ф. № 7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3-б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про захворювання злоякісними новоутвореннями (ф. № 7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про захворювання активним туберкульозом (ф. № 8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34-а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про захворювання активним туберкульозом (ф. № 8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34-б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про захворювання, які передаються переважно статевим шляхом, грибкові шкіряні захворювання та короста (ф. № 9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33-а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про захворювання, які передаються переважно статевим шляхом, грибкові шкіряні захворювання та короста (ф.  № 9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33-б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про захворювання та контингентах хворих психічними розладами (ф. № 1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3-а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про захворювання та контингентах хворих психічними розладами (ф. № 1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про захворювання та контингентах хворих алкоголізмом, токсикоманією (ф. № 1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02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про захворювання та контингентах хворих алкоголізмом, токсикоманією (ф. № 1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про кількість захворювань, зареєстрованих у хворих. які мешкають в районі обслуговування лікарського закладу (ф. № 1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02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про кількість захворювань, зареєстрованих у хворих. які мешкають в районі обслуговування лікарського закладу (ф. № 1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про аборти (ф. № 1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44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про аборти (ф. № 1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про причини інвалідності, показання до медичного та соціально-трудової реабілітації (ф. № 1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02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про причини інвалідності, показання до медичного та соціально-трудової реабілітації (ф. № 1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про медичне обслуговування населення, яке підверглося дії радіації у зв’язку з аварією на Чорнобильській АЕС та підлягають включенню до Державного розподільного реєстру (ф. № 1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02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про медичне обслуговування населення, яке підверглося дії радіації у зв’язку з аварією на Чорнобильській АЕС та підлягають включенню до Державного розподільного реєстру (ф. № 1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про чисельність захворювань  та причин смерті осіб, які підверглися дії радіації Чорнобильської АЕС (ф.  № 1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02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про чисельність захворювань  та причин смерті осіб, які підверглися дії радіації Чорнобильської АЕС (ф. № 1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ведені річні статистичні звіти про медичні кадри (ф. № 17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2-а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про медичні кадри (ф. № 17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про фактори навколишнього середовища, які впливають на стан здоров’я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lang w:val="uk-UA"/>
              </w:rPr>
              <w:t>людини (ф. № 18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02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про фактори навколишнього середовища, які впливають на стан здоров’я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lang w:val="uk-UA"/>
              </w:rPr>
              <w:t>людини (ф. № 18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про контингентах  дітей-інвалідів віком до 16 років, які мешкають в районі обслуговування ЛПУ, Будинок дитини або інтернаті (ф. № 19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3-б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про контингентах  дітей-інвалідів віком до 16 років, які мешкають в районі обслуговування ЛПУ, Будинок дитини або інтернаті (ф. № 19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ЛПУ (ф. № 2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3-б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ЛПУ (ф. № 2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про медичну допомогу вагітним та породільним жінкам (ф. № 2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3-б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про медичну допомогу вагітним та породільним жінкам (ф. № 2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станції швидкої допомоги (ф. № 2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02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станції швидкої допомоги (ф. № 2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про причини тимчасової непрацездатності (ф. № 23-т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02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про причини тимчасової непрацездатності (ф. № 23-т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про медичну допомогу дітям (ф. № 31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3-б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про медичну допомогу дітям (ф. № 31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про хворих туберкульозом (ф. № 33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34-а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про хворих туберкульозом (ф. № 33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34-б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про хворих венеричними, грибковими, кожними захворюваннями та трихомоніазом (ф. № 34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33-а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про хворих венеричними, грибковими, кожними захворюваннями та трихомоніазом (ф. № 34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33-б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про хворих злоякісними новоутворюваннями (ф. № 35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3-б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врічні статистичні звіти про хворих злоякісними новоутворюваннями (ф. № 35-здоров.) хворих венеричними, грибковими, кожними захворюваннями та трихомоніазом (ф. № 34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чні статистичні звіти про лікування призовників (ф. № 36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32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>Піврічні статистичні звіти про лікування призовників (ф. № 36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чні статистичні звіти міської (районної) медико-соціальної експертної комісії (ф. № 37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31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міської (районної) медико-соціальної експертної комісії (ф. № 37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про роботу судово-психіатричної комісії (ф. № 38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31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про роботу судово-психіатричної комісії (ф. № 38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чні статистичні звіти станції, відділень переливання крові, лікарень, які виробляють заготівлю крові (ф. № 39-здоров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4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станції, відділень переливання крові, лікарень, які виробляють заготівлю крові (ф. № 39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будинку малюка (ф. № 41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6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будинку малюка (ф. № 41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чні статистичні звіти судебно-медичної експертизи бюро судебно-медичної експертизи </w:t>
            </w:r>
            <w:r>
              <w:rPr>
                <w:spacing w:val="-20"/>
                <w:lang w:val="uk-UA"/>
              </w:rPr>
              <w:t>(ф. № 42-здоров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31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судебно-медичної експертизи бюро судебно-медичної експертизи (ф. № 42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дитячого санаторія (ф. № 44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38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дитячого санаторія (ф. № 44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туберкульозного санаторія для дорослих (ф. № 45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38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>Піврічні статистичні звіти туберкульозного санаторія для дорослих (ф. № 45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02-в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>Річні статистичні звіти про штат санітарно-епідеміологічних (дезінфекційних, протичумних) станцій 9ф.№46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7-б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>Піврічні статистичні звіти про штат санітарно-епідеміологічних (дезінфекційних, протичумних) станцій 9ф.№46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чні статистичні звіти про мережу та діяльність медичних установ (ф. № 47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2-а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про мережу та діяльність медичних установ (ф. № 47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медико-генетичних центрів (консультацій), кабінетів (ф. № 49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02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медико-генетичних центрів (консультацій), кабінетів (ф. № 49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про кількість травм, опіків та отруєнь серед дорослих, підлітків та дітей (ф. № 50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3-а, в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про кількість травм, опіків та отруєнь серед дорослих, підлітків та дітей (ф. № 50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центру здоров’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>(ф. № 51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02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центру здоров’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>(ф. № 51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про новонароджених та дітей. які померли у віці до 1 року по періодам життя (ф. № 54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02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артальні статистичні звіти про новонароджених та дітей. які померли у віці до 1 року по періодам життя (ф. № 54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чних, пів</w:t>
              <w:softHyphen/>
              <w:softHyphen/>
              <w:t>рі</w:t>
              <w:softHyphen/>
              <w:t>ч</w:t>
              <w:softHyphen/>
              <w:t xml:space="preserve">них 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про ліжковий фонд та медичні кадри у ЛПУ (ф. № 55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статистичні звіти про статево-віковий склад контингентів, які постраждали в наслідок аварії на Чорнобильський АЕС (ф. № 60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02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річні статистичні звіти про статево віковий склад контингентів, які постраждали в наслідок аварії на Чорнобильський АЕС (ф. № 60-здо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02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пост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 – Планово-економічний відді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>Постанови, розпорядження Міністерства охорони здоров’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 xml:space="preserve"> України про фінансування ЛПУ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uk-UA" w:eastAsia="uk-UA"/>
              </w:rPr>
            </w:pPr>
            <w:r>
              <w:rPr>
                <w:lang w:val="uk-UA"/>
              </w:rPr>
              <w:t>Інструкції, вказівки та методичні листи Міністерства охорони здоров’я України та вищих за рівнем установ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uk-UA"/>
              </w:rPr>
            </w:pPr>
            <w:r>
              <w:rPr>
                <w:sz w:val="8"/>
                <w:szCs w:val="8"/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замін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вим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0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4"/>
                <w:lang w:val="uk-UA"/>
              </w:rPr>
            </w:pPr>
            <w:r>
              <w:rPr>
                <w:position w:val="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>Накази, рішення колегії головного управління охорони здоров’я обласної держадміністрації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-б, 9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, розпорядження облдержадміністрації та органів місцевого самоврядування. Копії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3-б, 7-б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б, 16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</w:t>
            </w:r>
            <w:r>
              <w:rPr>
                <w:position w:val="4"/>
                <w:sz w:val="20"/>
                <w:szCs w:val="20"/>
              </w:rPr>
              <w:t> </w:t>
            </w:r>
            <w:r>
              <w:rPr>
                <w:position w:val="4"/>
                <w:sz w:val="20"/>
                <w:szCs w:val="20"/>
                <w:lang w:val="uk-UA"/>
              </w:rPr>
              <w:t>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начальника управління з основної діяльності та з особового складу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16-а,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игінали зберігаються у секретаріаті та кадровій служб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оження про відділ. Копії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заміни 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ови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0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игінали зберігаються у кадровій служб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інструкції працівників відділу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Після заміни новим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ригінали зберігаються у кадровій служб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чний план роботи відділ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артальні плани роботи відділ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режа ЛПУ міста (району)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8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Див. справу 01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08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uk-UA"/>
              </w:rPr>
              <w:t>Штатний розпис та кошторис адміністративно-управлінських витрат управлі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Постійно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37-а, 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93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місцем розроблення, в інших організаціях доки не мине потре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08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uk-UA"/>
              </w:rPr>
              <w:t>Штатні розписи та кошториси адміністративно-управлінських витрат підвідомчих устан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Постійно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7-а,193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місцем розроблення, в інших організаціях доки не мине потре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08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>Річний статистичний звіт про виконання плану праці (ф. № 1-П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02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>Документи (звіти, довідки, інформації) про надання платних послуг населенн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Протокол Е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рхіву області від 28.09.2009 №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>Документи (звіти, графіки, довідки) про погашення заборгованості по заробітної плат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4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кументи (звіти, довідки, інформації) про транспортне обслуговування ЛП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Протокол Е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рхіву області від 28.09.2009 №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08-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uk-UA"/>
              </w:rPr>
              <w:t>Акти документальних ревізій фінансового-господарської діяльності управління та підвідомчих устан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08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uk-UA"/>
              </w:rPr>
              <w:t>Листування з міським фінансовим управлінням з питання організації та методики фінансува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>Листування з обласним управлінням охорони здоров’я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lang w:val="uk-UA"/>
              </w:rPr>
              <w:t>з питань фінансування ЛП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з виконкомом міської ради (райдержадміністрації)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lang w:val="uk-UA"/>
              </w:rPr>
              <w:t>з питань фінансування ЛП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з ЛПУ з питань фінансува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 – Відділ кадр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, постанови та інші акти Верховної Ради України з кадрових питань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и не мине потреб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1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ази, розпорядження Президента України, постанови, розпорядження  накази Міністерства охорони здоров’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України з кадрових питань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-б, 3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Правила, положення, регламенти, інструкції; методичні вказівки та рекомендації Міністерства охорони здоров’я України та вищих за рівнем установ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замін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вим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0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4"/>
                <w:lang w:val="uk-UA"/>
              </w:rPr>
            </w:pPr>
            <w:r>
              <w:rPr>
                <w:position w:val="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, рішення колегії головного управління охорони здоров’я обласної держадміністрації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-б, 9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 про відділи та служби управлі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lang w:val="uk-UA"/>
              </w:rPr>
              <w:t>ст. 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і інструкції працівників управлі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  <w:vertAlign w:val="superscript"/>
                <w:lang w:val="uk-UA"/>
              </w:rPr>
            </w:pPr>
            <w:r>
              <w:rPr>
                <w:lang w:val="uk-UA"/>
              </w:rPr>
              <w:t>ст. 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Після заміни новими. Посадові інструкції наукових працівників, а також </w:t>
            </w:r>
            <w:r>
              <w:rPr>
                <w:color w:val="000000"/>
                <w:sz w:val="20"/>
                <w:szCs w:val="20"/>
                <w:lang w:val="uk-UA"/>
              </w:rPr>
              <w:t>посадові</w:t>
            </w:r>
            <w:r>
              <w:rPr>
                <w:sz w:val="20"/>
                <w:szCs w:val="20"/>
                <w:lang w:val="uk-UA"/>
              </w:rPr>
              <w:t xml:space="preserve"> і робочі інструкції працівників, що працюють на </w:t>
            </w:r>
            <w:r>
              <w:rPr>
                <w:color w:val="000000"/>
                <w:sz w:val="20"/>
                <w:szCs w:val="20"/>
                <w:lang w:val="uk-UA"/>
              </w:rPr>
              <w:t>важких роботах,</w:t>
            </w:r>
            <w:r>
              <w:rPr>
                <w:sz w:val="20"/>
                <w:szCs w:val="20"/>
                <w:lang w:val="uk-UA"/>
              </w:rPr>
              <w:t xml:space="preserve"> на роботах із шкідливими і  </w:t>
            </w:r>
            <w:r>
              <w:rPr>
                <w:color w:val="000000"/>
                <w:sz w:val="20"/>
                <w:szCs w:val="20"/>
                <w:lang w:val="uk-UA"/>
              </w:rPr>
              <w:t>небезпечними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ами праці, – 75 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зпорядження міського голови з кадрових питань (особового складу) (про прийняття на роботу, переміщення за посадою, переведення на іншу роботу, сумісництво, звільнення; атестація, підвищення кваліфікації, стажування, щорічна оцінка держслужбовців, продовження строку перебування на державній службі, допуск та дозвіл до державної таємниці; присвоєння звань (підвищення рангу, категорії, розряду); зміна біографічних даних; заохочення (нагородження, преміювання), оплата праці, нарахування різних надбавок, доплат, матеріальної допомоги; всі види відпусток працівників з </w:t>
            </w:r>
            <w:r>
              <w:rPr>
                <w:color w:val="000000"/>
                <w:lang w:val="uk-UA"/>
              </w:rPr>
              <w:t>важкими,</w:t>
            </w:r>
            <w:r>
              <w:rPr>
                <w:lang w:val="uk-UA"/>
              </w:rPr>
              <w:t xml:space="preserve"> шкідливими та небезпечними умовами прац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 років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vertAlign w:val="superscript"/>
                <w:lang w:val="uk-UA"/>
              </w:rPr>
            </w:pPr>
            <w:r>
              <w:rPr>
                <w:lang w:val="uk-UA"/>
              </w:rPr>
              <w:t>ст. 16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>Про короткострокові відрядження в межах України та за кордон; стягнення; надання щорічних оплачуваних відпусток та відпусток у зв’язку з навчанням – 5 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и начальника  управління з кадрових питань (особового складу) (про прийняття на роботу, переміщення за посадою, переведення на іншу роботу, сумісництво, звільнення; атестація, підвищення кваліфікації, стажування, присвоєння звань (підвищення рангу, категорії, розряду); зміна біографічних даних; заохочення (нагородження, преміювання), оплата праці, нарахування різних надбавок, доплат, матеріальної допомоги; всі види відпусток працівників з </w:t>
            </w:r>
            <w:r>
              <w:rPr>
                <w:color w:val="000000"/>
                <w:lang w:val="uk-UA"/>
              </w:rPr>
              <w:t>важкими,</w:t>
            </w:r>
            <w:r>
              <w:rPr>
                <w:lang w:val="uk-UA"/>
              </w:rPr>
              <w:t xml:space="preserve"> шкідливими та небезпечними умовами праці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 років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16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>Про короткострокові відрядження в межах України та за кордон; стягнення; надання щорічних оплачуваних відпусток та відпусток у зв’язку з навчанням – 5 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и начальника  управління про надання відпусток працівника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16-б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>Про короткострокові відрядження в межах України та за кордон; стягнення; надання щорічних оплачуваних відпусток та відпусток у зв’язку з навчанням – 5 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и начальника управління про відрядження працівни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vertAlign w:val="superscript"/>
                <w:lang w:val="uk-UA"/>
              </w:rPr>
            </w:pPr>
            <w:r>
              <w:rPr>
                <w:lang w:val="uk-UA"/>
              </w:rPr>
              <w:t>ст. 16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>Про короткострокові  відрядження в межах України та за кордон; стягнення; надання щорічних оплачуваних відпусток та відпусток у зв’язку з навчанням – 5 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чні плани роботи кадрової служб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ий звіт управління про роботу з медичними кадр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lang w:val="uk-UA"/>
              </w:rPr>
              <w:t>ст. 222-а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Штатно-чисельний склад працівників управлі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обова справа начальника управлі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493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ові справи працівників управління охорони здоров’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493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Після звільн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обові справи (картки) співробітників управлі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  <w:r>
              <w:rPr>
                <w:vertAlign w:val="superscript"/>
                <w:lang w:val="uk-UA"/>
              </w:rPr>
              <w:t>1, 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4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Після звільн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До</w:t>
              <w:softHyphen/>
              <w:t>ку</w:t>
              <w:softHyphen/>
              <w:t>мен</w:t>
              <w:softHyphen/>
              <w:t>ти (ан</w:t>
            </w:r>
            <w:r>
              <w:rPr>
                <w:sz w:val="20"/>
                <w:szCs w:val="20"/>
                <w:lang w:val="uk-UA" w:eastAsia="en-US"/>
              </w:rPr>
              <w:softHyphen/>
            </w:r>
            <w:r>
              <w:rPr>
                <w:sz w:val="20"/>
                <w:szCs w:val="20"/>
                <w:lang w:val="uk-UA"/>
              </w:rPr>
              <w:t>ке</w:t>
              <w:softHyphen/>
              <w:t>ти, ко</w:t>
              <w:softHyphen/>
              <w:t>пії ди</w:t>
              <w:softHyphen/>
              <w:t>п</w:t>
              <w:softHyphen/>
              <w:t>ло</w:t>
              <w:softHyphen/>
              <w:t>мів, за</w:t>
              <w:softHyphen/>
              <w:t>яви, до</w:t>
              <w:softHyphen/>
              <w:t>зво</w:t>
              <w:softHyphen/>
              <w:t>ли), що є під</w:t>
              <w:softHyphen/>
              <w:t>ста</w:t>
              <w:softHyphen/>
              <w:t>вою для на</w:t>
              <w:softHyphen/>
              <w:t>ка</w:t>
              <w:softHyphen/>
              <w:t>зів з кадрових питань (осо</w:t>
              <w:softHyphen/>
              <w:t>бо</w:t>
              <w:softHyphen/>
              <w:t>во</w:t>
              <w:softHyphen/>
              <w:t>го скла</w:t>
              <w:softHyphen/>
              <w:t>ду), – 3 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обові справи заслужених лікарів міста (району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493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ові картки працівників управління охорони здоров’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4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Після звільн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иски заслужених лікарів Украї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6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иски номенклатурних робітників систе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862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ртки персонального обліку спеціалістів з вищою та середньою медичною освіто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рік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863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Після звільнення спеціалістів, за відсутності особистих карток -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>Списки резервів кадрів на займання вищої посади в управлін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525-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 xml:space="preserve">Довідки про наявність вакантних посад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>До</w:t>
              <w:softHyphen/>
              <w:t>ку</w:t>
              <w:softHyphen/>
              <w:t>мен</w:t>
              <w:softHyphen/>
              <w:t>ти (до</w:t>
              <w:softHyphen/>
              <w:t>по</w:t>
              <w:softHyphen/>
              <w:t>ві</w:t>
              <w:softHyphen/>
              <w:t>ді, до</w:t>
              <w:softHyphen/>
              <w:t>по</w:t>
              <w:softHyphen/>
              <w:t>ві</w:t>
              <w:softHyphen/>
              <w:t>д</w:t>
              <w:softHyphen/>
              <w:t>ні за</w:t>
              <w:softHyphen/>
              <w:t>пи</w:t>
              <w:softHyphen/>
              <w:t>с</w:t>
              <w:softHyphen/>
              <w:t>ки, до</w:t>
              <w:softHyphen/>
              <w:t>від</w:t>
              <w:softHyphen/>
              <w:t>ки, відомості, заяви, плани, списки) про під</w:t>
              <w:softHyphen/>
              <w:t>го</w:t>
              <w:softHyphen/>
              <w:t>тов</w:t>
              <w:softHyphen/>
              <w:t>ку ка</w:t>
              <w:softHyphen/>
              <w:t>д</w:t>
              <w:softHyphen/>
              <w:t>рів но</w:t>
              <w:softHyphen/>
              <w:t>вих про</w:t>
              <w:softHyphen/>
              <w:t>фе</w:t>
              <w:softHyphen/>
              <w:t>сій, спеціальностей, кваліфікацій, під</w:t>
              <w:softHyphen/>
              <w:t>ви</w:t>
              <w:softHyphen/>
              <w:t>щен</w:t>
              <w:softHyphen/>
              <w:t>ня ква</w:t>
              <w:softHyphen/>
              <w:t>лі</w:t>
              <w:softHyphen/>
              <w:t>фі</w:t>
              <w:softHyphen/>
              <w:t>ка</w:t>
              <w:softHyphen/>
              <w:t>ції та пе</w:t>
              <w:softHyphen/>
              <w:t>ре</w:t>
              <w:softHyphen/>
              <w:t>підготовку лікарів та медичного персонал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5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кументи (подання. клопотання, анкети, акти) про встановлення персональних ставок, окладів, надбав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5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на</w:t>
              <w:softHyphen/>
              <w:t>ка</w:t>
              <w:softHyphen/>
              <w:t>зів про вста</w:t>
              <w:softHyphen/>
              <w:t>но</w:t>
              <w:softHyphen/>
              <w:t>в</w:t>
              <w:softHyphen/>
              <w:t>лен</w:t>
              <w:softHyphen/>
              <w:t>ня та змі</w:t>
              <w:softHyphen/>
              <w:t>ну окла</w:t>
              <w:softHyphen/>
              <w:t>дів –75 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кументи (звіти, довідки, листування) про організацію навчання в інтернатур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оків Е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879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игінали трудових книжок та особові справи працівників управлі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за</w:t>
              <w:softHyphen/>
              <w:t>пи</w:t>
              <w:softHyphen/>
              <w:t>тан</w:t>
              <w:softHyphen/>
              <w:t>ня, не за</w:t>
              <w:softHyphen/>
              <w:t>тре</w:t>
              <w:softHyphen/>
              <w:t>бу</w:t>
              <w:softHyphen/>
              <w:t>ва</w:t>
              <w:softHyphen/>
              <w:t>ні </w:t>
            </w:r>
            <w:r>
              <w:rPr>
                <w:lang w:val="uk-UA" w:eastAsia="en-US"/>
              </w:rPr>
              <w:t>–</w:t>
            </w:r>
            <w:r>
              <w:rPr>
                <w:lang w:val="uk-UA"/>
              </w:rPr>
              <w:t xml:space="preserve"> не ме</w:t>
              <w:softHyphen/>
              <w:t>н</w:t>
              <w:softHyphen/>
              <w:t>ше 50 рок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5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рафік відпусток працівників управлі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5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артки обліку військовозобов’язаних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525-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Після звільн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лікові документи вибулих військовозобов’язани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525-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Після звільн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з вищими за рівнем організаціями про встановлення та виплаті персональних ставок, окладів, надбав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5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 xml:space="preserve">Листування з вищим за рівнем організаціями про додаткові відпустки та скорочення робочого дня у зв’язку зі шкідливими умовами праці окремим категоріям робітників установи охорони здоров’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4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з вищим за рівнем організаціями з питань підготовки та перепідготовки кадрі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6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утівки, корінці путівок для направлення на роботу та підстава до надання путів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852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наказів з кадрових питань (особового складу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121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Форми, в яких реєструють короткострокові відрядження в межах України та за кордон; стягнення; надання щорічних оплачуваних відпусток та відпусток у зв’язку з навчанням – 5 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урнал реєстрації наказів про відрядже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121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Форми, в яких реєструють короткострокові відрядження в межах України та за кордон; стягнення; надання щорічних оплачуваних відпусток та відпусток у зв’язку з навчанням – 5 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урнал обліку видачі путівок на курси підвищення кваліфікації лікарі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ПК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Протокол Е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рхіву області від 28.09.2009 №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урнал обліку видачі путівок на курси підвищення кваліфікації середнього медичного персонал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ПК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Протокол Е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рхіву області від 28.09.2009 №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урнал реєстрації видачі направлення на роботу в ЛПУ молодих спеціалісті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5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Бухгалтер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Постанови та розпорядження Міністерства охорони здоров’я України </w:t>
            </w:r>
            <w:r>
              <w:rPr>
                <w:lang w:val="uk-UA" w:eastAsia="uk-UA"/>
              </w:rPr>
              <w:t>про фінансування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Інструкції, вказівки та методичні листи Міністерства охорони здоров’я України та вищих за рівнем установ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замін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вим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0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4"/>
                <w:lang w:val="uk-UA"/>
              </w:rPr>
            </w:pPr>
            <w:r>
              <w:rPr>
                <w:position w:val="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, рішення колегії головного управління охорони здоров’я облдержадміністрації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-б, 9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 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, розпорядження обласної держадміністрації та органів місцевого самоврядування. Копії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3-б, 7-б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б, 16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position w:val="4"/>
                <w:sz w:val="20"/>
                <w:szCs w:val="20"/>
                <w:lang w:val="uk-UA"/>
              </w:rPr>
              <w:t>Що стосуються діяль</w:t>
              <w:softHyphen/>
              <w:t>ності організації</w:t>
            </w:r>
            <w:r>
              <w:rPr>
                <w:position w:val="4"/>
                <w:sz w:val="20"/>
                <w:szCs w:val="20"/>
              </w:rPr>
              <w:t> </w:t>
            </w:r>
            <w:r>
              <w:rPr>
                <w:position w:val="4"/>
                <w:sz w:val="20"/>
                <w:szCs w:val="20"/>
                <w:lang w:val="uk-UA"/>
              </w:rPr>
              <w:t>– по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оження про відділ. Копії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замін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вими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. 20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Оригінали зберігаються у кадровій служб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інструкції працівників відділу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3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Після заміни новими. Оригінали зберігаються у кадровій служб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начальника управління з основної діяльності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16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Оригінали зберігаються в секретаріа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начальника управління з кадрових питань (особового складу). Коп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16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Оригінали зберігаються в секретаріа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Річний план роботи відділу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ий звіт управління про виконання кошторису витрат та пояснювальна запис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11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місцем складання, в інших організаціях – доки не мине потре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артальні звіти управління про виконання кошторису витрат та пояснювальна записка до ни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11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 – до ліквідації 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чні звіти підвідомчих установ про виконання кошторису витрат та пояснювальні записки до ни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11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ові рахунк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17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ахункові відомості з нарахування заробітної плати співробітникам управлі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від</w:t>
              <w:softHyphen/>
              <w:t>су</w:t>
              <w:softHyphen/>
              <w:t>т</w:t>
              <w:softHyphen/>
              <w:t>ності розрахунково-платіж-них відомостей (осо</w:t>
              <w:softHyphen/>
              <w:t>бо</w:t>
              <w:softHyphen/>
              <w:t>вих ра</w:t>
              <w:softHyphen/>
              <w:t>хун</w:t>
              <w:softHyphen/>
              <w:t>ків)75 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арифікаційні списки співробітників управлі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рок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4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вансові звіти та звіти про відрядже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За умови завершення пе</w:t>
              <w:softHyphen/>
              <w:t>ревірки державними по</w:t>
              <w:softHyphen/>
              <w:t>дат</w:t>
              <w:softHyphen/>
              <w:t>ковими органами з пи</w:t>
              <w:softHyphen/>
              <w:t>тань дотримання подат</w:t>
              <w:softHyphen/>
              <w:t>ко</w:t>
              <w:softHyphen/>
              <w:t>вого законодавства, а для ор</w:t>
              <w:softHyphen/>
              <w:t>га</w:t>
              <w:softHyphen/>
              <w:t>нів ви</w:t>
              <w:softHyphen/>
              <w:t>ко</w:t>
              <w:softHyphen/>
              <w:t>нав</w:t>
              <w:softHyphen/>
              <w:t>чої вла</w:t>
              <w:softHyphen/>
              <w:t>ди, дер</w:t>
              <w:softHyphen/>
              <w:t>жав</w:t>
              <w:softHyphen/>
              <w:t>них фон</w:t>
              <w:softHyphen/>
              <w:t>дів, бюд</w:t>
              <w:softHyphen/>
              <w:t>жет</w:t>
              <w:softHyphen/>
              <w:t>них ор</w:t>
              <w:softHyphen/>
              <w:t>га</w:t>
              <w:softHyphen/>
              <w:t>ні</w:t>
              <w:softHyphen/>
              <w:t>за</w:t>
              <w:softHyphen/>
              <w:t>цій, су</w:t>
              <w:softHyphen/>
              <w:t>б’єк</w:t>
              <w:softHyphen/>
              <w:t>тів госпо</w:t>
              <w:softHyphen/>
              <w:t>да</w:t>
              <w:softHyphen/>
              <w:t>рю</w:t>
              <w:softHyphen/>
              <w:t>ван</w:t>
              <w:softHyphen/>
              <w:t>ня дер</w:t>
              <w:softHyphen/>
              <w:t>жав</w:t>
              <w:softHyphen/>
              <w:t>но</w:t>
              <w:softHyphen/>
              <w:t>го сек</w:t>
              <w:softHyphen/>
              <w:t>то</w:t>
              <w:softHyphen/>
              <w:t>ру еко</w:t>
              <w:softHyphen/>
              <w:t>но</w:t>
              <w:softHyphen/>
              <w:t>мі</w:t>
              <w:softHyphen/>
              <w:t>ки, підпри</w:t>
              <w:softHyphen/>
              <w:t>ємств і ор</w:t>
              <w:softHyphen/>
              <w:t>га</w:t>
              <w:softHyphen/>
              <w:t>ні</w:t>
              <w:softHyphen/>
              <w:t>за</w:t>
              <w:softHyphen/>
              <w:t>цій, які от</w:t>
              <w:softHyphen/>
              <w:t>ри</w:t>
              <w:softHyphen/>
              <w:t>му</w:t>
              <w:softHyphen/>
              <w:t>ва</w:t>
              <w:softHyphen/>
              <w:t>ли кош</w:t>
              <w:softHyphen/>
              <w:t>ти з бюд</w:t>
              <w:softHyphen/>
              <w:t>же</w:t>
              <w:softHyphen/>
              <w:t>т</w:t>
              <w:softHyphen/>
              <w:t>ів усіх рів</w:t>
              <w:softHyphen/>
              <w:t>нів та дер</w:t>
              <w:softHyphen/>
              <w:t>жав</w:t>
              <w:softHyphen/>
              <w:t>них фон</w:t>
              <w:softHyphen/>
              <w:t>дів або ви</w:t>
              <w:softHyphen/>
              <w:t>ко</w:t>
              <w:softHyphen/>
              <w:t>рис</w:t>
              <w:softHyphen/>
              <w:t>то</w:t>
              <w:softHyphen/>
              <w:t>ву</w:t>
              <w:softHyphen/>
              <w:t>ва</w:t>
              <w:softHyphen/>
              <w:t>ли дер</w:t>
              <w:softHyphen/>
              <w:t>жав</w:t>
              <w:softHyphen/>
              <w:t>не чи ко</w:t>
              <w:softHyphen/>
              <w:t>му</w:t>
              <w:softHyphen/>
              <w:t>на</w:t>
              <w:softHyphen/>
              <w:t>ль</w:t>
              <w:softHyphen/>
              <w:t>не май</w:t>
              <w:softHyphen/>
              <w:t>но, – ре</w:t>
              <w:softHyphen/>
              <w:t>ві</w:t>
              <w:softHyphen/>
              <w:t>зії, про</w:t>
              <w:softHyphen/>
              <w:t>ве</w:t>
              <w:softHyphen/>
              <w:t>де</w:t>
              <w:softHyphen/>
              <w:t>ної ор</w:t>
              <w:softHyphen/>
              <w:t>га</w:t>
              <w:softHyphen/>
              <w:t>на</w:t>
              <w:softHyphen/>
              <w:t>ми дер</w:t>
              <w:softHyphen/>
              <w:t>жав</w:t>
              <w:softHyphen/>
              <w:t>ної кон</w:t>
              <w:softHyphen/>
              <w:t>т</w:t>
              <w:softHyphen/>
              <w:t>ро</w:t>
              <w:softHyphen/>
              <w:t>ль</w:t>
              <w:softHyphen/>
              <w:t>но-реві</w:t>
              <w:softHyphen/>
              <w:t>зійної слу</w:t>
              <w:softHyphen/>
              <w:t>ж</w:t>
              <w:softHyphen/>
              <w:t>би за су</w:t>
              <w:softHyphen/>
              <w:t>куп</w:t>
              <w:softHyphen/>
              <w:t>ни</w:t>
              <w:softHyphen/>
              <w:t>ми по</w:t>
              <w:softHyphen/>
              <w:t>каз</w:t>
              <w:softHyphen/>
              <w:t>ни</w:t>
              <w:softHyphen/>
              <w:t>ка</w:t>
              <w:softHyphen/>
              <w:t>ми фі</w:t>
              <w:softHyphen/>
              <w:t>на</w:t>
              <w:softHyphen/>
              <w:t>н</w:t>
              <w:softHyphen/>
              <w:t>со</w:t>
              <w:softHyphen/>
              <w:t>во-гос</w:t>
              <w:softHyphen/>
              <w:t>по</w:t>
              <w:softHyphen/>
              <w:t>дар</w:t>
              <w:softHyphen/>
              <w:t>сь</w:t>
              <w:softHyphen/>
              <w:t>кої ді</w:t>
              <w:softHyphen/>
              <w:t>я</w:t>
              <w:softHyphen/>
              <w:t>ль</w:t>
              <w:softHyphen/>
              <w:t>но</w:t>
              <w:softHyphen/>
              <w:t>с</w:t>
              <w:softHyphen/>
              <w:t>ті. У разі ви</w:t>
              <w:softHyphen/>
              <w:t>ни</w:t>
              <w:softHyphen/>
              <w:t>к</w:t>
              <w:softHyphen/>
              <w:t>нен</w:t>
              <w:softHyphen/>
              <w:t>ня спорів (су</w:t>
              <w:softHyphen/>
              <w:t>пе</w:t>
              <w:softHyphen/>
              <w:t>ре</w:t>
              <w:softHyphen/>
              <w:t>чок), по</w:t>
              <w:softHyphen/>
              <w:t>ру</w:t>
              <w:softHyphen/>
              <w:t>шен</w:t>
              <w:softHyphen/>
              <w:t>ня кри</w:t>
              <w:softHyphen/>
              <w:t>мі</w:t>
              <w:softHyphen/>
              <w:t>на</w:t>
              <w:softHyphen/>
              <w:t>ль</w:t>
              <w:softHyphen/>
              <w:t>них справ, від</w:t>
              <w:softHyphen/>
              <w:t>крит</w:t>
              <w:softHyphen/>
              <w:t>тя су</w:t>
              <w:softHyphen/>
              <w:t>да</w:t>
              <w:softHyphen/>
              <w:t>ми про</w:t>
              <w:softHyphen/>
              <w:t>вад</w:t>
              <w:softHyphen/>
              <w:t>жен</w:t>
              <w:softHyphen/>
              <w:t>ня у спра</w:t>
              <w:softHyphen/>
              <w:t>вах – збе</w:t>
              <w:softHyphen/>
              <w:t>рі</w:t>
              <w:softHyphen/>
              <w:t>га</w:t>
              <w:softHyphen/>
              <w:t>ю</w:t>
              <w:softHyphen/>
              <w:t>ть</w:t>
              <w:softHyphen/>
              <w:t>ся до ух</w:t>
              <w:softHyphen/>
              <w:t>ва</w:t>
              <w:softHyphen/>
              <w:t>лен</w:t>
              <w:softHyphen/>
              <w:t>ня ос</w:t>
              <w:softHyphen/>
              <w:t>та</w:t>
              <w:softHyphen/>
              <w:t>точ</w:t>
              <w:softHyphen/>
              <w:t>но</w:t>
              <w:softHyphen/>
              <w:t>го рі</w:t>
              <w:softHyphen/>
              <w:t>шен</w:t>
              <w:softHyphen/>
              <w:t>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Документи, які містять інформацію про фінансові операції, що підлягають фінансовому моніторингу,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– 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а кни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Див. примітки до справи 10-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сова кни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52-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Див. примітки до справи 10-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хгалтерські документи касового та меморіального порядку з додатк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Див. примітки до справи 10-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и-орде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Див. примітки до справи 10-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оротні відомості по балансовим рахунка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Див. примітки до справи 10-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нига реєстрації рахунків, касових ордері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52-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Див. примітки до справи 10-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нига реєстрації платіжних доручен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52-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Див. примітки до справи 10-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інці чекових книж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Див. примітки до справи 10-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вентарні картки обліку основних засобів управлі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Див. примітки до справи 10-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протоколи засідань інвентаризаційної комісії, інвентаризаційні списки, акти, порівнювальні відомості) про інвентаризацію основних засобів, нематеріальних активів, грошових коштів, матеріальних цінностей тощ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Див. примітки до справи 10-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кти документальних ревізій фінансово-господарської діяльності управління та підвідомчих устан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кти перевірки каси, правильності стягнення податків та інш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кументи (копії звітів, виписки з протоколів, висновки) про виплату допомоги, пенсій, оплаті листків непрацездатності з фонду соціального страхува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вчі листи та листування з судебними органами по утриманню з заробітної пла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ки не мине 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потреба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Не менше 5 рок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говори. угоди (господарські, операційні, трудові та інші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  <w:r>
              <w:rPr>
                <w:vertAlign w:val="superscript"/>
                <w:lang w:val="uk-UA"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Пі</w:t>
              <w:softHyphen/>
              <w:t>с</w:t>
              <w:softHyphen/>
              <w:t>ля за</w:t>
              <w:softHyphen/>
              <w:t>кін</w:t>
              <w:softHyphen/>
              <w:t>чен</w:t>
              <w:softHyphen/>
              <w:t>ня стро</w:t>
              <w:softHyphen/>
              <w:t>ку дії до</w:t>
              <w:softHyphen/>
              <w:t>го</w:t>
              <w:softHyphen/>
              <w:t>во</w:t>
              <w:softHyphen/>
              <w:t xml:space="preserve">ру, угоди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Див. примітки до справи 10-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кументи про бюджетні завдання та листування за скорочення адміністративно-господарських витрат тощ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з Міністерством охорони здоров’я  України про фінансово-господарську діяльність ЛПУ міста (району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Ли</w:t>
              <w:softHyphen/>
              <w:t>с</w:t>
              <w:softHyphen/>
              <w:t>ту</w:t>
              <w:softHyphen/>
              <w:t>ван</w:t>
              <w:softHyphen/>
              <w:t>ня про фінансування за</w:t>
              <w:softHyphen/>
              <w:t>кор</w:t>
              <w:softHyphen/>
              <w:t>дон</w:t>
              <w:softHyphen/>
              <w:t>них від</w:t>
              <w:softHyphen/>
              <w:t>ря</w:t>
              <w:softHyphen/>
              <w:t>джень-10 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з вищими за рівнем організаціями з питань організації та методики фінансува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з вищими за рівнем організаціями по цільовим асигнування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з банками за несплаченими рахункам та відмовами банків у сплаті рахункі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з вищими за рівнем установами та підвідомчими установами по організації та роботі госпрозрахункових ЛП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57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з вищими за рівнем установами про будівництво та капітальний ремонт ЛП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360 В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з вищими за рівнем установами про стан та строки надання бухгалтерських звіті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309, 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При складені номенклатури справ міського управління охорони здоров’я використано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Перелік типових документів, що створюються під час діяльності органів державної влади та місцевого самоврядування, інших установ, підприємств та організацій, із зазначенням строків зберігання документів, </w:t>
      </w:r>
      <w:r>
        <w:rPr>
          <w:color w:val="000000"/>
          <w:lang w:val="uk-UA"/>
        </w:rPr>
        <w:t>затверджений наказом Міністерства юстиції України 12.04.2012 № 578/5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ерелік документів із зазначенням строків зберігання документів Міністерства охорони здоров’я СРСР, органів, установ, організацій, підприємств системи охорони здоров’я, від 30.05.1974 № 493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Перелік документів, що створюються в діяльності Державного комітету архівів України, державних та інших архівних установ України, із зазначенням строків зберігання, затверджений наказом Державного комітету архівів України 25.06.2010 № 88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римірна номенклатура справ міського (районного) управління охорони здоров</w:t>
      </w:r>
      <w:r>
        <w:rPr/>
        <w:t>’</w:t>
      </w:r>
      <w:r>
        <w:rPr>
          <w:lang w:val="uk-UA"/>
        </w:rPr>
        <w:t>я, погоджена  протоколом засідання ЕПК Держархіву області від 28.09.2009 № 16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Наказ Міністерства охорони здоров’я України від 27.12.1999 № 302 «Про затвердження медичної облікової документації, що використовується в закладах охорони здоров’я»;</w:t>
      </w:r>
    </w:p>
    <w:p>
      <w:pPr>
        <w:pStyle w:val="Normal"/>
        <w:jc w:val="both"/>
        <w:rPr/>
      </w:pPr>
      <w:r>
        <w:rPr>
          <w:lang w:val="uk-UA"/>
        </w:rPr>
        <w:tab/>
        <w:t>- Наказ Міністерства охорони здоров’я України від 24.12.2000 № 369 «Про за твердження форм медичної облікової документації, що використовується в стаціонарах і поліклініках (амбулаторіях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аказ Міністерства охорони здоров’я України від 14.02.2012 № 110 «Про затвердження форм облікової документації та інструкції щодо їх заповнення, що використовується в закладах охорони здоров’я, незалежно від форм власності та підпорядкування»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оменклатура справ управління охорони здоров’я Маріупольської міської рад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ПИСОК СКОРОЧ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ЕПК</w:t>
      </w:r>
      <w:r>
        <w:rPr>
          <w:lang w:val="uk-UA"/>
        </w:rPr>
        <w:tab/>
        <w:tab/>
        <w:t>- експертно-перевірочна комісія</w:t>
      </w:r>
    </w:p>
    <w:p>
      <w:pPr>
        <w:pStyle w:val="Normal"/>
        <w:rPr/>
      </w:pPr>
      <w:r>
        <w:rPr>
          <w:b/>
          <w:lang w:val="uk-UA"/>
        </w:rPr>
        <w:t>ЛПУ</w:t>
      </w:r>
      <w:r>
        <w:rPr>
          <w:lang w:val="uk-UA"/>
        </w:rPr>
        <w:tab/>
        <w:tab/>
        <w:t>- лікувально-профілактична установа</w:t>
      </w:r>
    </w:p>
    <w:p>
      <w:pPr>
        <w:pStyle w:val="Normal"/>
        <w:rPr/>
      </w:pPr>
      <w:r>
        <w:rPr>
          <w:b/>
          <w:lang w:val="uk-UA"/>
        </w:rPr>
        <w:t>ГУОЗ</w:t>
      </w:r>
      <w:r>
        <w:rPr>
          <w:lang w:val="uk-UA"/>
        </w:rPr>
        <w:tab/>
        <w:tab/>
        <w:t xml:space="preserve">- головне управління охорони здоров’я </w:t>
      </w:r>
    </w:p>
    <w:p>
      <w:pPr>
        <w:pStyle w:val="Normal"/>
        <w:rPr/>
      </w:pPr>
      <w:r>
        <w:rPr>
          <w:b/>
          <w:lang w:val="uk-UA"/>
        </w:rPr>
        <w:t>АЕС</w:t>
      </w:r>
      <w:r>
        <w:rPr>
          <w:lang w:val="uk-UA"/>
        </w:rPr>
        <w:tab/>
        <w:tab/>
        <w:t xml:space="preserve">- атомна електростанці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ВВ</w:t>
      </w:r>
      <w:r>
        <w:rPr>
          <w:lang w:val="uk-UA"/>
        </w:rPr>
        <w:tab/>
        <w:tab/>
        <w:t xml:space="preserve">- Велика Вітчизняна війна </w:t>
      </w:r>
    </w:p>
    <w:p>
      <w:pPr>
        <w:pStyle w:val="Normal"/>
        <w:ind w:left="1410" w:hanging="1410"/>
        <w:jc w:val="both"/>
        <w:rPr/>
      </w:pPr>
      <w:r>
        <w:rPr>
          <w:b/>
          <w:lang w:val="uk-UA"/>
        </w:rPr>
        <w:t>ВП</w:t>
      </w:r>
      <w:r>
        <w:rPr>
          <w:lang w:val="uk-UA"/>
        </w:rPr>
        <w:tab/>
        <w:t>- Перелік документів із зазначенням строків зберігання документів Міністерства охорони здоров’я СРСР, органів, установ, організацій, підприємств системи охорони здоров’я, від 30.05.1974 № 493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СНІД</w:t>
      </w:r>
      <w:r>
        <w:rPr>
          <w:lang w:val="uk-UA"/>
        </w:rPr>
        <w:tab/>
        <w:tab/>
        <w:t xml:space="preserve">- синдром набутого імунодефіциту </w:t>
      </w:r>
    </w:p>
    <w:p>
      <w:pPr>
        <w:pStyle w:val="Normal"/>
        <w:rPr/>
      </w:pPr>
      <w:r>
        <w:rPr>
          <w:b/>
          <w:lang w:val="uk-UA"/>
        </w:rPr>
        <w:t>ВІЛ</w:t>
      </w:r>
      <w:r>
        <w:rPr>
          <w:lang w:val="uk-UA"/>
        </w:rPr>
        <w:tab/>
        <w:tab/>
        <w:t>- вірус імунодефіциту людини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ЦПМСД</w:t>
      </w:r>
      <w:r>
        <w:rPr>
          <w:lang w:val="uk-UA"/>
        </w:rPr>
        <w:tab/>
        <w:t>- центр первинної медично-санітарної допомоги</w:t>
      </w:r>
    </w:p>
    <w:p>
      <w:pPr>
        <w:pStyle w:val="Normal"/>
        <w:rPr/>
      </w:pPr>
      <w:r>
        <w:rPr>
          <w:b/>
          <w:lang w:val="uk-UA"/>
        </w:rPr>
        <w:t>ст.</w:t>
      </w:r>
      <w:r>
        <w:rPr>
          <w:lang w:val="uk-UA"/>
        </w:rPr>
        <w:tab/>
        <w:tab/>
        <w:t>- стаття</w:t>
      </w:r>
    </w:p>
    <w:p>
      <w:pPr>
        <w:pStyle w:val="Normal"/>
        <w:rPr/>
      </w:pPr>
      <w:r>
        <w:rPr>
          <w:b/>
          <w:lang w:val="uk-UA"/>
        </w:rPr>
        <w:t>ф.</w:t>
      </w:r>
      <w:r>
        <w:rPr>
          <w:lang w:val="uk-UA"/>
        </w:rPr>
        <w:tab/>
        <w:tab/>
        <w:t>- форма</w:t>
      </w:r>
    </w:p>
    <w:sectPr>
      <w:type w:val="continuous"/>
      <w:pgSz w:w="11906" w:h="16838"/>
      <w:pgMar w:left="1701" w:right="567" w:gutter="0" w:header="709" w:top="1134" w:footer="0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rFonts w:cs="Times New Roman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"/>
    <w:basedOn w:val="Normal"/>
    <w:qFormat/>
    <w:pPr>
      <w:overflowPunct w:val="false"/>
      <w:autoSpaceDE w:val="false"/>
      <w:ind w:firstLine="680"/>
      <w:jc w:val="both"/>
      <w:textAlignment w:val="baseline"/>
    </w:pPr>
    <w:rPr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57:00Z</dcterms:created>
  <dc:creator>texnika</dc:creator>
  <dc:description/>
  <dc:language>en-US</dc:language>
  <cp:lastModifiedBy>Gorarhive</cp:lastModifiedBy>
  <cp:lastPrinted>2013-05-22T10:06:00Z</cp:lastPrinted>
  <dcterms:modified xsi:type="dcterms:W3CDTF">2004-12-31T22:57:00Z</dcterms:modified>
  <cp:revision>2</cp:revision>
  <dc:subject/>
  <dc:title>Маріупольська міська рада</dc:title>
</cp:coreProperties>
</file>