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lang w:val="uk-UA"/>
              </w:rPr>
              <w:t>Лукьянченко В.А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первый заместитель городского головы по вопросам деятельности исполнительных органов совета, председатель комиссии </w:t>
            </w:r>
          </w:p>
          <w:p>
            <w:pPr>
              <w:pStyle w:val="2"/>
              <w:ind w:left="0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Минакова Е.Л.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left="0" w:hanging="0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  <w:t xml:space="preserve">медсестра </w:t>
            </w:r>
            <w:r>
              <w:rPr>
                <w:rFonts w:eastAsia="SimSun;宋体"/>
                <w:sz w:val="28"/>
              </w:rPr>
              <w:t>Авдеевской центральной</w:t>
            </w:r>
            <w:r>
              <w:rPr>
                <w:rFonts w:eastAsia="SimSun;宋体"/>
                <w:sz w:val="28"/>
                <w:lang w:val="uk-UA"/>
              </w:rPr>
              <w:t xml:space="preserve"> город ской </w:t>
            </w:r>
            <w:r>
              <w:rPr>
                <w:rFonts w:eastAsia="SimSun;宋体"/>
                <w:sz w:val="28"/>
              </w:rPr>
              <w:t>больницы, секретарь комиссии (по согласованию)</w:t>
            </w:r>
          </w:p>
          <w:p>
            <w:pPr>
              <w:pStyle w:val="2"/>
              <w:ind w:left="0" w:hanging="0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Белинская Е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управляющий   делами  Авдеевского   исполкома 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Белова М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</w:rPr>
              <w:t xml:space="preserve">врач-терапевт КУЗ «Ясиноватская цент-ральная районная больница», врач, который организует работу медицинского персонала для медицинского освидетельствования призывников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Брянцев С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ответственный исполнитель  Ясиноватского ОГВК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Головатенко В.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и.о.начальника отдела криминальной милиции по делам несовершеннолетних Ясиноватского  городского отдела  ГУМВД Украины в Донецкой области (по согласованию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Довгопольский И.И.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rFonts w:eastAsia="SimSun;宋体"/>
                <w:sz w:val="28"/>
                <w:lang w:val="uk-UA"/>
              </w:rPr>
              <w:t>начальник управления образования Ясиноватского городского совета</w:t>
            </w:r>
          </w:p>
          <w:p>
            <w:pPr>
              <w:pStyle w:val="2"/>
              <w:ind w:left="0" w:hanging="0"/>
              <w:rPr>
                <w:rFonts w:eastAsia="SimSun;宋体"/>
                <w:sz w:val="28"/>
                <w:lang w:val="uk-UA"/>
              </w:rPr>
            </w:pPr>
            <w:r>
              <w:rPr>
                <w:rFonts w:eastAsia="SimSun;宋体"/>
                <w:sz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Умпелева А.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 xml:space="preserve">специалист по социальной работе, психолог  Ясиноватского городского центра социальных служб для семьи, детей и молодежи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7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2:00Z</dcterms:created>
  <dc:creator>Customer</dc:creator>
  <dc:description/>
  <cp:keywords/>
  <dc:language>en-US</dc:language>
  <cp:lastModifiedBy>Customer</cp:lastModifiedBy>
  <dcterms:modified xsi:type="dcterms:W3CDTF">2012-10-17T17:43:00Z</dcterms:modified>
  <cp:revision>2</cp:revision>
  <dc:subject/>
  <dc:title/>
</cp:coreProperties>
</file>