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38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дополов В.Я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firstLine="1152"/>
              <w:jc w:val="center"/>
              <w:rPr>
                <w:sz w:val="28"/>
              </w:rPr>
            </w:pPr>
            <w:r>
              <w:rPr>
                <w:sz w:val="28"/>
              </w:rPr>
              <w:t>(КУЗ «ЯЦРБ»)</w:t>
            </w:r>
          </w:p>
        </w:tc>
      </w:tr>
      <w:tr>
        <w:trPr>
          <w:trHeight w:val="717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стаповА.С.               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ач-хирург              (ГУ «ДБ ст.Ясиноватая»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SimSun;宋体"/>
                <w:sz w:val="28"/>
              </w:rPr>
              <w:t>(по согласованию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зулина Т.В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ач-терапевт           (КУЗ «Центр ПМСП »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ронин С.Я.  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( АЦГБ 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SimSun;宋体"/>
                <w:sz w:val="28"/>
              </w:rPr>
              <w:t>(по согласованию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аит Л.И.        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ач-невропатолог  (КУЗ «ЯЦРБ»)</w:t>
            </w:r>
            <w:r>
              <w:rPr>
                <w:rFonts w:eastAsia="SimSun;宋体"/>
                <w:sz w:val="28"/>
              </w:rPr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онова А.В.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(КУЗ «ЯЦРБ»)</w:t>
            </w:r>
            <w:r>
              <w:rPr>
                <w:rFonts w:eastAsia="SimSun;宋体"/>
                <w:sz w:val="28"/>
              </w:rPr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твинова Н.А.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ач-психиатр          (КУЗ «ЯЦРБ»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порожец А.В.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firstLine="1872"/>
              <w:jc w:val="center"/>
              <w:rPr>
                <w:sz w:val="28"/>
              </w:rPr>
            </w:pPr>
            <w:r>
              <w:rPr>
                <w:sz w:val="28"/>
              </w:rPr>
              <w:t>(ГУ «ДБ ст.Ясиноватая»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SimSun;宋体"/>
                <w:sz w:val="28"/>
              </w:rPr>
              <w:t>(по согласованию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охмачева Н.В.  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ач-окулист           (КУЗ «ЯЦРБ»)</w:t>
            </w:r>
            <w:r>
              <w:rPr>
                <w:rFonts w:eastAsia="SimSun;宋体"/>
                <w:sz w:val="28"/>
              </w:rPr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огизная М.А.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firstLine="1872"/>
              <w:jc w:val="center"/>
              <w:rPr>
                <w:sz w:val="28"/>
              </w:rPr>
            </w:pPr>
            <w:r>
              <w:rPr>
                <w:sz w:val="28"/>
              </w:rPr>
              <w:t>(ГУ «ДБ ст.Ясиноватая»)</w:t>
            </w:r>
          </w:p>
          <w:p>
            <w:pPr>
              <w:pStyle w:val="Normal"/>
              <w:ind w:firstLine="1152"/>
              <w:jc w:val="center"/>
              <w:rPr>
                <w:sz w:val="28"/>
              </w:rPr>
            </w:pPr>
            <w:r>
              <w:rPr>
                <w:rFonts w:eastAsia="SimSun;宋体"/>
                <w:sz w:val="28"/>
              </w:rPr>
              <w:t>(по согласованию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зерская </w:t>
            </w:r>
            <w:r>
              <w:rPr>
                <w:sz w:val="28"/>
                <w:lang w:val="en-US"/>
              </w:rPr>
              <w:t>Т.Ф.</w:t>
            </w:r>
            <w:r>
              <w:rPr>
                <w:sz w:val="28"/>
              </w:rPr>
              <w:t xml:space="preserve"> 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ач-отоларинголог (КУЗ «ЯЦРБ»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онова Ж.В.      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</w:t>
            </w:r>
            <w:r>
              <w:rPr>
                <w:sz w:val="28"/>
              </w:rPr>
              <w:t>(КУЗ «ЯЦРБ»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адеева И.А.     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рач-стоматолог        ( АЦГБ )</w:t>
            </w:r>
            <w:r>
              <w:rPr>
                <w:rFonts w:eastAsia="SimSun;宋体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SimSun;宋体"/>
                <w:sz w:val="28"/>
              </w:rPr>
              <w:t>(по согласованию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расева И.Н.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</w:t>
            </w:r>
            <w:r>
              <w:rPr>
                <w:sz w:val="28"/>
              </w:rPr>
              <w:t>(ГУ «ДБ ст.Ясиноватая»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SimSun;宋体"/>
                <w:sz w:val="28"/>
              </w:rPr>
              <w:t>(по согласованию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уденников Ю.И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ач-дерматолог      (АЖБ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SimSun;宋体"/>
                <w:sz w:val="28"/>
              </w:rPr>
              <w:t>(по согласованию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ачков А.И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>(КУЗ «ЯЦРБ»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7:43:00Z</dcterms:created>
  <dc:creator>Customer</dc:creator>
  <dc:description/>
  <cp:keywords/>
  <dc:language>en-US</dc:language>
  <cp:lastModifiedBy>Customer</cp:lastModifiedBy>
  <dcterms:modified xsi:type="dcterms:W3CDTF">2012-10-17T17:43:00Z</dcterms:modified>
  <cp:revision>2</cp:revision>
  <dc:subject/>
  <dc:title/>
</cp:coreProperties>
</file>