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080" w:hanging="0"/>
        <w:rPr>
          <w:sz w:val="28"/>
          <w:lang w:val="uk-UA"/>
        </w:rPr>
      </w:pPr>
      <w:r>
        <w:rPr>
          <w:sz w:val="28"/>
          <w:lang w:val="uk-UA"/>
        </w:rPr>
        <w:t xml:space="preserve">Приложение к </w:t>
      </w:r>
    </w:p>
    <w:p>
      <w:pPr>
        <w:pStyle w:val="Normal"/>
        <w:ind w:left="2029" w:firstLine="851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ab/>
        <w:tab/>
        <w:tab/>
        <w:tab/>
        <w:tab/>
        <w:tab/>
        <w:tab/>
        <w:t>распоряжению городского  головы</w:t>
      </w:r>
    </w:p>
    <w:p>
      <w:pPr>
        <w:pStyle w:val="Normal"/>
        <w:ind w:left="9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05.04.2013 №44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center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роприятия</w:t>
        <w:br/>
        <w:t>по выполнению Государственной программы по предотвращению и противодействию коррупции</w:t>
        <w:br/>
        <w:t xml:space="preserve">на 2011 - 2015 годы и региональной программы по предотвращению и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на 2013-2015 годы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410"/>
        <w:gridCol w:w="143"/>
        <w:gridCol w:w="3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спол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одить  семинары с  должностными лицами   исполнительных органов городского совета, депутатами городского совета по изучению и применению Закона Украины   «Об  принципах предотвращения и противодействия коррупции» и «О службе в органах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родского совета,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яющий делами исполкома, отдел правового обеспечения, отдел по вопросам внутренней политики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уществлять прием на службу и ее прохождение в органах местного самоуправления в строгом соответствии с Законом Украины «О принципах предотвращения и противодействия коррупции» и «О службе в органах местного самоуправления» в частности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рганизовать проведение специальной проверки лиц, претендующих на занятие должностей органов местного самоуправления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- Информировать  о специальных ограничениях при  принятии на службу в органы местного самоуправления и ее прохож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чая группа по вопросам осуществления координации работы по предупреждению, недопущения и борьбы с проявлениями коррупции среди должностных лиц исполнительных органов городского совета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еспечить реализацию принципов прозрачности и публичности в работе исполнительных органов городского совета, своевременного и оперативного реагирования на сообщения о фактах коррупционных правонарушений 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 проведении приемов населения,  «Прямых линий», «Телефонов доверия», использовании  веб-сайта 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а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голова, первый заместитель и заместитель городского головы, секретарь городского совета, управляющий делами исполком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еспечить функционирование, ведение и своевременное обновление страниц,  других электронных ресурсов Единого разрешительного центра, содержащих информацию   по выдаче документов разрешительного характер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ые администратор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уществлять мероприятия по введению электронного документооборота в деятельности Единого разрешительного центр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сударственные администраторы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еализацию  государственной политики в сфере оказания административных услуг в соответствии с Законом Украины «Об административных услугах»  путем  оптимизации их процедуры, создания и деятельности  центра  предоставления административных услуг Ясиноватского городского совета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1 января  2014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голова, первый заместитель и заместитель городского головы, секретарь городского совета, управляющий делами исполкома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лучае выявления коррупционного правонарушения или получения информации о его совершении предпринимать  меры по предотвращению такого  нарушения и  письменно уведомлять орган,  уполномоченный принимать меры по предупреждению и противодействию корруп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замедлительно после получения информации  или установления ф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ппарата и структурных подразделений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предоставление предусмотренной законодательством информации, которая находится в распоряжении городского совета и его исполнительных орган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ппарата и структурных подразделений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одить семинары с  должностными лицами аппарата и структурных подразделений городского совета, депутатами городского совета на тему: «Порядок заполнения декларации об имуществе, доходах, расходах и обязательствах финансового характера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, отдел по вопросам внутренней политики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еспечить своевременное представление деклараций об имуществе, доходах, расходах и обязательствах финансового характера за минувший год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лжностные лица аппарата и структурных подразделений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меры по усилению финансового контроля за использованием бюджетных средств во время выполнения общегосударственных и городских программ в 2013 - 2015 годах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учет, рассмотрение обращений граждан, предприятий, учреждений и организаций по вопросам коррупционных действий, поступающих в городской совет и его испол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ть граждан, предприятия, учреждения и организации в установленном порядке и сроки по результатам рассмотрения обращений, поступивших в городской совет и его исполнительные орг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ть вопросы предупреждения и противодействия коррупции на совещаниях с руководителями подведомственных предприятий, учреждений, организаций коммунальной формы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родской голова, первый заместитель и заместитель городского головы, секретарь городского совета,  управляющий делами 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ind w:righ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правлять специалистов для участия в семинарах, научно-практических мероприятиях, для переподготовки и повышения квалификации должностных лиц на курсах по вопросам предотвращения и противодействия коррупции,   которые проводят областные и государственные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исполкома, общий отдел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ind w:righ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анализ практической реализации положений Закона Украины «О доступе к публичной информации» с целью усовершенствования механизма доступа физических, юридических лиц и объединений граждан без статуса юридического лица к информации о деятельности городского совета, его исполнительных органов и их должностных лиц, принимать меры по устранению имеющихся недостатков </w:t>
            </w:r>
          </w:p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родского совета, управляющий делами исполкома, отдел правового обеспечен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ind w:right="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в установленном законодательством порядке обнародование нормативно-правовых актов (их проектов) городского совета, исполнительного комитета, городского голо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жностные лица аппарата и структурных подразделений городского совета, общий отдел, отдел по вопросам внутренней политики и организационной рабо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ять причины и условия,  способствующие созданию коррупциогенных факторов в сферах повышенного  коррупционного риска, в частности земельной и  образовательной сферах, и принимать  соответствующие  меры реагирования по их устра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ской голова, первый заместитель и заместитель городского головы, секретарь городского совета,  управляющий делами 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вещать в СМИ и на сайте информацию о принятых мерах по предотвращению и противодействию коррупции, о результатах ревизий и проверок использования бюджетных средств, коммунального имущества с целью формирования негативного отношения граждан к проявлениям коррупции, привлечения  общественности к участию в антикоррупцио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щий отдел, отдел по вопросам внутренней политики и организационной работы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одить тематические занятия, лекции по вопросам противодействия коррупции в общеобразовательных школах и профессионально-технических заведениях с целью формирования антикоррупционного правосознания учащейс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яющий делами исполкома</w:t>
        <w:tab/>
        <w:tab/>
        <w:tab/>
        <w:tab/>
        <w:tab/>
        <w:tab/>
        <w:tab/>
        <w:tab/>
        <w:t>Н.А.Луковых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20" w:h="11906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pacing w:val="2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0:00Z</dcterms:created>
  <dc:creator>Александр</dc:creator>
  <dc:description/>
  <cp:keywords/>
  <dc:language>en-US</dc:language>
  <cp:lastModifiedBy>Customer</cp:lastModifiedBy>
  <cp:lastPrinted>2013-04-09T16:43:00Z</cp:lastPrinted>
  <dcterms:modified xsi:type="dcterms:W3CDTF">2013-04-12T12:42:00Z</dcterms:modified>
  <cp:revision>19</cp:revision>
  <dc:subject/>
  <dc:title> </dc:title>
</cp:coreProperties>
</file>