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ыставочно-ярмарочных и других мероприятий, проводимых в Курской области в 2013 году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773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9"/>
        <w:gridCol w:w="2147"/>
        <w:gridCol w:w="2977"/>
      </w:tblGrid>
      <w:tr>
        <w:trPr>
          <w:tblHeader w:val="true"/>
          <w:trHeight w:val="3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</w:t>
            </w:r>
          </w:p>
        </w:tc>
      </w:tr>
      <w:tr>
        <w:trPr>
          <w:trHeight w:val="367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постоянно действующей выставки товаров и услуг пред-приятий Курской области с прив-лечением товаропроизводителей ближнего и дальнего зарубежья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выставочный па-вильон в м.Свобода Золо-тухинского района Курс-кой области</w:t>
            </w:r>
          </w:p>
        </w:tc>
      </w:tr>
      <w:tr>
        <w:trPr>
          <w:trHeight w:val="131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Выставка «Товары. Торговля. Услуги». </w:t>
            </w:r>
            <w:r>
              <w:rPr>
                <w:sz w:val="24"/>
                <w:szCs w:val="24"/>
                <w:lang w:val="ru-RU"/>
              </w:rPr>
              <w:t>Ко Дню работников торговли, бытового обслуживания населения и жилищно-коммуналь-ного хозяй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мар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выставочный па-вильон в м.Свобода Золо-тухинского района Курс-кой области</w:t>
            </w:r>
          </w:p>
        </w:tc>
      </w:tr>
      <w:tr>
        <w:trPr>
          <w:trHeight w:val="3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тавка учреждений образова-ния «Духовно-нравственное вос-питание детей и молодежи в Курс-кой област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выставочный па-вильон в м.Свобода Золо-тухинского района Курс-кой области</w:t>
            </w:r>
          </w:p>
        </w:tc>
      </w:tr>
      <w:tr>
        <w:trPr>
          <w:trHeight w:val="3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тавка-ярмарка «Дни Белорус-сии в Курской област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 Дню единения народов Белоруссии и Росс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апре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7 апреля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выставочный па-вильон в м.Свобода Золо-тухинского района Курс-кой области, г.Курск, пло-щадь Советов</w:t>
            </w:r>
          </w:p>
        </w:tc>
      </w:tr>
      <w:tr>
        <w:trPr>
          <w:trHeight w:val="3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тавка-ярмарка породных домашних птиц и животных «Курское подворье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урск, Магистральный проезд, 28</w:t>
            </w:r>
          </w:p>
        </w:tc>
      </w:tr>
      <w:tr>
        <w:trPr>
          <w:trHeight w:val="3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тавка – парад спортивных организаций Курской обла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– 27 апреля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концертный комплекс, г. Курск,ул. Эн- гельса, 140-б</w:t>
            </w:r>
          </w:p>
        </w:tc>
      </w:tr>
      <w:tr>
        <w:trPr>
          <w:trHeight w:val="11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гиональный форум малого и среднего предприниматель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День предпринимателя Курской област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м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выставочный па-вильон в м.Свобода Золо-тухинского района Курс-кой области</w:t>
            </w:r>
          </w:p>
        </w:tc>
      </w:tr>
      <w:tr>
        <w:trPr>
          <w:trHeight w:val="111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День карьеры»  – ежегодная ярмарка вакансий специалистов для отрасли торгов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ий филиал ФГБОУ ВПО «Российский государ ственный торгово-эконо-мический университет», г.Курск, л.Павлуновского, 65</w:t>
            </w:r>
          </w:p>
        </w:tc>
      </w:tr>
      <w:tr>
        <w:trPr>
          <w:trHeight w:val="11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XIII межрегиональная универ-сальная оптово-розничная яр-марка «Курская Коренская яр-марка – 2013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– 7 июля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Свобода Золотухинско-го района,  Курской области</w:t>
            </w:r>
          </w:p>
        </w:tc>
      </w:tr>
      <w:tr>
        <w:trPr>
          <w:trHeight w:val="9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ждународная выставка собак «Курск – 2013» – Кубок Губерна-тора Курской област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ию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Свобода Золотухинско-го района,  Курской области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ластная ярмарка «Курский мёд – 2013»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– 1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 гипермаркета    «Линия-1» г. Курск,ул.Эн-гельса, 70</w:t>
            </w:r>
          </w:p>
        </w:tc>
      </w:tr>
      <w:tr>
        <w:trPr>
          <w:trHeight w:val="10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Ярмарка «Под Святым Омофо-ром Пресвятой Богородицы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сентября 2013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выставочный па-вильон в м.Свобода Золо-тухинского района Курс-кой области</w:t>
            </w:r>
          </w:p>
        </w:tc>
      </w:tr>
      <w:tr>
        <w:trPr>
          <w:trHeight w:val="83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тавка-ярмарка породных до-машних птиц и животных «Курс-кое подворье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урск, Магистральный проезд, 28</w:t>
            </w:r>
          </w:p>
        </w:tc>
      </w:tr>
      <w:tr>
        <w:trPr>
          <w:trHeight w:val="111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ециализированная выставка «Автокомплекс – 2013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 дню работников автомобильного транспор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выставочный па-вильон в м.Свобода Золо-тухинского района Курс-кой области</w:t>
            </w:r>
          </w:p>
        </w:tc>
      </w:tr>
      <w:tr>
        <w:trPr>
          <w:trHeight w:val="320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ниверсальная выставка-  ярмарка «Новогодняя сказк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а на соискание Премии Губернатора Курской области по качеств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го смотра-конкурса «Покупаем курское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ого этапа Всерос-сийского конкурса программы «100 лучших товаров Росси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декабря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выставочный па-вильон в м.Свобода Золо-тухинского района Курс-кой области</w:t>
            </w:r>
          </w:p>
        </w:tc>
      </w:tr>
    </w:tbl>
    <w:p>
      <w:pPr>
        <w:pStyle w:val="Normal"/>
        <w:spacing w:before="0" w:after="120"/>
        <w:ind w:hanging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0:00Z</dcterms:created>
  <dc:creator>Customer</dc:creator>
  <dc:description/>
  <cp:keywords/>
  <dc:language>en-US</dc:language>
  <cp:lastModifiedBy>Customer</cp:lastModifiedBy>
  <dcterms:modified xsi:type="dcterms:W3CDTF">2013-02-01T13:12:00Z</dcterms:modified>
  <cp:revision>6</cp:revision>
  <dc:subject/>
  <dc:title/>
</cp:coreProperties>
</file>