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4038"/>
        <w:gridCol w:w="3600"/>
        <w:gridCol w:w="2160"/>
        <w:gridCol w:w="1887"/>
        <w:gridCol w:w="1353"/>
        <w:gridCol w:w="1620"/>
      </w:tblGrid>
      <w:tr>
        <w:trPr>
          <w:trHeight w:val="365" w:hRule="atLeast"/>
        </w:trPr>
        <w:tc>
          <w:tcPr>
            <w:tcW w:w="5070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9966"/>
                <w:sz w:val="28"/>
                <w:szCs w:val="28"/>
              </w:rPr>
              <w:t>Розділ: Обєднання молоді за політичними вподобаннями</w:t>
            </w:r>
          </w:p>
        </w:tc>
        <w:tc>
          <w:tcPr>
            <w:tcW w:w="3600" w:type="dxa"/>
            <w:tcBorders>
              <w:top w:val="single" w:sz="6" w:space="0" w:color="00FF00"/>
              <w:bottom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996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FF00"/>
              <w:bottom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9966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6" w:space="0" w:color="00FF00"/>
              <w:bottom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9966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FF00"/>
              <w:bottom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39966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з/п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зва громадської організації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нтактна інформація (адреса, телефон, e-mail)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ерівник організації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ареєстровна/легаліз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Рівень організації (обласна, міська, районна) 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итяча/молодіжна/загальна</w:t>
            </w:r>
          </w:p>
        </w:tc>
      </w:tr>
      <w:tr>
        <w:trPr>
          <w:trHeight w:val="586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нецьке обласне об'єднання демократичної молоді України</w:t>
            </w:r>
          </w:p>
        </w:tc>
        <w:tc>
          <w:tcPr>
            <w:tcW w:w="5760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. Донецьк-55, пр. Грінкевича, 6/42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єстров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ласна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іжна</w:t>
            </w:r>
          </w:p>
        </w:tc>
      </w:tr>
      <w:tr>
        <w:trPr>
          <w:trHeight w:val="1171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нецька обласна організація Соціалістичного Конгресу Молоді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. Макіївка-10, вул. Совєтська 206/1, т. 67567, фактична адреса: м.Донецьк, пл. Перемоги, 24/18, т.76-54-55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сін Олександр Володимирович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єстр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ласна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іжна</w:t>
            </w:r>
          </w:p>
        </w:tc>
      </w:tr>
      <w:tr>
        <w:trPr>
          <w:trHeight w:val="586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Донецька асоціація молодих політологів і політиків 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. Донецьк-50, вул. Шекспіра 1/29, т. 930506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лименко Антон Вікторович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єстр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ласна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іжна</w:t>
            </w:r>
          </w:p>
        </w:tc>
      </w:tr>
      <w:tr>
        <w:trPr>
          <w:trHeight w:val="586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нецька обласна організація Ліберального молодіжного об"єднання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. Донецьк-86, вул. Кобозєва, 50, т. 359257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мченков Ярослав Сергійович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єстр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ласна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іжна</w:t>
            </w:r>
          </w:p>
        </w:tc>
      </w:tr>
      <w:tr>
        <w:trPr>
          <w:trHeight w:val="878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Донецька обласна організація Всеукраїнської громадської організації "Комітет виборців України"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076, м.Донецьк, вул.Герцена, буд.34, пом.61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каченко Сергій Валерійович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єстр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ласна (відділення)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гальна</w:t>
            </w:r>
          </w:p>
        </w:tc>
      </w:tr>
      <w:tr>
        <w:trPr>
          <w:trHeight w:val="586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Донецька Палата Молодих Виборців 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. Макіївка-51, м-н "Сонячний" 27/13, т. 69639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денко Вадим Борисович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єстр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ласна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іжна</w:t>
            </w:r>
          </w:p>
        </w:tc>
      </w:tr>
      <w:tr>
        <w:trPr>
          <w:trHeight w:val="586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нецька обласна організація Ленінської Комуністичної Спілки Молоді України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.Донецьк, вул. 50-Гвардійської дівізії, 24/41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уравльов Микола Євгенович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єстр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ласна (відділення)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іжна</w:t>
            </w:r>
          </w:p>
        </w:tc>
      </w:tr>
      <w:tr>
        <w:trPr>
          <w:trHeight w:val="586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нецька обласна організація Народно-демократичної ліги молоді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.Донецьк-15, вул.Наберіжна, 153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нченко Володимир Володимирович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єстр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ласна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іжна</w:t>
            </w:r>
          </w:p>
        </w:tc>
      </w:tr>
      <w:tr>
        <w:trPr>
          <w:trHeight w:val="878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нецька обласна організація громадської організації "Українська соціал-демократична молодь"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055, м.Донецьк, пр.Гурова, 2, кімн.202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зуров Ростіслав Валерійович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єстр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ласна (відділення)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іжна</w:t>
            </w:r>
          </w:p>
        </w:tc>
      </w:tr>
      <w:tr>
        <w:trPr>
          <w:trHeight w:val="586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нецький обласний Демократичний Союз Молоді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.Донецьк-96, пр.Панфілова, 86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севич Олексій Валерійович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єстр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ласна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іжна</w:t>
            </w:r>
          </w:p>
        </w:tc>
      </w:tr>
      <w:tr>
        <w:trPr>
          <w:trHeight w:val="878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нецька обласна організація Всеукраїнської громадської молодіжної організації "Молоді демократи"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.Донецьк-101, вул.Іонова, 189/32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бровольська Олена Олександрівна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єстр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ласна (відділення)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іжна</w:t>
            </w:r>
          </w:p>
        </w:tc>
      </w:tr>
      <w:tr>
        <w:trPr>
          <w:trHeight w:val="878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Донецька обласна молодіжна громадська організація "Асоціація молодих депутатів в Україні"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015, м.Донецьк, бул.Пушкіна, буд.32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ондарчук Андрій Димитрович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єстр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ласна (відділення)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іжна</w:t>
            </w:r>
          </w:p>
        </w:tc>
      </w:tr>
      <w:tr>
        <w:trPr>
          <w:trHeight w:val="586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нецька обласна молодіжна громадська організація "Спілка молоді регіонів"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м.Донецьк-96, вул.Панфілова, 86, т.334-30-21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утнік Едуард Анатолійович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єстр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ласна (відділення)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іжна</w:t>
            </w:r>
          </w:p>
        </w:tc>
      </w:tr>
      <w:tr>
        <w:trPr>
          <w:trHeight w:val="586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нецька обласна молодіжна громадська організація "Молоде яблуко"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.Донецьк-27, вул. Савченка, 9/5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Балагутін Євген Євгенович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єстр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ласна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іжна</w:t>
            </w:r>
          </w:p>
        </w:tc>
      </w:tr>
      <w:tr>
        <w:trPr>
          <w:trHeight w:val="586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Донецька обласна молодіжна організація "Молодь Донбасу за нашу Україну"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. Донецьк-4, вул. Університетська, буд. 120А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влович Максим Вікторовч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єстр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ласна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іжна</w:t>
            </w:r>
          </w:p>
        </w:tc>
      </w:tr>
      <w:tr>
        <w:trPr>
          <w:trHeight w:val="878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Донецька обласна організація Всеукраїнської молодіжної громадської організації "Союз молоді регіонів України" 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050, м. Донецьк, бул.Шевченка, 2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ц Олександр Вікторович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єстр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ласна (відділення)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іжна</w:t>
            </w:r>
          </w:p>
        </w:tc>
      </w:tr>
      <w:tr>
        <w:trPr>
          <w:trHeight w:val="878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нецька обласна організація Всеукраїнської Молодіжної Громадської Організації "Спілка Молодих Соціалістів"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078, м.Донецьк, вул.Мерецькова, буд.10б, кв.2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линдюк Микола Вадимович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єстр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ласна (відділення)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іжна</w:t>
            </w:r>
          </w:p>
        </w:tc>
      </w:tr>
      <w:tr>
        <w:trPr>
          <w:trHeight w:val="878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нецька обласна молодіжна громадська організація "Батьківщина молода"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132, Україна, Донецька обл., м.Макіївка, м-н Центральний, буд.3, кв.64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урейков Іван Олександрович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єстр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ласна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іжна</w:t>
            </w:r>
          </w:p>
        </w:tc>
      </w:tr>
      <w:tr>
        <w:trPr>
          <w:trHeight w:val="878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нецька обласна організація Всеукраїнської молодіжної громадської організації "Молодіжний Союз Наша Україна"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нецька область, м.Макіївка, пр.Таманський, б.3, кв.2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іщук Андрій Вікторович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єстр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ласна (відділення)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іжна</w:t>
            </w:r>
          </w:p>
        </w:tc>
      </w:tr>
      <w:tr>
        <w:trPr>
          <w:trHeight w:val="1171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НЕЦЬКА ОБЛАСНА МОЛОДІЖНА ОРГАНІЗАЦІЯ ВСЕУКРАЇНСЬКОЇ МОЛОДІЖНОЇ ГРОМАДСЬКОЇ ОРГАНІЗАЦІЇ "БАТЬКІВЩИНА МОЛОДА"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017, м. Донецьк, вул. Овнатаняна, буд. 42, кв. 11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цука Олексій Віталійович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єстр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ласна (відділення)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іжна</w:t>
            </w:r>
          </w:p>
        </w:tc>
      </w:tr>
      <w:tr>
        <w:trPr>
          <w:trHeight w:val="878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НЕЦЬКА ОБЛАСНА МОЛОДІЖНА ГРОМАДСЬКА ОРГАНІЗАЦІЯ "БЛОК АКТИВНОЇ МОЛОДІ"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017, м. Донецьк, бул. Шевченка, 29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езніс Олександр Олександрович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єстр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ласна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іжна</w:t>
            </w:r>
          </w:p>
        </w:tc>
      </w:tr>
      <w:tr>
        <w:trPr>
          <w:trHeight w:val="936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Авдіївська міська організація  Всеукраїнської молодіжної організації «Союз молоді регіонів України»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ул. Індустріальна, 1,  3-92-90, (050)160 91 13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бадаш Артем Вікторович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галіз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іська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іжна</w:t>
            </w:r>
          </w:p>
        </w:tc>
      </w:tr>
      <w:tr>
        <w:trPr>
          <w:trHeight w:val="1008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ртемівська міська організація  Всеукраїнської молодіжної організації «Союз молоді регіонів України»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. Артемівськ, віл. Артема, (0627)44-01-64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пичка В.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галіз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іська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іжна</w:t>
            </w:r>
          </w:p>
        </w:tc>
      </w:tr>
      <w:tr>
        <w:trPr>
          <w:trHeight w:val="878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мвросіївська районна організація громадської організації "Українська соцал-демократична молодь"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. Амвросіївка, вул. Молодіжна, 42/8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воздецький С. М.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галіз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йонна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іжна</w:t>
            </w:r>
          </w:p>
        </w:tc>
      </w:tr>
      <w:tr>
        <w:trPr>
          <w:trHeight w:val="878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лександрівська районна молодіжна громадська організація "Спілка молоді регіонів України"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л. Олександрівка, вул. Радянської Коституції, 13, (050)984-50-72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ітецький Віталій Вікторович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єстр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йонна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іжна</w:t>
            </w:r>
          </w:p>
        </w:tc>
      </w:tr>
      <w:tr>
        <w:trPr>
          <w:trHeight w:val="586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ликоновоселківська районна спілка молоді регіонів України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06243)93531, (067)973-55-34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авченко Г. А.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єстр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йонна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іжна</w:t>
            </w:r>
          </w:p>
        </w:tc>
      </w:tr>
      <w:tr>
        <w:trPr>
          <w:trHeight w:val="878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имитрівська міська молодіжна організація "Спілка молоді регіонів"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. Димитрів, вул. Курська, 21, (050)666-00-99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бєля Максим Сергійович, Требушкін Руслан Валерійович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єстр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іська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іжна</w:t>
            </w:r>
          </w:p>
        </w:tc>
      </w:tr>
      <w:tr>
        <w:trPr>
          <w:trHeight w:val="586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асноармійська міська організація "Ліберальне молодіжне обєднання"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. Красноармійськ, м-н Шахтарьский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галіз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іська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іжна</w:t>
            </w:r>
          </w:p>
        </w:tc>
      </w:tr>
      <w:tr>
        <w:trPr>
          <w:trHeight w:val="586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Красноармійська міська громадська організація "Так" 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. Красноармійськ, пр-т Шахтобудівників, 38/22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вриленко Світлана Миколаївна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галіз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іська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іжна</w:t>
            </w:r>
          </w:p>
        </w:tc>
      </w:tr>
      <w:tr>
        <w:trPr>
          <w:trHeight w:val="878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асноармійська міська організація Всеукраїнської молодіжної громадської організації "Союзу молоді регіонів України"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. Красноармійськ, вул. Пирогова, 18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ітко Олексій Сергійович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єстр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іжна</w:t>
            </w:r>
          </w:p>
        </w:tc>
      </w:tr>
      <w:tr>
        <w:trPr>
          <w:trHeight w:val="1171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стянтинівська міська громадська організація Всеукраїнської молодіжної громадської організації "Союз молодих державних службовців"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. Костянтинівка, вул. Леніна, 256 (06272)43226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оменко Ольга Олегівна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єстр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іська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іжна</w:t>
            </w:r>
          </w:p>
        </w:tc>
      </w:tr>
      <w:tr>
        <w:trPr>
          <w:trHeight w:val="878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стянтинівська міська організація Всеукраїнської молодіжної громадської організації "Союз молоді регіонів України"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. Костянтинівка, вул. Інтернаціональна, 460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ова Юлія Юріївна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єстр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іська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іжна</w:t>
            </w:r>
          </w:p>
        </w:tc>
      </w:tr>
      <w:tr>
        <w:trPr>
          <w:trHeight w:val="878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зерждинська міська організація громадської організації "Українська соціал-демократична молодь"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. Дзержинськ, вул. Маяковського, 37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емєєнко А. М.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єстр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іська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іжна</w:t>
            </w:r>
          </w:p>
        </w:tc>
      </w:tr>
      <w:tr>
        <w:trPr>
          <w:trHeight w:val="1171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нецька обласна органызація Всеукарїнської молодіжної громадської організації "Союз молоді регіонів України"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нецьк, бул. Шевченко, 2, 334-20-49, 334-20-38, dosmru@smru.org.ua, www.smru.org.ua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укова Тетяна Володимирівна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єстр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на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діжна</w:t>
            </w:r>
          </w:p>
        </w:tc>
      </w:tr>
      <w:tr>
        <w:trPr>
          <w:trHeight w:val="878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кучаївська місцева організація Всеукраїнської молодіжної громадської організації "Союз молоді регіонів України"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. Докучаївськ, вул. Центральна, 44, 3-40-01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ловаха Д. В.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галіз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іська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іжна</w:t>
            </w:r>
          </w:p>
        </w:tc>
      </w:tr>
      <w:tr>
        <w:trPr>
          <w:trHeight w:val="586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кучаївська народно-демократична ліга молоді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. Докучаївськ, вул. Керченська, 11, 3-62-63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нченко Володимир Володимирович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галіз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іська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іжна</w:t>
            </w:r>
          </w:p>
        </w:tc>
      </w:tr>
      <w:tr>
        <w:trPr>
          <w:trHeight w:val="557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чаївська міська організація "Українська соціал-демократична молодь"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27-01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ревянко Ігор Валерійович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єстр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іська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діжна</w:t>
            </w:r>
          </w:p>
        </w:tc>
      </w:tr>
      <w:tr>
        <w:trPr>
          <w:trHeight w:val="835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шотравнева районна організація Всеукраїнської молодіжної товариської організації "Союз молоді регіонів України"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т Мангуш, вул. Леніна, 64, bukreeva_nata@ykr.net, (06297)2-30-67, (097)282-85-68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крєєва Наталія Олександрівна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галіз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на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діжна</w:t>
            </w:r>
          </w:p>
        </w:tc>
      </w:tr>
      <w:tr>
        <w:trPr>
          <w:trHeight w:val="557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данівська міська організація Ленінської коммуністичної спілки молоді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 Жданівка, вул. Кравченка, 5 (06252)7-33-13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коровайний Сергій Михайлович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галіз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іська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діжна</w:t>
            </w:r>
          </w:p>
        </w:tc>
      </w:tr>
      <w:tr>
        <w:trPr>
          <w:trHeight w:val="835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данівська міська організація Всеукраїнської молодіжної громадської організації "Спілка молоді регіонів України"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 Жданівка, вул. Кравченка, 4 (095)579-42-13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енко Олександр Анатолійович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єстр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іська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діжна</w:t>
            </w:r>
          </w:p>
        </w:tc>
      </w:tr>
      <w:tr>
        <w:trPr>
          <w:trHeight w:val="1114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іупольска громадська організація "Маріупольська спілка молоді"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 Маріуполь, вул. Сеченкова, 73/44, (0629)418740, (0629)543851, msm@azov.net, mariupol_youth_union@mail.ru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уднікова Юлія Михайлівна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єстр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іська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діжна</w:t>
            </w:r>
          </w:p>
        </w:tc>
      </w:tr>
      <w:tr>
        <w:trPr>
          <w:trHeight w:val="835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овянська міська орагнізація Всеукраїнської молодіжної громадської організації "Союз молоді регіонів України"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 Словянськ, вул. Снежна, 5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ях Вадим Миколайович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єстр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іська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діжна</w:t>
            </w:r>
          </w:p>
        </w:tc>
      </w:tr>
      <w:tr>
        <w:trPr>
          <w:trHeight w:val="835" w:hRule="atLeast"/>
        </w:trPr>
        <w:tc>
          <w:tcPr>
            <w:tcW w:w="103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маторська міська організація Всеукраїнської громадської організації "Союзу молоді регіонів України"</w:t>
            </w:r>
          </w:p>
        </w:tc>
        <w:tc>
          <w:tcPr>
            <w:tcW w:w="360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 Краматорськ</w:t>
            </w:r>
          </w:p>
        </w:tc>
        <w:tc>
          <w:tcPr>
            <w:tcW w:w="216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нніков Олег Геннадійович</w:t>
            </w:r>
          </w:p>
        </w:tc>
        <w:tc>
          <w:tcPr>
            <w:tcW w:w="188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реєстрована</w:t>
            </w:r>
          </w:p>
        </w:tc>
        <w:tc>
          <w:tcPr>
            <w:tcW w:w="135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іська</w:t>
            </w:r>
          </w:p>
        </w:tc>
        <w:tc>
          <w:tcPr>
            <w:tcW w:w="162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діж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3:01:00Z</dcterms:created>
  <dc:creator>VIENNA XP</dc:creator>
  <dc:description/>
  <dc:language>en-US</dc:language>
  <cp:lastModifiedBy>VIENNA XP</cp:lastModifiedBy>
  <dcterms:modified xsi:type="dcterms:W3CDTF">2011-09-29T23:02:00Z</dcterms:modified>
  <cp:revision>2</cp:revision>
  <dc:subject/>
  <dc:title/>
</cp:coreProperties>
</file>