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00" w:right="-1049" w:hanging="0"/>
        <w:outlineLvl w:val="0"/>
        <w:rPr>
          <w:rFonts w:ascii="Tahoma" w:hAnsi="Tahoma" w:cs="Tahoma"/>
          <w:b/>
          <w:b/>
          <w:color w:val="FFFFFF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450723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Донецкая областная организация инвалидов</w:t>
      </w:r>
    </w:p>
    <w:p>
      <w:pPr>
        <w:pStyle w:val="Normal"/>
        <w:numPr>
          <w:ilvl w:val="0"/>
          <w:numId w:val="0"/>
        </w:numPr>
        <w:spacing w:lineRule="auto" w:line="360"/>
        <w:ind w:left="1440" w:right="-1049" w:hanging="180"/>
        <w:outlineLvl w:val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сеукраинской организации инвалидов</w:t>
      </w:r>
    </w:p>
    <w:p>
      <w:pPr>
        <w:pStyle w:val="Normal"/>
        <w:spacing w:lineRule="auto" w:line="360"/>
        <w:ind w:left="1440" w:right="-1049" w:hanging="18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«Союз организаций инвалидов Украины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4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080" w:right="-104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080" w:right="-104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620" w:right="-725" w:hanging="0"/>
        <w:jc w:val="center"/>
        <w:rPr>
          <w:b/>
          <w:b/>
          <w:color w:val="CC66FF"/>
          <w:lang w:val="ru-RU"/>
        </w:rPr>
      </w:pPr>
      <w:r>
        <w:rPr>
          <w:b/>
          <w:color w:val="CC66FF"/>
          <w:lang w:val="ru-RU"/>
        </w:rPr>
      </w:r>
    </w:p>
    <w:p>
      <w:pPr>
        <w:pStyle w:val="Normal"/>
        <w:ind w:left="-1620" w:right="-725" w:hanging="0"/>
        <w:jc w:val="center"/>
        <w:rPr>
          <w:b/>
          <w:b/>
          <w:color w:val="CC66FF"/>
        </w:rPr>
      </w:pPr>
      <w:r>
        <w:rPr>
          <w:b/>
          <w:color w:val="CC66FF"/>
        </w:rPr>
      </w:r>
    </w:p>
    <w:p>
      <w:pPr>
        <w:pStyle w:val="Normal"/>
        <w:ind w:left="-1620" w:right="-725" w:hanging="0"/>
        <w:jc w:val="center"/>
        <w:rPr>
          <w:b/>
          <w:b/>
          <w:color w:val="CC66FF"/>
        </w:rPr>
      </w:pPr>
      <w:r>
        <w:rPr>
          <w:b/>
          <w:color w:val="CC66FF"/>
        </w:rPr>
      </w:r>
    </w:p>
    <w:p>
      <w:pPr>
        <w:pStyle w:val="Normal"/>
        <w:ind w:left="-1620" w:right="-725" w:hanging="0"/>
        <w:jc w:val="center"/>
        <w:rPr>
          <w:b/>
          <w:b/>
          <w:color w:val="CC66FF"/>
        </w:rPr>
      </w:pPr>
      <w:r>
        <w:rPr>
          <w:b/>
          <w:color w:val="CC66FF"/>
        </w:rPr>
      </w:r>
    </w:p>
    <w:p>
      <w:pPr>
        <w:pStyle w:val="Normal"/>
        <w:ind w:left="-1620" w:right="-725" w:hanging="0"/>
        <w:jc w:val="center"/>
        <w:rPr>
          <w:b/>
          <w:b/>
          <w:color w:val="CC66FF"/>
        </w:rPr>
      </w:pPr>
      <w:r>
        <w:rPr>
          <w:b/>
          <w:color w:val="CC66FF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00080"/>
          <w:sz w:val="32"/>
          <w:szCs w:val="32"/>
          <w:lang w:val="ru-RU"/>
        </w:rPr>
      </w:r>
    </w:p>
    <w:p>
      <w:pPr>
        <w:pStyle w:val="Normal"/>
        <w:ind w:left="-1080" w:right="-1049" w:hanging="0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57"/>
        <w:gridCol w:w="1807"/>
        <w:gridCol w:w="25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сед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организ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Донецкая областная организация инвалид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ОИ СОИ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ламарч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.02.195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Главный офи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84302, г. Краматорс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л. Школьная,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акс: (06264)1-3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л.  (06264)1-03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бластной офи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3048, г. Донец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л. Освобождения Донбасса, 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linelif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ru-RU"/>
                </w:rPr>
                <w:t>7@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айт: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>dooi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ru-RU"/>
              </w:rPr>
              <w:t>18.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i/>
                <w:color w:val="0000FF"/>
                <w:sz w:val="20"/>
                <w:szCs w:val="20"/>
                <w:u w:val="singl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ru-RU"/>
                </w:rPr>
                <w:t>.invalend.com.ua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дее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юда 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2.7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61 г. Авдее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нина, 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145-71-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тем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10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507, г. Артемов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орького, 47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(06274) 2-15-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3-56-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.(050)108-12-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детей и молодых инвалидов «Гармо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Щерб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митри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1.62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500, м. Артем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л. Циолковского 6/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танцевальный клуб для инвалидов «Шар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Щерб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митри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9.8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00, г. Артемов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орбатова, 61/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Сибирцева, 16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74) 6-08-29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(050)628-89-1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-sharm@yandex.ru</w:t>
              </w:r>
            </w:hyperlink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Джерел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ебранец Александ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авлови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11.7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м. председателя.</w:t>
            </w:r>
            <w:r>
              <w:rPr>
                <w:b/>
                <w:sz w:val="20"/>
                <w:szCs w:val="20"/>
                <w:lang w:val="ru-RU"/>
              </w:rPr>
              <w:t xml:space="preserve"> Поддубня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2.73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043, г. Белицко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/1(р/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) 776-23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397-82-28 (пре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.(099)033-10-19(за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itizen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eta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новахское районн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мра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д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епано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2.1962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702, г. Волновах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елюскина, 51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700, г. Волновах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60 лет СССР, 16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44)4-53-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98)288-94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. (099)98-44-5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u w:val="none"/>
                </w:rPr>
                <w:t>main@r38.gutszndn.gov.ua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арское районн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риж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атол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хайлови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00, пгт.Володарско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ал «Володарски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/факс(246)2-12-37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67)107-69-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лов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молодых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Джерело надеж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9.6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17, г. Горло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ушкинская, 16/6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ерняховс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/12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4)7-38-3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12-15-77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tirk@gorlovka.net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Товарищ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речи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сил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трович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9.6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м.председателя: </w:t>
            </w:r>
            <w:r>
              <w:rPr>
                <w:b/>
                <w:sz w:val="20"/>
                <w:szCs w:val="20"/>
                <w:lang w:val="ru-RU"/>
              </w:rPr>
              <w:t>Глад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24, г. Горло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ересыпкина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42)  3-33-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52-05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588-70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(095)071-43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varish89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даренных детей-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верь в себ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на Ильинич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3.5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600, г. Горловка,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Главпочтамт, а/я 2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147-35-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ловская городская Ассоциация инвалидов «Ве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7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.1953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24, г. Горло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ессонова, 46/30(р/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06242)3-46-9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06242)3-12-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819-8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elina963@mail.ru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      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ELINA@next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лое коллективное учебно-торговое предприятие инвалидов «Дру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01, г. Горловка,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-т Ленина, 18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/факс (06242) 3-12-47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брополь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Форту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1.6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, г. Доброполь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аратовская, 3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брополь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лидов «Союз шахтеров инвалид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у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8.5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, г. Доброполь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сковская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77) 90-46-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90-34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зерж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ссоци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инвали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«Злаг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7г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стар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лент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3.10.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0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аяковского,18/50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Щорса, 3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Лаванд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47)4-00-00(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4-60-24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76-96-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050)84-98-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  <w:lang w:val="en-US"/>
              </w:rPr>
              <w:t>: (06247)-4-23-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p.faraon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ая общественная организация женщин-инвалидов «Лаванда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зержин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ое общество инвалидов «Рад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4.5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6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аяковского,33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сная, 13/96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47) 4-04-60 (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GB"/>
              </w:rPr>
              <w:t>. (095)557-22-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goi-radyga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ая детская общ-я организация детей-инвалидов «Довер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йт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.5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5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-к Ивановский, 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405-52-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д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детей-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типа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т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2.6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0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Владимирская,31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. Ки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. городок, 109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7)194-52-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лективно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«Фарао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льмендерова Ине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6.7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00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аяковского, 12/9(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47) 4-00-00(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-23-91(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)    4-06-53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84-98-4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Inessa-Vik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жко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ссоциация организаций инвалидов «Барвин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и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1.6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05, г. Дружковк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ул. Ленина, 33 (р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смонавтов 11/1(д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л./факс (06267)4-27-25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125-80-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Первоцве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7.6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05, г. Дружко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Ленина, 3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Космонавтов, 2-45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67) 4-27-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3-40-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95)362-19-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b2004@list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инвалидов Север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басса «Ассоциация молодых инвалид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эй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7.8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00, г. Дружк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виационная, 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3)966-96-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ы равны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.200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вятош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6.7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700, г. Дебаль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-н.Восточный,11/2(р/д</w:t>
            </w:r>
            <w:r>
              <w:rPr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 (06249) 2-40-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. (050)805-31-8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blondin_77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итр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бра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ячеслав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8.4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7, г. Димитр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. Молодеж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. 2/3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. Молодеж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/12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л. (06239) 6-47-5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6-73-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932-57-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jogen48@ukr.net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нецкая городская Ассоци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нвали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Шаг за шаг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11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рл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горовна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2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80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-т Ленинский, 116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117, г. Донецк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ул. В. Терешковой,24/16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05-38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(062) 311-77-3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173-25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ngoi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omin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ое городское общество инвалидов «Промин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8.198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риго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6.4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1, г. Донец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елюскинце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/35(р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2, г. Донец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Ленинский пр-т,17-38(д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) 305-38-7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66)205-88-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евское районное общество инвалидов «Надежд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199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ыб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12.6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8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ртема, 285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21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Собинова, 7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2) 57-38-8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3)87-69-6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лидов «Витяз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2.200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аплы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.6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42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орпедная 78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1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ллейная, 3/1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) 203-51-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(093)75-119-7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ssvet-55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roi-vitaz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уйбышевское районное 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октября 198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ссох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10.7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87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впака 4(р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71, г. Донецк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тепаненко 12/2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(062)348-29-93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345-97-67 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3)868-40-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(050)61640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ское районное 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2.08.1989 г.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осиф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7.4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62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 Куйбыше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12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ул. Туполева, 9/77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2) 63-69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летар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йонное 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198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катерина Яковл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12.4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44, г. Донецк,</w:t>
            </w:r>
          </w:p>
          <w:p>
            <w:pPr>
              <w:pStyle w:val="Normal"/>
              <w:ind w:right="-63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героев Сталинграда,1/107(р)</w:t>
            </w:r>
          </w:p>
          <w:p>
            <w:pPr>
              <w:pStyle w:val="Normal"/>
              <w:ind w:right="-63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10,  г. Донецк,</w:t>
            </w:r>
          </w:p>
          <w:p>
            <w:pPr>
              <w:pStyle w:val="Normal"/>
              <w:ind w:right="-63" w:hanging="108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ул. Прожекторная, 5а/112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) 309-25-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316-18-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85944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олодежная общественная 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адія дитин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е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6.2001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роб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12.6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53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слонова, 3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слонова, 5/23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/факс: (062)340-51-6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472-31-09</w:t>
            </w:r>
          </w:p>
          <w:p>
            <w:pPr>
              <w:pStyle w:val="Normal"/>
              <w:ind w:right="-22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2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valvorobei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nadiyarebenka@mail.ru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ая городская обще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«Центр физическ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сихологической и профессиональной реабилит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ідродже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7.200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гай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9.5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80, г. Донец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-т Ленинский, 116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670, г. 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ул. Трифонова, 26,26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01-45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144-08-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нальных больных «Надежд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ини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80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 Ленина 1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01-45-67(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ая городская организация молодых инвалидов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ы не оди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зово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и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9.6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12, г. Донецк, 12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уйбышева, 210/2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85-23-2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66)211-12-3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нецкая городская молодежная общественная организация Центр социальной реабил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Школа жизн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9.200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в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алентин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9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087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Торецкая, 35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203-86-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93)161-53-2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ое городское общество активных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онецкие зор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.2008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чук Людмил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8.195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42, г.Донец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орпедная 78(р/д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)20-351-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.(063)77-354-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(095)04-911-0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22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rassvet-55@mail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общество инвалидов «Преодол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.08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моль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ет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3.5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38, г. Донец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одниковая, 1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10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л. Победы, 12/26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13-92-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(0622)69-45-6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471-13-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«Ассоциация семей погибших шахтер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.02.2006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3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1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ртема 63-103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20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Н. Островского, 30а/108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(8062)343-84-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290-28-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2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famalies@rambler.ru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ецкая областная организация шахтеров-инвалидов  «Шахт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айстр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нтони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6.5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22, г. Донецк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ртема, 192а/29(р/д)</w:t>
            </w:r>
          </w:p>
          <w:p>
            <w:pPr>
              <w:pStyle w:val="Normal"/>
              <w:ind w:right="-22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) 312-47-17,</w:t>
            </w:r>
          </w:p>
          <w:p>
            <w:pPr>
              <w:pStyle w:val="Normal"/>
              <w:ind w:right="-22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-31-54, 300-20-94,</w:t>
            </w:r>
          </w:p>
          <w:p>
            <w:pPr>
              <w:pStyle w:val="Normal"/>
              <w:ind w:right="-22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75-647-59</w:t>
            </w:r>
          </w:p>
          <w:p>
            <w:pPr>
              <w:pStyle w:val="Normal"/>
              <w:ind w:right="-22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ccol@mail.ru</w:t>
              </w:r>
            </w:hyperlink>
          </w:p>
          <w:p>
            <w:pPr>
              <w:pStyle w:val="Normal"/>
              <w:ind w:right="-22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нецкая областная шахматно-шашечная Ассоциация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Черные слоны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1.199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Хаспег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ейран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7.5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12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ловацкая,25/12(р/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(066)926-40-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ий спортивно-реабилитационный клуб инвалидов «Горлиц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6.6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24, г. Донецк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Р.Люксембург,19а/5(р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рхипова, 14/9(д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2) 92-35-22 ,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55-40-16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0)578-44-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сеукраинская общественная организация шахтеров-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мелья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Леонид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9.5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000, г. Донец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остышева, 60 /6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2) 9-03-15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9-02-094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67)95-90-5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овское районное общество инвалидов «Взаимопомощ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им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5.73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37, г. Марьи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водская, 3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48-05-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50)602-38-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амблея общественных организации инвалидов  и других общ-х организаций Донб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и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ед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9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57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ятигорская, 2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39-27-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рошиловская районная организация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авари Станисл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та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7.3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елюскинцев, 184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86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 Коммунаров,1/123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35-33-3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(062) 302-80-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уденовское районн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хон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ди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2.5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53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слонова,3,а/я 50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2) 22-02-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ластная молодежная Ассоциация инвалидов «Вост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емлянк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12.7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071,г. Донец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узина, 5/3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(0622)52-47-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66)038-89-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zemlyank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онд детей-сирот и детей, лишенных родительского попечения</w:t>
            </w:r>
            <w:r>
              <w:rPr>
                <w:sz w:val="20"/>
                <w:szCs w:val="20"/>
                <w:lang w:val="ru-RU"/>
              </w:rPr>
              <w:t xml:space="preserve"> «Форту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ко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7.1958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5, г. Донец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емпионная, 19а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 (062)341-87-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50)600-73-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организация «Донецкое областное объединение трудоспособных инвалидов </w:t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нва-Надия»</w:t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0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уганский Валентин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0.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042,г.Донецк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ул. Ломоносова, 10а/2(р/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>. (062)200-62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863-02-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ivan@inbo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сеукраинская общественная орг-ция «Украинский Союз инвалидов» ДОО «УСІ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йт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атолий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3.54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20, г. Енакие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Саратовская, 1/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 (06252)5-48-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накиевское городское отделение Всеукраинской общественной организации «Украинский союз инвалидов» - УС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йт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5.6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20, г. Енакие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Саратовская, 1/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 (06252)5-48-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75-519-89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color w:val="8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угресское городское общество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рі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9.4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93, г. Зугрес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цыз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ушкина, 3-2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57) 4-27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 192-86-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ловайское городское общество инвалидов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лам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нтемирова Ра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3.4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93, г. Иловай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вободы, 2/5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96) 308-73-33 (Та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бухгалтер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257) 2-03-09(Вячесла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расноармейская городская Ассоциация инвалидов «Срібний дзві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аха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.54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00, г.Красноармей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Коминтерна, 11(р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 «Шахтерский»,2/25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39) 2-28-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акс.(06239)2-57-25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163-71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sacharkru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kroiurga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ambler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расноармейская район-я организация инвалидов Украи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1999г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color w:val="8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 организаций инвалидов Украины  «АРИ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.1998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й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ндр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4.5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00, г.Красноармей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 Солнечный, 4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 Лазурный, 67/45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/факс (06239) 2-80-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892-59-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39)52-14-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ru-RU"/>
              </w:rPr>
              <w:t>: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aika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2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 инвалидов-шахте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Шахтерск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орт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2.6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02, г. Красноармейск,</w:t>
            </w:r>
          </w:p>
          <w:p>
            <w:pPr>
              <w:pStyle w:val="Normal"/>
              <w:ind w:right="-108" w:hanging="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 Шибанкова, 1а (р)</w:t>
            </w:r>
          </w:p>
          <w:p>
            <w:pPr>
              <w:pStyle w:val="Normal"/>
              <w:ind w:right="-108" w:hanging="6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39)59-59-20</w:t>
            </w:r>
          </w:p>
          <w:p>
            <w:pPr>
              <w:pStyle w:val="Normal"/>
              <w:ind w:right="-108" w:hanging="6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229-24-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армейское 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твер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ергеев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5.6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00, г. Красноармей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ира,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3)51-16-29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динск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лидов, детей инвалидов с детства и сир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апи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ом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7.5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10, Красноармейск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. Родинско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ушкина, 18/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39) 4-17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95) 38-66-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расноармейское городское общество инвалидов «Созида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оев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рони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6.5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00, г. Красноармей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 Лазурный, 45/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39) 2-88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снолиман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Ж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тр ранней и социальной реабилитации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ра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5.4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. 6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400, г. Кра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има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ервого мая,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тер.цент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1) 2-13-8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2-20-7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. Шарапово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раснолиманская общественная организация инвалидов «Краснолиманский центр инвал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Инваспор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к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1.7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4400, г. Красный Лим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 Тельмана,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1) 2-16-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антиновское городское общество инвалидов «Дру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.198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6.5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110, г. Константино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мидта, 39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 Ломоносова 129/15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акс (06272)2-01-6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871-46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drug-konst@rambler.ru</w:t>
              </w:r>
            </w:hyperlink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антиновская районная организация инвалидов «Союз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о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3.195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40, с. Арт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тантинов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 8/1(р/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72)91-2-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562-56-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аматорская Городская общественная Ассоциация инвалидов «Форум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ом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12.74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2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) 41-03-92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642-63-74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3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linelife7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color w:val="8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риятие «Злагод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И СОИ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ественная организация женщин-инвалидов Северного Донб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.Председ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ебен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т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2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Школьная, 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) 41-03-9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(050)94-80-6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31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linelife7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Дети войн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усе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5.3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383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ермская,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4)3-58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9)209-53-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ественная организация «Женщины за права ребен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.5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0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ролетарская, 4/5(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Пролетарская, 4/6(р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)41-28-44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66)124-47-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r>
              <w:rPr>
                <w:b/>
                <w:color w:val="0000FF"/>
                <w:sz w:val="19"/>
                <w:szCs w:val="19"/>
                <w:u w:val="single"/>
                <w:lang w:val="ru-RU"/>
              </w:rPr>
              <w:t>baterfi3@rambler.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лаготворительный фонд реабилитации и социальной адаптации детей-инвалидов и пожилых граждан «СЛОБОЖАН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3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300, г. Краматор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артыновская, 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) 41-76-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55-555-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аготворительный Фонд «Помощь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валидов ДЦ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р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2.5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20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Хабаровская,34/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4) 6-50-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989-51-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раматорская ГОО «Центр активной реабилитации инвалидов спинальников» «Независимая жизн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ндрющенко Ю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3.6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0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Дворцовая, 44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4) 5-81-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156-58-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ое общество инвалидов 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а П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7.6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firstLine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0, г. Краматорск,</w:t>
            </w:r>
          </w:p>
          <w:p>
            <w:pPr>
              <w:pStyle w:val="Normal"/>
              <w:ind w:left="-228" w:right="-228" w:firstLine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ссаля, 15(д)</w:t>
            </w:r>
          </w:p>
          <w:p>
            <w:pPr>
              <w:pStyle w:val="Normal"/>
              <w:ind w:left="-228" w:right="-228" w:firstLine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 209-98-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ая организац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Новый Ми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яд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6.6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0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адинова, 47/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4) 3-69-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3-41-59(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ая организация инвалидов и лиц с интеллектуальной недостаточностью «Побе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встигн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еорги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10.6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7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Щорса, 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) 41-90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98) 815-38-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захисний вибір Донба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ю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 871-35-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ское общество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луб Кли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рст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1.7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302, г. Крамато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64) 1-03-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ая общественная организация многодетных семей «Країна дитин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дре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.6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20, г. Краматор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Хрустальная, 10/40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48-76-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8)33-23-1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овское 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сог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менович  09.06.5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02, г. Киров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кв-л, 8/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л. (06250) 6-43-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акеевская городская Ассоциация инвал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Ника плюс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0.0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иби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2.5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56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-н Зеленый, 72/195(р/д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 (06232) 7-94-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287-33-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(063)577-13-9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E-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u w:val="single"/>
                <w:lang w:val="ru-RU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irina-chibizova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кеевское городское общество инвалидов 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е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илипп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2.5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24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краинская, 5/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3) 22-48-1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581-86-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yrinna-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кеевское районная организация инвалидов «Оптимис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5.9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речановская 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.4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14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ронштадская, 1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18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авченко, 22 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. (06232)  4-23-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41-85-9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еевский спортивный клуб инвалидов «Ягуа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еклемешов Викто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8.1972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03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ульская, 34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119, г. Макее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слонова, 25/63(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3)751-11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574-76-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приятие инвалидов «Благо» ВОИ СОИ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о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хак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.4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57, г. Маке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л.118 Павших революционеров, 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626-15-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кеевское районная организация инвалидов «Эверес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лим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еннадий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2.7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12, г. Маке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рудовая,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32) 6-32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ариупольская городская Ассоциация инвал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ітрило Надії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6.1995 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тлуб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Лукашевна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10.39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24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. Металлургов, 215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7531, г. Мари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окрышкина, 12/4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38-61-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(0629) 38-84-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67)864-52-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dzherelo_nadii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Организация «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Джерело надії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джоникидзовская районная организация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ур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теп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8.4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57, г. Мариупо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л. Киевская, 70-37(д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50 лет Октября,20а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9) 24-10-5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 (0629) 22-24-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. (098)238-01-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galateya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организация Союз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вет мая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зев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9.4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01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орский р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товского, 13/6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товского, 13/2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41-77-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морское районная организация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меновна 15.04.3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17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 Нахимова, 86/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 37-31-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щественная организация «Жовтневое районное общество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ариупол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ак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4.5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14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ранитная, 152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15, г. Мариупо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азанцева,29/6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9) 53-56-0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34-14-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63)75-35-6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Partakelaolga@mail.ru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льичевское районная организация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ра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айзрахманов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1.4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24, г. Мариуполь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-т Металлургов, 180/8(д)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-т Металлургов, 235(р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38-72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38-27-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 молодых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уч св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оданова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5.7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47, г. Мариуполь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.Хмельницкого,24/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48, г. Мариуполь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ул. Зелинского, 21/3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9) 34-64-61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-79-2,134-57-50(д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(066)288-66-78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elena_ml@bk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ариупольская общественная организация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Защита детей войн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1.4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25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вицкого, 9/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37-4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8)380-91-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 инвалидов «Свет Надеж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чуровский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ерге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6.5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03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 Ровенский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-т Маршала Жукова, 82/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58-20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47-07-2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6)307-34-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 родителей и детей-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3.6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7525, г. Мари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нина 111а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37-91-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рьинское районная организация инвалидов «Спарта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ид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9.5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00, г. Марьи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 Ворошилова, 45/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78) 5-30-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508-05-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рьинская районная общественная организация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фера милосерд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йн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орь Нусик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2.197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3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ьин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Старо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алинина, 62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(050)68-15-8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3) 74-96-3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2) 33-08-9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ru-RU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gor-philolog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творительный фонд «Здоровь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ел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7.6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180, г. Никола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. Молодежный, 4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)4-92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б. (095)254-82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(099)027-04-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ественная организация инвалидов «Захис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мель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Ля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Яро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6.57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80, г. Николае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Южная, 3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)4-38-2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с 18-00 – 22-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95)254-82-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зовская районная общественная Организация инвалидов «ЕкоСві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ёр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юдмила  Леонид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4.195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600, г Новоазов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ая об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. Люксембург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(06296)3-20-85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. (066)4613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orikova@novoazovsk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отравневая Районная общественная организация инвалидов «Фени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ивора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2.19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400, пгт. Ял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отравнев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тизанская, 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7) 77-76-3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sdmangu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организация «Союз шахтеров-инвалидов труда и профзаболеваний «Уголе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вч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1.6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10, г. Родинско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Запорожская, 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Маяковского, 13/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39)4-00-98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ятогорская общественная организация инвалидов «Шан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вах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.5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30,г. Святогорс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Островского, 58/3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5-52-3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502-90-6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нежнянская городская организация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Журавлё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хайл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8.3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00, г. Снежно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нина,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56) 5-62-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лидовское городское общество инвалидов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 регист.19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иже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9.5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00, г. Селид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-р Революции 2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Щорса 17/19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37) 7-40-4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7-07-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200-73-11</w:t>
              <w:br/>
              <w:t>E-mail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Inessa-selid@mail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лавя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ородская Ассоциации инвал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ОИ ВОИ СОИ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рт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10.58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6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ульварная, 5/2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2-99-5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3-25-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704-32-6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hpok@rambler.ru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янская городская общественная организация, реабилитационный центр детей-инвалидов «Довери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лавян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родск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8.8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ондаренко Ви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2.49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00, г. Славянск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Р. Люксембург, 12/56(д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л. Окт. Революции, 49 (р</w:t>
            </w:r>
            <w:r>
              <w:rPr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2) 3-80-24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145-85-23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ян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рап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8.6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0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 Андреевского, 23/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ортивный реабилитационный клуб инвалидов и ветеранов спорта «Марафо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о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Лук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8.5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6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Василь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/11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. Парковый, 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2)2-3-9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232-29-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лавянское общество инвалидов спинальников «Обері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ю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7.6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1, г. Славянск,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созащитная, 1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62) 7-69-7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. (095)604-41-98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soik1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инвалидов «Славкурор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юс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то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3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0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иозерная, 18(р/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 197-10-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лавянская Ассоциация защиты детей инвали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нато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5.6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00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Добровольского,2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. Батюка, 14/75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3-45-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Организация «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малл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нч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12.4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2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Коммунар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/281 (р/д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. (06262) 2-69-54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84-69-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вд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1.3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00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Окт. рев. 45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3-88-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Окт. рев. 16/27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66-40-27 (д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нвалидов войны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. 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ат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нисл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6.4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12, г. Славя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евченко, 4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Херсонская, 58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2-48-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 47-31-8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 (06262) 2-48-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bs1@i.ua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йт:</w:t>
            </w: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www.vybor.ho.ua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йонная общественная организация людей с ограниченны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витан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огач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9.66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150, г. Славян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. Райгород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 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 (050)274-51-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йонная общественная организация «Порятун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5.58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00, пгт. Тельман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ьман. р-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ервомайская, 113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9)437-67-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езское 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ара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танислава Бронислав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.09.4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00, г. Торе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 25 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54) 3-35-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3-21-7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152-26-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гледарское городское общество инвалидов «Ковч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рож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5.62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п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убе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7.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70, г. Углед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ахтерская, 14-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73) 6-53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71-36-9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 93-60-1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гледарская молодежная организация инвалидов  ДИС «Ассо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икух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10.5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70, г. Углед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Трифонова, 6/2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73) 6-45-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66)904-20-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95)899-60-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арцызское городское общество инвалидов «Иск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вече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.194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00, г. Харцыз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остышева, 220(р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м-н Металлургов,16/8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57)9-87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7-02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9)93056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ахтерское городское общество инвал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урб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ирил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1.6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00,г. Шахте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омоносова, 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8(050)84-07-8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ахтерское городское общество инвалидов «Возрожд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7.43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00, г. Шахте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11, М-н №7, 29/6 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55) 4-89-0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102-99-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йонное общество инвалидов 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ерч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03.5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51, г. Часов Я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емо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илицейская, 4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7-48-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5)941-06-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Ясиноватское городское общество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хо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рсент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9.4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1,г. Ясиноват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. Маркса, 5-25(р/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/факс.(06236)2-45-76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л.(06236)2-46-43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9)065-20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hyperlink r:id="rId46" w:tgtFrame="_blank">
              <w:r>
                <w:rPr>
                  <w:rStyle w:val="InternetLink"/>
                  <w:b/>
                  <w:sz w:val="20"/>
                  <w:szCs w:val="20"/>
                </w:rPr>
                <w:t>pahomova40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3366"/>
          <w:lang w:val="ru-RU"/>
        </w:rPr>
      </w:pPr>
      <w:r>
        <w:rPr>
          <w:rFonts w:cs="Georgia" w:ascii="Georgia" w:hAnsi="Georgia"/>
          <w:b/>
          <w:color w:val="003366"/>
          <w:lang w:val="ru-RU"/>
        </w:rPr>
        <w:t>С П И С О К</w:t>
      </w:r>
    </w:p>
    <w:p>
      <w:pPr>
        <w:pStyle w:val="Normal"/>
        <w:jc w:val="center"/>
        <w:rPr>
          <w:b/>
          <w:b/>
          <w:color w:val="003366"/>
          <w:lang w:val="ru-RU"/>
        </w:rPr>
      </w:pPr>
      <w:r>
        <w:rPr>
          <w:b/>
          <w:color w:val="003366"/>
          <w:lang w:val="ru-RU"/>
        </w:rPr>
        <w:t>членов Ревизионной комиссии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003366"/>
          <w:lang w:val="ru-RU"/>
        </w:rPr>
      </w:pPr>
      <w:r>
        <w:rPr>
          <w:rFonts w:cs="Georgia" w:ascii="Georgia" w:hAnsi="Georgia"/>
          <w:b/>
          <w:color w:val="003366"/>
          <w:lang w:val="ru-RU"/>
        </w:rPr>
        <w:t>Донецкой областной организации инвалидов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34"/>
        <w:gridCol w:w="2308"/>
        <w:gridCol w:w="158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 рабо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вчарук 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др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9.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едседатель КР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200, г.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сная, 4/1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47) 3-38-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. бухгалтер общественной организации женщин-инвалидов «Лаванд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1.4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Член КР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7525, г. Мариупо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вицкого, 9-6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9) 37-45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98) 380-91-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риупольской ООИ «Защита детей войны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роб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лентина 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12.6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Зам. председателя КР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53, 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аслонова, 3(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Заслонова,5/23(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: (062)340-51-6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 (050)472-3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valvorobei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nadiyarebenka@mail.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адія дитини»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6"/>
          <w:szCs w:val="26"/>
          <w:lang w:val="ru-RU"/>
        </w:rPr>
      </w:pPr>
      <w:r>
        <w:rPr>
          <w:b/>
          <w:color w:val="008080"/>
          <w:sz w:val="26"/>
          <w:szCs w:val="26"/>
          <w:lang w:val="ru-RU"/>
        </w:rPr>
        <w:t>Комитеты   ДООИ   ВОИ   «СОИУ»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5"/>
        <w:gridCol w:w="1260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уководител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митет по Информационной политике и связям со структурными подраздел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.5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(066)124-47-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тет по вопроса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и дух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8.4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10.5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0.4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УРЬЕ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на 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8)238-01-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Т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704-32-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СТАР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(050)76-96-2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тет по работе с молодыми инвали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6.7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12.74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12.7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7.8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ВЯТОШ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лександр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. (050)805-31-8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642-63-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ЯН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ладимир Леонид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6)038-89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ЭЙТ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ксим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3)966-96-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тет по физкульту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 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01.5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7.6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.5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ЕН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ьг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БЕРЕ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 209-98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5)163-71-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производственно – хозяйственной деятельности и работе предприятий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0.4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.4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УСТАРЕ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(050)84-98-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ЛОД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хак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626-15-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законодательной б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4.59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2.03.3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ЧАЙ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нтин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)892-59-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АЙДУ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й Анто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99)956-72-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3366"/>
          <w:sz w:val="26"/>
          <w:szCs w:val="26"/>
          <w:lang w:val="ru-RU"/>
        </w:rPr>
      </w:pPr>
      <w:r>
        <w:rPr>
          <w:rFonts w:cs="Georgia" w:ascii="Georgia" w:hAnsi="Georgia"/>
          <w:b/>
          <w:color w:val="003366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3366"/>
          <w:sz w:val="26"/>
          <w:szCs w:val="26"/>
          <w:lang w:val="ru-RU"/>
        </w:rPr>
      </w:pPr>
      <w:r>
        <w:rPr>
          <w:rFonts w:cs="Georgia" w:ascii="Georgia" w:hAnsi="Georgia"/>
          <w:b/>
          <w:color w:val="003366"/>
          <w:sz w:val="26"/>
          <w:szCs w:val="26"/>
          <w:lang w:val="ru-RU"/>
        </w:rPr>
        <w:t>С П И С О К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003366"/>
          <w:sz w:val="26"/>
          <w:szCs w:val="26"/>
          <w:lang w:val="ru-RU"/>
        </w:rPr>
      </w:pPr>
      <w:r>
        <w:rPr>
          <w:rFonts w:cs="Georgia" w:ascii="Georgia" w:hAnsi="Georgia"/>
          <w:b/>
          <w:color w:val="003366"/>
          <w:sz w:val="26"/>
          <w:szCs w:val="26"/>
          <w:lang w:val="ru-RU"/>
        </w:rPr>
        <w:t>адресов Министерств, Управлений, Фондов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5"/>
        <w:gridCol w:w="25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 руковод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чтовый адрес, теле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полнительный директор Национальной Ассамблеи инвалидов Украины – </w:t>
            </w:r>
            <w:r>
              <w:rPr>
                <w:b/>
                <w:i/>
                <w:sz w:val="20"/>
                <w:szCs w:val="20"/>
                <w:lang w:val="ru-RU"/>
              </w:rPr>
              <w:t>Скрип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, г. Ки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. Эспланадная,42/813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44) </w:t>
            </w:r>
            <w:r>
              <w:rPr>
                <w:color w:val="000000"/>
                <w:sz w:val="20"/>
                <w:szCs w:val="20"/>
              </w:rPr>
              <w:t>279-61-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с: (044) 287-42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iu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b/>
                <w:color w:val="0000FF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office@paralympic.org.ua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,            </w:t>
            </w:r>
            <w:hyperlink r:id="rId5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iu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ВР Украины по делам пенсионеров, ветеранов и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Сушкеви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ле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, г. Ки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. Эспланадная,42/813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44) </w:t>
            </w:r>
            <w:r>
              <w:rPr>
                <w:color w:val="000000"/>
                <w:sz w:val="20"/>
                <w:szCs w:val="20"/>
              </w:rPr>
              <w:t>279-61-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с: (044) 287-42-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iu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,            </w:t>
            </w: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iu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украинск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валидов «Союза организаций инвалидов Украины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седатель–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Назар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асилий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71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Нижний Вал, 23-Д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ел/факс: (044)494-29-7; 467-51-35, 424-29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. (067)465-95-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oiu@ukr.net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www.soiu.com.ua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р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литики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юдмила 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001, г. Кие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Эспланадная, 8/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44)226-24-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с: (044) 289-00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nister@mlsp.gov.ua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нсион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краины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Заруд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е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14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астионная, 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на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44)294-92-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социальной 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краины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Мальк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лер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50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либочинская, 7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 (044) 417-70-0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>416-01-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мышл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крпроте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неральный директор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Петро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адислав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70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Фролковская, 6/8, корпус 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</w:t>
            </w:r>
            <w:r>
              <w:rPr>
                <w:sz w:val="20"/>
                <w:szCs w:val="20"/>
              </w:rPr>
              <w:t>(044) 425-32-8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: (044) </w:t>
            </w:r>
            <w:r>
              <w:rPr>
                <w:sz w:val="20"/>
                <w:szCs w:val="20"/>
              </w:rPr>
              <w:t>425-53-0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www.ukrprotez.com.ua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секретари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ссии 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и пред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й, обще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валидов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Назар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иктор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4, г. Киев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ул. Рейтарская, 8/5 «А»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 1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44)279-61-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79-61-74, 234-01-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isia_goi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ения медико-социальной экспертизы Украины (МСЭК)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Маруни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071, г. Кие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нстантиновская, 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 (044) 463-79-7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(044) 417-71-554</w:t>
            </w:r>
          </w:p>
        </w:tc>
      </w:tr>
      <w:tr>
        <w:trPr>
          <w:trHeight w:val="14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й Центр занят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иректор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Галиц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</w:t>
            </w:r>
            <w:r>
              <w:rPr>
                <w:sz w:val="20"/>
                <w:szCs w:val="20"/>
              </w:rPr>
              <w:t>Эспланадная, 8/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44) </w:t>
            </w:r>
            <w:r>
              <w:rPr>
                <w:sz w:val="20"/>
                <w:szCs w:val="20"/>
              </w:rPr>
              <w:t>284-38-9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(04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-76-2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59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17@dcz.adsl.com.u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б сайт: </w:t>
            </w:r>
            <w:hyperlink r:id="rId6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www.dcz.gov.ua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ецкая областная 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седатель–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Логвин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5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Пушкина, 3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(0622) </w:t>
            </w:r>
            <w:r>
              <w:rPr>
                <w:sz w:val="20"/>
                <w:szCs w:val="20"/>
              </w:rPr>
              <w:t>90-71-24</w:t>
              <w:br/>
            </w: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</w:rPr>
              <w:t>90-71-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с (062) 335-13-66, 334-40-27, </w:t>
            </w:r>
            <w:r>
              <w:rPr>
                <w:sz w:val="20"/>
                <w:szCs w:val="20"/>
              </w:rPr>
              <w:t>304-01-8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info@oda.dn.ua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б–сайт: </w:t>
            </w:r>
            <w:hyperlink r:id="rId62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www.donoda.gov.ua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ий областно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  <w:lang w:val="ru-RU"/>
              </w:rPr>
              <w:t>Близню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натол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5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. Пушкина, 3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34-20-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>334-22-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bl@sovet.donbass.com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е УТСЗН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лгос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чальник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73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,9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622) 55-23-8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04-64-87 (прием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акс: (062)311-02-46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05-75-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01@qutszndn.gov.u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седатель областного Комитета доступности</w:t>
            </w:r>
            <w:r>
              <w:rPr>
                <w:b/>
                <w:sz w:val="20"/>
                <w:szCs w:val="20"/>
                <w:lang w:val="ru-RU"/>
              </w:rPr>
              <w:t xml:space="preserve"> - Хиврич</w:t>
            </w:r>
          </w:p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рий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5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Пушкина, 34.</w:t>
            </w:r>
          </w:p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л. (</w:t>
            </w:r>
            <w:r>
              <w:rPr>
                <w:sz w:val="20"/>
                <w:szCs w:val="20"/>
                <w:lang w:val="ru-RU"/>
              </w:rPr>
              <w:t xml:space="preserve">0622)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7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4</w:t>
              <w:br/>
              <w:t xml:space="preserve">        (</w:t>
            </w:r>
            <w:r>
              <w:rPr>
                <w:sz w:val="20"/>
                <w:szCs w:val="20"/>
                <w:lang w:val="ru-RU"/>
              </w:rPr>
              <w:t xml:space="preserve">062) </w:t>
            </w:r>
            <w:r>
              <w:rPr>
                <w:color w:val="000000"/>
                <w:sz w:val="20"/>
                <w:szCs w:val="20"/>
                <w:lang w:val="ru-RU"/>
              </w:rPr>
              <w:t>304-41-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акс) 9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7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архитектор Донец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ласти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адимир И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. главного архитектора – </w:t>
            </w:r>
            <w:r>
              <w:rPr>
                <w:b/>
                <w:i/>
                <w:sz w:val="20"/>
                <w:szCs w:val="20"/>
                <w:lang w:val="ru-RU"/>
              </w:rPr>
              <w:t>Теклюк Василий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00, г. Донецк, п-кт 50 летия СССР, 14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38-11-7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>305-18-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. (050)-422-17-8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</w:rPr>
                <w:t>donkadastr@online.u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делам семьи, молодежи и туризма Начальник управления</w:t>
            </w:r>
            <w:r>
              <w:rPr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ru-RU"/>
              </w:rPr>
              <w:t>Золк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Ли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1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 (062) 304-01-5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  <w:lang w:val="en-US"/>
              </w:rPr>
              <w:t>: (062) 304-62-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lod@oda.dn.u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социальной защиты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нецкое областное от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правляющая–</w:t>
            </w:r>
            <w:r>
              <w:rPr>
                <w:b/>
                <w:i/>
                <w:sz w:val="20"/>
                <w:szCs w:val="20"/>
                <w:lang w:val="ru-RU"/>
              </w:rPr>
              <w:t>Пимо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ер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м. управляющего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ru-RU"/>
              </w:rPr>
              <w:t>Гонча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73, г. Донец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. Университетская,91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622) 58-80-0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(062)311-63-9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(062)311-64-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(0622)58-80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б</w:t>
            </w:r>
            <w:r>
              <w:rPr>
                <w:sz w:val="20"/>
                <w:szCs w:val="20"/>
                <w:lang w:val="en-US"/>
              </w:rPr>
              <w:t>. (066)783-61-8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doofszi@skif.net, </w:t>
            </w:r>
            <w:hyperlink r:id="rId6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ofszi@dc.ukrtel.net</w:t>
              </w:r>
            </w:hyperlink>
            <w:r>
              <w:rPr>
                <w:b/>
                <w:color w:val="0000FF"/>
                <w:sz w:val="20"/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егиональная Комиссия по вопросам деятельности предприятий и организац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ых организаций инвалидов в Донецкой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Гречух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кс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73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, 91/6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62) 311-63-85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. (050)940-80-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_don@mail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спериментальное протезно-ортопедическ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  <w:r>
              <w:rPr>
                <w:i/>
                <w:sz w:val="20"/>
                <w:szCs w:val="20"/>
                <w:lang w:val="ru-RU"/>
              </w:rPr>
              <w:t xml:space="preserve">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Линкеви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натолий Каз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48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Освобождения Донбасса,11-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(0622)311-31-03 –прием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-68-63- гл. врач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. (050)301-09-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hyperlink r:id="rId69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kepop</w:t>
              </w:r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nts</w:t>
              </w:r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ецкий областной центр инвалидного спорта «Инваспор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. – </w:t>
            </w:r>
            <w:r>
              <w:rPr>
                <w:b/>
                <w:i/>
                <w:sz w:val="20"/>
                <w:szCs w:val="20"/>
                <w:lang w:val="ru-RU"/>
              </w:rPr>
              <w:t>Черн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кс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23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Ходаковского, 5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987-56-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62) 386-84-61-нач. цент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-80-42-специалисты цен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86-80-43-ДЮСШИ, бухгалте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моб. (067)625-83-1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hyperlink r:id="rId70">
              <w:r>
                <w:rPr>
                  <w:rStyle w:val="InternetLink"/>
                  <w:b/>
                  <w:sz w:val="20"/>
                  <w:szCs w:val="20"/>
                </w:rPr>
                <w:t>doninvasport@i.u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аторий «Славя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ен. Директор – </w:t>
            </w:r>
            <w:r>
              <w:rPr>
                <w:b/>
                <w:i/>
                <w:sz w:val="20"/>
                <w:szCs w:val="20"/>
                <w:lang w:val="ru-RU"/>
              </w:rPr>
              <w:t>Яковл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икто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лавный врач – </w:t>
            </w:r>
            <w:r>
              <w:rPr>
                <w:b/>
                <w:i/>
                <w:sz w:val="20"/>
                <w:szCs w:val="20"/>
                <w:lang w:val="ru-RU"/>
              </w:rPr>
              <w:t>Лигач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110, г. Славянс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ая облас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аторий Славянский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ушкина, 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62) 2-73-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lavkurort@slv.ua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Золочевского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: (06262)2-33-15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-45-17, 2-88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б</w:t>
            </w:r>
            <w:r>
              <w:rPr>
                <w:sz w:val="20"/>
                <w:szCs w:val="20"/>
                <w:lang w:val="en-US"/>
              </w:rPr>
              <w:t>. (050)571-28-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и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иректор – </w:t>
            </w:r>
            <w:r>
              <w:rPr>
                <w:b/>
                <w:i/>
                <w:sz w:val="20"/>
                <w:szCs w:val="20"/>
                <w:lang w:val="ru-RU"/>
              </w:rPr>
              <w:t>Коз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ама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121, г. Донец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аршака,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ел. (062) 340-60-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факс</w:t>
            </w:r>
            <w:r>
              <w:rPr>
                <w:sz w:val="20"/>
                <w:szCs w:val="20"/>
                <w:lang w:val="ru-RU"/>
              </w:rPr>
              <w:t>. (062) 340-60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min@dczdn.ua</w:t>
              </w:r>
            </w:hyperlink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i@dcz.dn.u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ецкая областная больница восстановительного лечения №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. врач – </w:t>
            </w:r>
            <w:r>
              <w:rPr>
                <w:b/>
                <w:i/>
                <w:sz w:val="20"/>
                <w:szCs w:val="20"/>
                <w:lang w:val="ru-RU"/>
              </w:rPr>
              <w:t>Ленч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. отделением больницы -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Шуп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3038, г. Донец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одниковая, 1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13-73-6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313-93-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. (050)917-44-4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7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bvl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krpos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(050)752-67-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Донецкий областной центр социальных служб для семьи, детей и молодёжи - </w:t>
            </w:r>
            <w:r>
              <w:rPr>
                <w:b/>
                <w:i/>
                <w:sz w:val="20"/>
                <w:szCs w:val="20"/>
                <w:lang w:val="ru-RU"/>
              </w:rPr>
              <w:t>Балаболка</w:t>
              <w:br/>
              <w:t>Ю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50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, 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 311-00-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дравоохранения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– </w:t>
            </w:r>
            <w:r>
              <w:rPr>
                <w:b/>
                <w:i/>
                <w:sz w:val="20"/>
                <w:szCs w:val="20"/>
                <w:lang w:val="ru-RU"/>
              </w:rPr>
              <w:t>Анищенко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105, г. Донец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Пушкина, 3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)334-25-13</w:t>
              <w:br/>
              <w:t xml:space="preserve">                334-25-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ssm@ukr.net</w:t>
              </w:r>
            </w:hyperlink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zdrav@donoda.gov.u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науки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ОГА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Соловьё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Ю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055, г. Донец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Артема, 129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ел. (062) 335-27-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uon@skif.net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транспорта Донецкой ОГА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ижае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италий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3105, г. Донец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Пушкина,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dustry@ukrpost.u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стной центр медико-социальной экспертизы (МСЭК)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ур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лентин Валенти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м. главного врача – </w:t>
            </w:r>
            <w:r>
              <w:rPr>
                <w:b/>
                <w:i/>
                <w:sz w:val="20"/>
                <w:szCs w:val="20"/>
                <w:lang w:val="ru-RU"/>
              </w:rPr>
              <w:t>Гонч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99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-кт Ильича, 1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. 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 (0622) 95-84-5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-14-17,  95-14-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entr_mse@ukrpost.u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Донец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ластного ПФУ – </w:t>
            </w:r>
            <w:r>
              <w:rPr>
                <w:b/>
                <w:i/>
                <w:sz w:val="20"/>
                <w:szCs w:val="20"/>
                <w:lang w:val="ru-RU"/>
              </w:rPr>
              <w:t>Яким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еорг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73, г. Донец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Университетская, 9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622) 57-00-9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(062) 305-66-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басский межрегиональный Центр профессиональной реабилитации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иректор –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313,г. Краматорс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Машиностроителей,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: (0626)41-47-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K_n@ukr.net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тор ДИТМ МНТУ – </w:t>
            </w:r>
            <w:r>
              <w:rPr>
                <w:b/>
                <w:i/>
                <w:sz w:val="20"/>
                <w:szCs w:val="20"/>
                <w:lang w:val="ru-RU"/>
              </w:rPr>
              <w:t>Кухтик Тама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4313, г. Краматорск, б-р Машиностроителей, 32</w:t>
            </w:r>
          </w:p>
          <w:p>
            <w:pPr>
              <w:pStyle w:val="Normal"/>
              <w:rPr/>
            </w:pPr>
            <w:r>
              <w:rPr>
                <w:rStyle w:val="Style81"/>
                <w:bCs/>
                <w:sz w:val="20"/>
                <w:szCs w:val="20"/>
              </w:rPr>
              <w:t>Тел.: (06264) 41-70-72,</w:t>
            </w:r>
          </w:p>
          <w:p>
            <w:pPr>
              <w:pStyle w:val="Normal"/>
              <w:rPr>
                <w:rStyle w:val="Style81"/>
                <w:bCs/>
                <w:sz w:val="20"/>
                <w:szCs w:val="20"/>
                <w:lang w:val="ru-RU"/>
              </w:rPr>
            </w:pPr>
            <w:r>
              <w:rPr>
                <w:rStyle w:val="Style81"/>
                <w:bCs/>
                <w:sz w:val="20"/>
                <w:szCs w:val="20"/>
              </w:rPr>
              <w:t>41-80-90,</w:t>
            </w:r>
            <w:r>
              <w:rPr>
                <w:rStyle w:val="Style81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81"/>
                <w:bCs/>
                <w:sz w:val="20"/>
                <w:szCs w:val="20"/>
              </w:rPr>
              <w:t xml:space="preserve">41-47-30, </w:t>
            </w:r>
          </w:p>
          <w:p>
            <w:pPr>
              <w:pStyle w:val="Normal"/>
              <w:rPr>
                <w:rStyle w:val="Style81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81"/>
                <w:bCs/>
                <w:sz w:val="20"/>
                <w:szCs w:val="20"/>
              </w:rPr>
              <w:t>41-41-74,</w:t>
            </w:r>
            <w:r>
              <w:rPr>
                <w:rStyle w:val="Style81"/>
                <w:b/>
                <w:bCs/>
                <w:sz w:val="20"/>
                <w:szCs w:val="20"/>
              </w:rPr>
              <w:t xml:space="preserve"> </w:t>
            </w:r>
            <w:hyperlink r:id="rId81">
              <w:r>
                <w:rPr>
                  <w:rStyle w:val="InternetLink"/>
                  <w:b/>
                  <w:bCs/>
                  <w:sz w:val="20"/>
                  <w:szCs w:val="20"/>
                </w:rPr>
                <w:t>www.ditm.com.ua</w:t>
              </w:r>
            </w:hyperlink>
            <w:r>
              <w:rPr>
                <w:rStyle w:val="Style81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yle81"/>
                <w:b/>
                <w:bCs/>
                <w:color w:val="0000FF"/>
                <w:sz w:val="20"/>
                <w:szCs w:val="20"/>
              </w:rPr>
              <w:t>d</w:t>
            </w:r>
            <w:hyperlink r:id="rId82">
              <w:r>
                <w:rPr>
                  <w:rStyle w:val="InternetLink"/>
                  <w:b/>
                  <w:bCs/>
                  <w:sz w:val="20"/>
                  <w:szCs w:val="20"/>
                </w:rPr>
                <w:t>itm@ditmstu.donetsk.u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8080"/>
          <w:sz w:val="20"/>
          <w:szCs w:val="20"/>
          <w:lang w:val="ru-RU"/>
        </w:rPr>
      </w:pPr>
      <w:r>
        <w:rPr>
          <w:rFonts w:cs="Georgia" w:ascii="Georgia" w:hAnsi="Georgia"/>
          <w:b/>
          <w:color w:val="00808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8080"/>
          <w:sz w:val="20"/>
          <w:szCs w:val="20"/>
          <w:lang w:val="ru-RU"/>
        </w:rPr>
      </w:pPr>
      <w:r>
        <w:rPr>
          <w:rFonts w:cs="Georgia" w:ascii="Georgia" w:hAnsi="Georgia"/>
          <w:b/>
          <w:color w:val="00808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8080"/>
          <w:sz w:val="20"/>
          <w:szCs w:val="20"/>
          <w:lang w:val="ru-RU"/>
        </w:rPr>
      </w:pPr>
      <w:r>
        <w:rPr>
          <w:rFonts w:cs="Georgia" w:ascii="Georgia" w:hAnsi="Georgia"/>
          <w:b/>
          <w:color w:val="008080"/>
          <w:sz w:val="20"/>
          <w:szCs w:val="20"/>
          <w:lang w:val="ru-RU"/>
        </w:rPr>
        <w:t>С П И С О К</w:t>
      </w:r>
    </w:p>
    <w:p>
      <w:pPr>
        <w:pStyle w:val="Normal"/>
        <w:jc w:val="center"/>
        <w:rPr/>
      </w:pPr>
      <w:r>
        <w:rPr/>
        <w:t>печатных изданий массовой информации</w:t>
      </w:r>
    </w:p>
    <w:tbl>
      <w:tblPr>
        <w:tblW w:w="6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1"/>
        <w:gridCol w:w="1620"/>
        <w:gridCol w:w="2102"/>
        <w:gridCol w:w="127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ечатное изд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. и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едактор газ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реда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редит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Берег надежды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дор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4.56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02, Донецкая обл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 Краматорск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1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/факс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264) 1-34-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об (0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baterfi3@rambler.ru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йт: </w:t>
            </w: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www.dooi.h18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нец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инвалидов ВОИ «СОИУ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еод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ев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5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32, Донецкая обл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ариупол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еоргиевск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/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629) 33-57-9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hyperlink r:id="rId8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gaewsky@ukr.net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е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тров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вет мая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 Лавринен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01, Донецкая обл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ариупол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товского, 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/факс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629) 23-85-3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improveing@mail.ru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зе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алентина Иванов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бар’єрі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ла Степанчен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brarrier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циональная Ассамблея инвалидов Украин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лаговіст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гориля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44, г. Льво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Чупринки, 8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: 237-23-30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-10-4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 (032) 237-23-3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86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blagowist@ukr.net</w:t>
              </w:r>
            </w:hyperlink>
            <w:r>
              <w:rPr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«СОИУ» и Львовская областная ассоци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валид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іальний зах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лохотнюк Григорий Константи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70, г. Кие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Фроловская, 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(044)417-17-95, 416-44-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факс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044) 416-43-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soc</w:t>
            </w:r>
            <w:hyperlink r:id="rId8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rm@bg.net.</w:t>
              </w:r>
            </w:hyperlink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u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. труда и соц. политики Украин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звони сердец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толий Ширан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165, г. Кие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марова, 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044)404-60-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E-mail: </w:t>
            </w:r>
            <w:hyperlink r:id="rId88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dzvony@ua.fm</w:t>
              </w:r>
            </w:hyperlink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лаготвори-тельный фонд содействия охраны психичес-кого здоровья «Социум» и ВОИ СОИ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житт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таль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менс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50, г. Киев – 15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расноармейская, 7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89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ourlife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ukr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net</w:t>
              </w:r>
            </w:hyperlink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ила дух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мак Сергей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, г. Полтав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орный майдан, 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322) 7-53-0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sergiy229@ukr.net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тавская обла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рганизация инвалидов «СОИУ»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spacing w:lineRule="auto" w:line="36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spacing w:lineRule="auto" w:line="36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886200" cy="148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305.95pt;height:1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нецька обласна організація інвалідів  ВОІ СОІ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ЛОВА: ПОЛАМАРЧУК  НАДІЯ СТЕПАНІ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ул. Шкільна, 14 м. Краматорськ  Україна 843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Shkilna str., 14 Kramatorsk  Donetsk  reg Ukraine 843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l +38 0626 410392  FAX +38 0626 413459 0626410392</w:t>
      </w:r>
    </w:p>
    <w:p>
      <w:pPr>
        <w:pStyle w:val="Normal"/>
        <w:autoSpaceDE w:val="false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-mail</w:t>
      </w:r>
      <w:r>
        <w:rPr>
          <w:b/>
          <w:bCs/>
          <w:color w:val="000000"/>
          <w:sz w:val="24"/>
          <w:szCs w:val="24"/>
          <w:lang w:val="en-GB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hyperlink r:id="rId91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linelife7@mail.ru</w:t>
        </w:r>
      </w:hyperlink>
      <w:r>
        <w:rPr>
          <w:color w:val="0000FF"/>
          <w:sz w:val="24"/>
          <w:szCs w:val="24"/>
          <w:lang w:val="en-GB"/>
        </w:rPr>
        <w:t>,</w:t>
      </w:r>
    </w:p>
    <w:p>
      <w:pPr>
        <w:pStyle w:val="Normal"/>
        <w:autoSpaceDE w:val="false"/>
        <w:jc w:val="center"/>
        <w:rPr/>
      </w:pPr>
      <w:hyperlink r:id="rId92">
        <w:r>
          <w:rPr>
            <w:rStyle w:val="InternetLink"/>
            <w:b/>
            <w:color w:val="008000"/>
            <w:sz w:val="24"/>
            <w:szCs w:val="24"/>
            <w:lang w:val="en-GB"/>
          </w:rPr>
          <w:t>http://invalend.com.ua</w:t>
        </w:r>
      </w:hyperlink>
      <w:r>
        <w:rPr>
          <w:b/>
          <w:color w:val="008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6960" w:leader="underscore"/>
        </w:tabs>
        <w:spacing w:lineRule="auto" w:line="360"/>
        <w:rPr>
          <w:rFonts w:ascii="Georgia" w:hAnsi="Georgia" w:cs="Georgia"/>
          <w:b/>
          <w:b/>
          <w:color w:val="008000"/>
          <w:sz w:val="24"/>
          <w:szCs w:val="24"/>
          <w:lang w:val="ru-RU"/>
        </w:rPr>
      </w:pPr>
      <w:r>
        <w:rPr>
          <w:rFonts w:cs="Georgia" w:ascii="Georgia" w:hAnsi="Georgia"/>
          <w:b/>
          <w:color w:val="008000"/>
          <w:sz w:val="24"/>
          <w:szCs w:val="24"/>
          <w:lang w:val="ru-RU"/>
        </w:rPr>
      </w:r>
    </w:p>
    <w:sectPr>
      <w:footerReference w:type="default" r:id="rId93"/>
      <w:footerReference w:type="first" r:id="rId94"/>
      <w:type w:val="nextPage"/>
      <w:pgSz w:orient="landscape" w:w="8419" w:h="11906"/>
      <w:pgMar w:left="1134" w:right="1134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elife7@mail.ru" TargetMode="External"/><Relationship Id="rId4" Type="http://schemas.openxmlformats.org/officeDocument/2006/relationships/hyperlink" Target="http://www.invalend.com.ua/" TargetMode="External"/><Relationship Id="rId5" Type="http://schemas.openxmlformats.org/officeDocument/2006/relationships/hyperlink" Target="mailto:tk-sharm@yandex.ru" TargetMode="External"/><Relationship Id="rId6" Type="http://schemas.openxmlformats.org/officeDocument/2006/relationships/hyperlink" Target="mailto:citizen@meta.ua" TargetMode="External"/><Relationship Id="rId7" Type="http://schemas.openxmlformats.org/officeDocument/2006/relationships/hyperlink" Target="mailto:main@r38.gutszndn.gov.ua" TargetMode="External"/><Relationship Id="rId8" Type="http://schemas.openxmlformats.org/officeDocument/2006/relationships/hyperlink" Target="mailto:tirk@gorlovka.net" TargetMode="External"/><Relationship Id="rId9" Type="http://schemas.openxmlformats.org/officeDocument/2006/relationships/hyperlink" Target="mailto:tovarish89@mail.ru" TargetMode="External"/><Relationship Id="rId10" Type="http://schemas.openxmlformats.org/officeDocument/2006/relationships/hyperlink" Target="mailto:ELINA@nextmail.ru" TargetMode="External"/><Relationship Id="rId11" Type="http://schemas.openxmlformats.org/officeDocument/2006/relationships/hyperlink" Target="mailto:Kp.faraon@mail.ru" TargetMode="External"/><Relationship Id="rId12" Type="http://schemas.openxmlformats.org/officeDocument/2006/relationships/hyperlink" Target="mailto:goi-radyga@mail.ru" TargetMode="External"/><Relationship Id="rId13" Type="http://schemas.openxmlformats.org/officeDocument/2006/relationships/hyperlink" Target="mailto:Inessa-Vik@mail.ru" TargetMode="External"/><Relationship Id="rId14" Type="http://schemas.openxmlformats.org/officeDocument/2006/relationships/hyperlink" Target="mailto:lib2004@list.ru" TargetMode="External"/><Relationship Id="rId15" Type="http://schemas.openxmlformats.org/officeDocument/2006/relationships/hyperlink" Target="mailto:svjatshenk@rambler.ru" TargetMode="External"/><Relationship Id="rId16" Type="http://schemas.openxmlformats.org/officeDocument/2006/relationships/hyperlink" Target="mailto:jogen48@ukr.net" TargetMode="External"/><Relationship Id="rId17" Type="http://schemas.openxmlformats.org/officeDocument/2006/relationships/hyperlink" Target="mailto:dongoi.promin@mail.ru" TargetMode="External"/><Relationship Id="rId18" Type="http://schemas.openxmlformats.org/officeDocument/2006/relationships/hyperlink" Target="mailto:rassvet-55@mail.ru" TargetMode="External"/><Relationship Id="rId19" Type="http://schemas.openxmlformats.org/officeDocument/2006/relationships/hyperlink" Target="mailto:roi-vitaz@mail.ru" TargetMode="External"/><Relationship Id="rId20" Type="http://schemas.openxmlformats.org/officeDocument/2006/relationships/hyperlink" Target="mailto:valvorobei@mail.ru" TargetMode="External"/><Relationship Id="rId21" Type="http://schemas.openxmlformats.org/officeDocument/2006/relationships/hyperlink" Target="mailto:nadiyarebenka@mail.ru" TargetMode="External"/><Relationship Id="rId22" Type="http://schemas.openxmlformats.org/officeDocument/2006/relationships/hyperlink" Target="mailto:rassvet-55@mail.ru" TargetMode="External"/><Relationship Id="rId23" Type="http://schemas.openxmlformats.org/officeDocument/2006/relationships/hyperlink" Target="mailto:famalies@rambler.ru" TargetMode="External"/><Relationship Id="rId24" Type="http://schemas.openxmlformats.org/officeDocument/2006/relationships/hyperlink" Target="mailto:coccol@mail.ru" TargetMode="External"/><Relationship Id="rId25" Type="http://schemas.openxmlformats.org/officeDocument/2006/relationships/hyperlink" Target="mailto:zemlyankin@mail.ru" TargetMode="External"/><Relationship Id="rId26" Type="http://schemas.openxmlformats.org/officeDocument/2006/relationships/hyperlink" Target="mailto:valivan@inbox.ru" TargetMode="External"/><Relationship Id="rId27" Type="http://schemas.openxmlformats.org/officeDocument/2006/relationships/hyperlink" Target="mailto:sacharkru@rambler.ru" TargetMode="External"/><Relationship Id="rId28" Type="http://schemas.openxmlformats.org/officeDocument/2006/relationships/hyperlink" Target="mailto:chaika2@rambler.ru" TargetMode="External"/><Relationship Id="rId29" Type="http://schemas.openxmlformats.org/officeDocument/2006/relationships/hyperlink" Target="mailto:drug-konst@rambler.ru" TargetMode="External"/><Relationship Id="rId30" Type="http://schemas.openxmlformats.org/officeDocument/2006/relationships/hyperlink" Target="mailto:linelife7@mail.ru" TargetMode="External"/><Relationship Id="rId31" Type="http://schemas.openxmlformats.org/officeDocument/2006/relationships/hyperlink" Target="mailto:linelife7@mail.ru" TargetMode="External"/><Relationship Id="rId32" Type="http://schemas.openxmlformats.org/officeDocument/2006/relationships/hyperlink" Target="mailto:irina-chibizova@mail.ru" TargetMode="External"/><Relationship Id="rId33" Type="http://schemas.openxmlformats.org/officeDocument/2006/relationships/hyperlink" Target="mailto:kyrinna-@mail.ru" TargetMode="External"/><Relationship Id="rId34" Type="http://schemas.openxmlformats.org/officeDocument/2006/relationships/hyperlink" Target="mailto:dzherelo_nadii@mail.ru" TargetMode="External"/><Relationship Id="rId35" Type="http://schemas.openxmlformats.org/officeDocument/2006/relationships/hyperlink" Target="mailto:galateya69@rambler.ru" TargetMode="External"/><Relationship Id="rId36" Type="http://schemas.openxmlformats.org/officeDocument/2006/relationships/hyperlink" Target="mailto:Partakelaolga@mail.ru" TargetMode="External"/><Relationship Id="rId37" Type="http://schemas.openxmlformats.org/officeDocument/2006/relationships/hyperlink" Target="mailto:elena_ml@bk.ru" TargetMode="External"/><Relationship Id="rId38" Type="http://schemas.openxmlformats.org/officeDocument/2006/relationships/hyperlink" Target="mailto:igor-philolog@mail.ru" TargetMode="External"/><Relationship Id="rId39" Type="http://schemas.openxmlformats.org/officeDocument/2006/relationships/hyperlink" Target="mailto:chorikova@novoazovsk.net" TargetMode="External"/><Relationship Id="rId40" Type="http://schemas.openxmlformats.org/officeDocument/2006/relationships/hyperlink" Target="mailto:ssdmangush@mail.ru" TargetMode="External"/><Relationship Id="rId41" Type="http://schemas.openxmlformats.org/officeDocument/2006/relationships/hyperlink" Target="mailto:Inessa-selid@mail.ru" TargetMode="External"/><Relationship Id="rId42" Type="http://schemas.openxmlformats.org/officeDocument/2006/relationships/hyperlink" Target="mailto:thpok@rambler.ru" TargetMode="External"/><Relationship Id="rId43" Type="http://schemas.openxmlformats.org/officeDocument/2006/relationships/hyperlink" Target="mailto:soik1@rambler.ru" TargetMode="External"/><Relationship Id="rId44" Type="http://schemas.openxmlformats.org/officeDocument/2006/relationships/hyperlink" Target="mailto:1bs1@i.ua" TargetMode="External"/><Relationship Id="rId45" Type="http://schemas.openxmlformats.org/officeDocument/2006/relationships/hyperlink" Target="http://www.vybor.ho.ua/" TargetMode="External"/><Relationship Id="rId46" Type="http://schemas.openxmlformats.org/officeDocument/2006/relationships/hyperlink" Target="mailto:pahomova40@mail.ru" TargetMode="External"/><Relationship Id="rId47" Type="http://schemas.openxmlformats.org/officeDocument/2006/relationships/hyperlink" Target="mailto:valvorobei@mail.ru" TargetMode="External"/><Relationship Id="rId48" Type="http://schemas.openxmlformats.org/officeDocument/2006/relationships/hyperlink" Target="mailto:nadiyarebenka@mail.ru" TargetMode="External"/><Relationship Id="rId49" Type="http://schemas.openxmlformats.org/officeDocument/2006/relationships/hyperlink" Target="mailto:office@naiu.org.ua" TargetMode="External"/><Relationship Id="rId50" Type="http://schemas.openxmlformats.org/officeDocument/2006/relationships/hyperlink" Target="mailto:office@paralympic.org.ua" TargetMode="External"/><Relationship Id="rId51" Type="http://schemas.openxmlformats.org/officeDocument/2006/relationships/hyperlink" Target="http://www.naiu.org.ua/" TargetMode="External"/><Relationship Id="rId52" Type="http://schemas.openxmlformats.org/officeDocument/2006/relationships/hyperlink" Target="mailto:office@naiu.org.ua" TargetMode="External"/><Relationship Id="rId53" Type="http://schemas.openxmlformats.org/officeDocument/2006/relationships/hyperlink" Target="http://www.naiu.org.ua/" TargetMode="External"/><Relationship Id="rId54" Type="http://schemas.openxmlformats.org/officeDocument/2006/relationships/hyperlink" Target="mailto:soiu@ukr.net" TargetMode="External"/><Relationship Id="rId55" Type="http://schemas.openxmlformats.org/officeDocument/2006/relationships/hyperlink" Target="http://www.soiu.com.ua/" TargetMode="External"/><Relationship Id="rId56" Type="http://schemas.openxmlformats.org/officeDocument/2006/relationships/hyperlink" Target="mailto:minister@mlsp.gov.ua" TargetMode="External"/><Relationship Id="rId57" Type="http://schemas.openxmlformats.org/officeDocument/2006/relationships/hyperlink" Target="http://www.ukrprotez.com.ua/" TargetMode="External"/><Relationship Id="rId58" Type="http://schemas.openxmlformats.org/officeDocument/2006/relationships/hyperlink" Target="mailto:comisia_goi@ukr.net" TargetMode="External"/><Relationship Id="rId59" Type="http://schemas.openxmlformats.org/officeDocument/2006/relationships/hyperlink" Target="mailto:17@dcz.adsl.com.ua" TargetMode="External"/><Relationship Id="rId60" Type="http://schemas.openxmlformats.org/officeDocument/2006/relationships/hyperlink" Target="http://www.dcz.gov.ua/" TargetMode="External"/><Relationship Id="rId61" Type="http://schemas.openxmlformats.org/officeDocument/2006/relationships/hyperlink" Target="mailto:info@oda.dn.ua" TargetMode="External"/><Relationship Id="rId62" Type="http://schemas.openxmlformats.org/officeDocument/2006/relationships/hyperlink" Target="http://www.donoda.gov.ua/" TargetMode="External"/><Relationship Id="rId63" Type="http://schemas.openxmlformats.org/officeDocument/2006/relationships/hyperlink" Target="mailto:obl@sovet.donbass.com" TargetMode="External"/><Relationship Id="rId64" Type="http://schemas.openxmlformats.org/officeDocument/2006/relationships/hyperlink" Target="mailto:G01@qutszndn.gov.ua" TargetMode="External"/><Relationship Id="rId65" Type="http://schemas.openxmlformats.org/officeDocument/2006/relationships/hyperlink" Target="mailto:donkadastr@online.ua" TargetMode="External"/><Relationship Id="rId66" Type="http://schemas.openxmlformats.org/officeDocument/2006/relationships/hyperlink" Target="mailto:molod@oda.dn.ua" TargetMode="External"/><Relationship Id="rId67" Type="http://schemas.openxmlformats.org/officeDocument/2006/relationships/hyperlink" Target="mailto:doofszi@skif.net" TargetMode="External"/><Relationship Id="rId68" Type="http://schemas.openxmlformats.org/officeDocument/2006/relationships/hyperlink" Target="mailto:com_don@mail.ru" TargetMode="External"/><Relationship Id="rId69" Type="http://schemas.openxmlformats.org/officeDocument/2006/relationships/hyperlink" Target="mailto:dkepop@mail.ints.net" TargetMode="External"/><Relationship Id="rId70" Type="http://schemas.openxmlformats.org/officeDocument/2006/relationships/hyperlink" Target="mailto:doninvasport@i.ua" TargetMode="External"/><Relationship Id="rId71" Type="http://schemas.openxmlformats.org/officeDocument/2006/relationships/hyperlink" Target="mailto:slavkurort@slv.ua" TargetMode="External"/><Relationship Id="rId72" Type="http://schemas.openxmlformats.org/officeDocument/2006/relationships/hyperlink" Target="mailto:admin@dczdn.ua" TargetMode="External"/><Relationship Id="rId73" Type="http://schemas.openxmlformats.org/officeDocument/2006/relationships/hyperlink" Target="mailto:smi@dcz.dn.ua" TargetMode="External"/><Relationship Id="rId74" Type="http://schemas.openxmlformats.org/officeDocument/2006/relationships/hyperlink" Target="mailto:dobvl@ukrpost.ua" TargetMode="External"/><Relationship Id="rId75" Type="http://schemas.openxmlformats.org/officeDocument/2006/relationships/hyperlink" Target="mailto:dossm@ukr.net" TargetMode="External"/><Relationship Id="rId76" Type="http://schemas.openxmlformats.org/officeDocument/2006/relationships/hyperlink" Target="mailto:zdrav@donoda.gov.ua" TargetMode="External"/><Relationship Id="rId77" Type="http://schemas.openxmlformats.org/officeDocument/2006/relationships/hyperlink" Target="mailto:guon@skif.net" TargetMode="External"/><Relationship Id="rId78" Type="http://schemas.openxmlformats.org/officeDocument/2006/relationships/hyperlink" Target="mailto:industry@ukrpost.ua" TargetMode="External"/><Relationship Id="rId79" Type="http://schemas.openxmlformats.org/officeDocument/2006/relationships/hyperlink" Target="mailto:centr_mse@ukrpost.ua" TargetMode="External"/><Relationship Id="rId80" Type="http://schemas.openxmlformats.org/officeDocument/2006/relationships/hyperlink" Target="mailto:IPK_n@ukr.net" TargetMode="External"/><Relationship Id="rId81" Type="http://schemas.openxmlformats.org/officeDocument/2006/relationships/hyperlink" Target="http://www.ditm.com.ua/" TargetMode="External"/><Relationship Id="rId82" Type="http://schemas.openxmlformats.org/officeDocument/2006/relationships/hyperlink" Target="mailto:Ditm@ditmstu.donetsk.ua" TargetMode="External"/><Relationship Id="rId83" Type="http://schemas.openxmlformats.org/officeDocument/2006/relationships/hyperlink" Target="mailto:gaewsky@ukr.net" TargetMode="External"/><Relationship Id="rId84" Type="http://schemas.openxmlformats.org/officeDocument/2006/relationships/hyperlink" Target="mailto:improveing@mail.ru" TargetMode="External"/><Relationship Id="rId85" Type="http://schemas.openxmlformats.org/officeDocument/2006/relationships/hyperlink" Target="mailto:bbrarrier@ukr.net" TargetMode="External"/><Relationship Id="rId86" Type="http://schemas.openxmlformats.org/officeDocument/2006/relationships/hyperlink" Target="mailto:blagowist@ukr.net" TargetMode="External"/><Relationship Id="rId87" Type="http://schemas.openxmlformats.org/officeDocument/2006/relationships/hyperlink" Target="mailto:inform@bg.net." TargetMode="External"/><Relationship Id="rId88" Type="http://schemas.openxmlformats.org/officeDocument/2006/relationships/hyperlink" Target="mailto:dzvony@ua.fm" TargetMode="External"/><Relationship Id="rId89" Type="http://schemas.openxmlformats.org/officeDocument/2006/relationships/hyperlink" Target="mailto:ourlife@ukr.net" TargetMode="External"/><Relationship Id="rId90" Type="http://schemas.openxmlformats.org/officeDocument/2006/relationships/hyperlink" Target="mailto:sergiy229@ukr.net" TargetMode="External"/><Relationship Id="rId91" Type="http://schemas.openxmlformats.org/officeDocument/2006/relationships/hyperlink" Target="mailto:linelife7@mail.ru" TargetMode="External"/><Relationship Id="rId92" Type="http://schemas.openxmlformats.org/officeDocument/2006/relationships/hyperlink" Target="http://www.dooi.h18.ru/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4:00Z</dcterms:created>
  <dc:creator>Andrey</dc:creator>
  <dc:description/>
  <dc:language>en-US</dc:language>
  <cp:lastModifiedBy>VIENNA XP</cp:lastModifiedBy>
  <cp:lastPrinted>2009-10-08T18:08:00Z</cp:lastPrinted>
  <dcterms:modified xsi:type="dcterms:W3CDTF">2011-09-29T02:46:00Z</dcterms:modified>
  <cp:revision>4</cp:revision>
  <dc:subject/>
  <dc:title>№ п/п</dc:title>
</cp:coreProperties>
</file>