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79"/>
        <w:gridCol w:w="3311"/>
        <w:gridCol w:w="2013"/>
        <w:gridCol w:w="1980"/>
        <w:gridCol w:w="1800"/>
        <w:gridCol w:w="1767"/>
      </w:tblGrid>
      <w:tr>
        <w:trPr>
          <w:trHeight w:val="405" w:hRule="atLeast"/>
        </w:trPr>
        <w:tc>
          <w:tcPr>
            <w:tcW w:w="15496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32"/>
                <w:szCs w:val="32"/>
              </w:rPr>
              <w:t>Розділ: Патріотичне виховання</w:t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left w:val="single" w:sz="4" w:space="0" w:color="00FF00"/>
              <w:right w:val="single" w:sz="4" w:space="0" w:color="00FF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/п</w:t>
            </w:r>
          </w:p>
        </w:tc>
        <w:tc>
          <w:tcPr>
            <w:tcW w:w="3879" w:type="dxa"/>
            <w:tcBorders>
              <w:right w:val="single" w:sz="4" w:space="0" w:color="00FF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ва громадської організації</w:t>
            </w:r>
          </w:p>
        </w:tc>
        <w:tc>
          <w:tcPr>
            <w:tcW w:w="3311" w:type="dxa"/>
            <w:tcBorders>
              <w:right w:val="single" w:sz="4" w:space="0" w:color="00FF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тактна інформація (адреса, телефон, e-mail)</w:t>
            </w:r>
          </w:p>
        </w:tc>
        <w:tc>
          <w:tcPr>
            <w:tcW w:w="2013" w:type="dxa"/>
            <w:tcBorders>
              <w:right w:val="single" w:sz="4" w:space="0" w:color="00FF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рівник організації</w:t>
            </w:r>
          </w:p>
        </w:tc>
        <w:tc>
          <w:tcPr>
            <w:tcW w:w="1980" w:type="dxa"/>
            <w:tcBorders>
              <w:right w:val="single" w:sz="4" w:space="0" w:color="00FF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реєстровна/легалізована</w:t>
            </w:r>
          </w:p>
        </w:tc>
        <w:tc>
          <w:tcPr>
            <w:tcW w:w="1800" w:type="dxa"/>
            <w:tcBorders>
              <w:right w:val="single" w:sz="4" w:space="0" w:color="00FF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івень організації (обласна, міська, районна) </w:t>
            </w:r>
          </w:p>
        </w:tc>
        <w:tc>
          <w:tcPr>
            <w:tcW w:w="1767" w:type="dxa"/>
            <w:tcBorders>
              <w:right w:val="single" w:sz="4" w:space="0" w:color="00FF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итяча/молодіжна/загальна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міуська паланка Українського козацтва Донецької області</w:t>
            </w:r>
          </w:p>
        </w:tc>
        <w:tc>
          <w:tcPr>
            <w:tcW w:w="3311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6, м.Донецьк, вул.Челюскінців, 49, т.304-59-00, 304-83-53</w:t>
            </w:r>
          </w:p>
        </w:tc>
        <w:tc>
          <w:tcPr>
            <w:tcW w:w="201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елюк Микола Миколайович</w:t>
            </w:r>
          </w:p>
        </w:tc>
        <w:tc>
          <w:tcPr>
            <w:tcW w:w="198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ий рух патріотів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Донецьк, вул. Р. люксембург 8. Гуртожиток, 3/229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сільов Андрій Олександр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громадська організація "Народний Рух ім. Богдана Хмельницького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Донецьк-59, пр. Ілліча, 103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сніков Володимир Іван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паланка казаків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Донецьк-61, вул. Удачна, 1 ПК ш. Трудовська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ачевський Олег Олексій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спілка громадських організацій "Патріоти Донбасу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Донецьк-52, вул.Краснофлотська, 74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ченко Віктор Миколай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ідний Козацький Округ "Кальміуська Січ-Війська Запорізького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6, м.Донецьк, вул.Кірова, буд.24, кв.35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лакі Олег Василь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ідний округ Козацького війська Запорізького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Донецьк-121, вул.Артема, 169/69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енко Анатолій Дмитр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е обласне громадське об'єднання "Київська Русь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Донецьк, пр.Театральний, 21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пілова Олена Миколаївна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молодіжна організація "Патріотичний рух молодих юристів Донбасу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Донецьк-54, пр.Київський, 61а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шпоротов Володимир Володимир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адський науково-дослідницький центр "Схід-Захід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Донецьк-55, пр. Гурова, 7/38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цов Михайло Льв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 організація "Донецька округа Пласту - Національної Скаутської організації України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ть, м.Краматорськ, вул. Дворцова 67/71, 84331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сник Дмитро Сергій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 громадська організація "Спортивно-патріотичний клуб "Вітязь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ть, Слов*янський р-н, с. Красноармійське, вул. Гагаріна, 1 84174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стін Анатолій В'ячеслав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ий обласний осередок Всеукраїнського дитячого патріотичного об*єднання "Майбутнє України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77, м.Донецьк, вул. Зуєвська, буд. 28,кв.21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іщулін Олександр Сергій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тяч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громадська організація "Донецьке козацтво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86, м.Донецьк, вул.Ф.Зайцева, буд.46а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ченко Микола Василь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громадська організація "Донецьке козацьке військо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5, м.Донецьк, вул.Любавіна, буд.1, кв.1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ус Василь Олексій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адська організація "Патріотичний союз православної молоді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30, м.Макіївка, вул.Грибиниченко, буд.15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 Геннадій Кирил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адська організація "Патріот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00, Донецька обл., Першотравневий район, смт.Мангуш, вул.Леніна, буд.66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пський Дмитро Костянтин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молодіжна громадська організація "Поштовх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64, м.Донецьк, вул.Шутова, б.32, кв.4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ущак Юрій Віталій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ГРОМАДСЬКА ОРГАНІЗАЦІЯ "БАХМУТСЬКА КОЗАЦЬКА ПАЛАНКА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70, Донецька область, м.Артемівськ, вул. 9-го Травня, 15, кв.4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ушка Олександр Іван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АДСЬКА ОРГАНІЗАЦІЯ "РОЗВИТОК ДЕРЖАВНОЇ МОВИ НА ДОНЕЧЧИНІ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5, м. Донецьк, бул. Пушкіна, буд. 12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Юрій Кондрат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ИЙ ОБЛАСНИЙ ОСЕРЕДОК ВСЕУКРАЇНСЬКОГО ОБ'ЄДНАННЯ ГРОМАДЯН "СПАДКОЄМЦІ БОГДАНА ХМЕЛЬНИЦЬКОГО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, Донецька область, м. Донецьк, вул. Горького, буд. 148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ленко Олександр Василь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ЕЦЬКА ОБЛАСНА ГРОМАДСЬКА ОРГАНІЗАЦІЯ "РАТИБОР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, м. Донецьк, бул. Пушкіна, буд. 28, кв. 35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марюк Андрій В'ячеслав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ІЖНА ГРОМАДСЬКА ОРГАНІЗАЦІЯ "ДОНЕЦЬКИЙ ОБЛАСНИЙ ПРОВІД "СЛОВ'ЯНИ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70, Донецька обл., Амвросіївський р-н, сел. Квашине, вул. Енергетиків, б/н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єленов Іван Іван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ИЙ ОБЛАСНИЙ ОСЕРЕДОК ВСЕУКРАЇНСЬКОЇ ГРОМАДСЬКОЇ ОРГАНІЗАЦІЇ "СИЛА І ЧЕСТЬ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6, м. Донецьк, вул. Дніпродзержинська, буд. 23, кв. 33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хін Олександр Віктор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НЕЦЬКИЙ ОБЛАСНИЙ ОСЕРЕДОК ВСЕУКРАЇНСЬКОЇ МОЛОДІЖНОЇ ГРОМАДСЬКОЇ ОРГАНІЗАЦІЇ "НАЦІОНАЛЬНА ОРГАНІЗАЦІЯ СКАУТІВ УКРАЇНИ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00, Донецька область, м. Красноармійськ, мікрорайон Южний, буд.14, кв.14 (095)514-44-75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ізова Наталя Ігорівна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організація "Народно-патріотична Спілка Молоді Донбасу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Донецьк, вул.Артема, 116а, кімн.88, т.55-49-29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ий обласний осередок Фундації моральної та духовної освіти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27, м.Донецьк, вул.Кутузова, буд.17, кв.31, т.337-22-31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організація Всеукраїнської громадської організації "Об'єднання гуманістів України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7, м.Донецьк, бул.Шевченка, 36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молодіжна громадська організація "Школа козачат" Громадської організації "Міжнародна Спілка козацьких Військ України та Зарубіжжя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96, м.Донецьк, вул.Бакінських комісарів, буд.21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е обласне відділення Міжнародної громадської організації "Ми Українці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5, м. Донецьк, бул. Шкільний, 10/42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діївська міська молодіжна організація «Київська Русь»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ьова, 2, (06236)3-28-54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 М.Є.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темівський клуб «Правовед» 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Артемівск, вул.Чайковского, 63, 3-02-43, ait2006@ukr.net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ян Ольга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тяч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івська міська громадська організація "Турбота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Артемівськ, вул. Артема, 22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ецький А. Л.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тяча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діївська міська громадська організація "Станиця Авдіївка Пласта - Національна Скаутська організація України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Авдіївка, вул. Крупська, 9, (050)150-58-88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ерзева Т. В.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іверська національно-пітріотична спілка козацької молоді "СіЧ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Сіверськ, вул. Суворова, 32, 5-21-20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анов Сергій Миколай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стично-пошуковий клуб при Новолуганському Центрі естетичного виховання та дозвілля "Юність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івський р-н, с. Новолуганське, вул. Першотрвнева, 40, 49-72-95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карев Ігор Віктор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вросіївський районни військово-патріотичний клуб "Вітязь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Амвросіївка, вул. Дружби 21, 3-13-43, 3-04-21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крий І. Г.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армійська міська громадська організація Всеукраїнського обєднання "Держава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Красноармійськ, м-н Шахтарський 24в/153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отіна Олена Іванівна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іжна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армійський дитячий юнацький скаут-клуб "Джерело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Красноармійськ, ЗОШ №9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імова Наталія Василівна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тяча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армійський воєно-патріотичний клуб "Енергія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Красноармійськ, м-н Сонячний, 32/26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щенко Пилип Олександр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тяча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армійська міська організація спілки сприяння оброні України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Красноармійськ, ул. Тюленіна,1 2-05-93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липенко Анатолій Андрій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альна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армійська молодіжна громадська організація "Відродження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Красноармійськ, вул. Свободи, 93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заренко Андрій Володимир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іжна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армійська міська громадська організація "Громадська ініціатива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Красноармійськ, вул. Леніна 111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леваний Денис Юрій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іжна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учаївська дитяча організація "Духовне відродження Донбасу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Докучаївськ, вул. Чайковського, 3 (050)754-38-59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жняк Євген Сергій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тяча</w:t>
            </w:r>
          </w:p>
        </w:tc>
      </w:tr>
      <w:tr>
        <w:trPr>
          <w:trHeight w:val="114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учаївське міське козацьке товариство Донецького обласного осередку Всеукраїнської громадської організації "Українське реєстрове козацтво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Докучаївськ, вул. Незалежності України, 26 (050)627-69-72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охін Вячеслав Володимирович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альна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данівський міський дитячо-юнацький скаутський клуб "Кристал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Жданівка, вул. Больнична, 8, (06252)7-27-00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єдик Лідія Леонідівна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тяча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данівська міська організація "Спілка моложих державних службовців України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Жданівка, вул. Шкільна, 8а (06252)7-25-91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щук Тетяна Анатоліївна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галіз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іжна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данівська міська дитяча організація "Козачата"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Жданівка, вул. Шкільна, 1 (05252)7-20-95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рбицька Світлана Геннадіївна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тяча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а молодіжна організація станиця Миколаївка ПЛАСТу - НСОУ</w:t>
            </w:r>
          </w:p>
        </w:tc>
        <w:tc>
          <w:tcPr>
            <w:tcW w:w="3311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армійський р-н, с. Миколаївка, (0623)530446</w:t>
            </w:r>
          </w:p>
        </w:tc>
        <w:tc>
          <w:tcPr>
            <w:tcW w:w="2013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митрова Валентина Олександрівна</w:t>
            </w:r>
          </w:p>
        </w:tc>
        <w:tc>
          <w:tcPr>
            <w:tcW w:w="198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єстрована</w:t>
            </w:r>
          </w:p>
        </w:tc>
        <w:tc>
          <w:tcPr>
            <w:tcW w:w="1800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а</w:t>
            </w:r>
          </w:p>
        </w:tc>
        <w:tc>
          <w:tcPr>
            <w:tcW w:w="1767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іж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54:00Z</dcterms:created>
  <dc:creator>VIENNA XP</dc:creator>
  <dc:description/>
  <dc:language>en-US</dc:language>
  <cp:lastModifiedBy>VIENNA XP</cp:lastModifiedBy>
  <dcterms:modified xsi:type="dcterms:W3CDTF">2011-09-29T22:55:00Z</dcterms:modified>
  <cp:revision>3</cp:revision>
  <dc:subject/>
  <dc:title/>
</cp:coreProperties>
</file>