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1 грудня 2005 р. N 1251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</w:t>
      </w:r>
      <w:r>
        <w:rPr/>
        <w:t xml:space="preserve">Про затвердження Порядку організації виїзду </w:t>
        <w:br/>
        <w:t xml:space="preserve">          дітей за кордон на відпочинок та оздоровлення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212 ( </w:t>
      </w:r>
      <w:hyperlink r:id="rId2">
        <w:r>
          <w:rPr>
            <w:rStyle w:val="InternetLink"/>
            <w:i/>
            <w:iCs/>
          </w:rPr>
          <w:t>212-2007-п</w:t>
        </w:r>
      </w:hyperlink>
      <w:r>
        <w:rPr>
          <w:i/>
          <w:iCs/>
        </w:rPr>
        <w:t xml:space="preserve"> ) від 14.02.2007 </w:t>
        <w:br/>
        <w:t xml:space="preserve">           N 779 ( </w:t>
      </w:r>
      <w:hyperlink r:id="rId3">
        <w:r>
          <w:rPr>
            <w:rStyle w:val="InternetLink"/>
            <w:i/>
            <w:iCs/>
          </w:rPr>
          <w:t>779-2008-п</w:t>
        </w:r>
      </w:hyperlink>
      <w:r>
        <w:rPr>
          <w:i/>
          <w:iCs/>
        </w:rPr>
        <w:t xml:space="preserve"> ) від 03.09.2008 }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1. Затвердити Порядок організації виїзду дітей за  кордон  на </w:t>
        <w:br/>
        <w:t xml:space="preserve">відпочинок та оздоровлення, що додається.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2. Визнати  такою,  що втратила чинність,  постанову Кабінету </w:t>
        <w:br/>
        <w:t xml:space="preserve">Міністрів України від 13 квітня 2005 р.  N 280 ( </w:t>
      </w:r>
      <w:hyperlink r:id="rId4">
        <w:r>
          <w:rPr>
            <w:rStyle w:val="InternetLink"/>
          </w:rPr>
          <w:t>280-2005-п</w:t>
        </w:r>
      </w:hyperlink>
      <w:r>
        <w:rPr/>
        <w:t xml:space="preserve"> ) "Про </w:t>
        <w:br/>
        <w:t xml:space="preserve">затвердження   Порядку   організації  виїзду  дітей  за  кордон  у </w:t>
        <w:br/>
        <w:t xml:space="preserve">туристичну подорож,  на  відпочинок  та  оздоровлення"  (Офіційний </w:t>
        <w:br/>
        <w:t xml:space="preserve">вісник України, 2005 р., N 15, ст. 770).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3.   Міністерству   у  справах  сім'ї,  молоді  та  спорту  у </w:t>
        <w:br/>
        <w:t xml:space="preserve">двомісячний  строк  розробити  та  затвердити форму згоди на виїзд </w:t>
        <w:br/>
        <w:t xml:space="preserve">дітей  за  кордон  на  відпочинок  та оздоровлення ( </w:t>
      </w:r>
      <w:hyperlink r:id="rId5">
        <w:r>
          <w:rPr>
            <w:rStyle w:val="InternetLink"/>
          </w:rPr>
          <w:t>z0456-06</w:t>
        </w:r>
      </w:hyperlink>
      <w:r>
        <w:rPr/>
        <w:t xml:space="preserve"> ), а </w:t>
        <w:br/>
        <w:t xml:space="preserve">разом  з Державним комітетом статистики - форму статистичних даних </w:t>
        <w:br/>
        <w:t xml:space="preserve">про   організацію   виїзду   дітей  за  кордон  на  відпочинок  та </w:t>
        <w:br/>
        <w:t xml:space="preserve">оздоровлення  ( </w:t>
      </w:r>
      <w:hyperlink r:id="rId6">
        <w:r>
          <w:rPr>
            <w:rStyle w:val="InternetLink"/>
          </w:rPr>
          <w:t>z0328-10</w:t>
        </w:r>
      </w:hyperlink>
      <w:r>
        <w:rPr/>
        <w:t xml:space="preserve"> ). { Пункт 3 із змінами, внесеними згідно </w:t>
        <w:br/>
        <w:t xml:space="preserve">з Постановою КМ N 779 ( </w:t>
      </w:r>
      <w:hyperlink r:id="rId7">
        <w:r>
          <w:rPr>
            <w:rStyle w:val="InternetLink"/>
          </w:rPr>
          <w:t>779-2008-п</w:t>
        </w:r>
      </w:hyperlink>
      <w:r>
        <w:rPr/>
        <w:t xml:space="preserve"> ) від 03.09.2008 }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4. Міністерству  закордонних  справ,  Міністерству внутрішніх </w:t>
        <w:br/>
        <w:t xml:space="preserve">справ, Міністерству у справах сім'ї,  молоді  та  спорту  разом  з </w:t>
        <w:br/>
        <w:t xml:space="preserve">місцевими   органами   виконавчої   влади  та  органами  місцевого </w:t>
        <w:br/>
        <w:t xml:space="preserve">самоврядування вживати заходів до повернення в Україну дітей,  які </w:t>
        <w:br/>
        <w:t xml:space="preserve">перебували за кордоном на відпочинку та оздоровленні.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5. Ця постанова набирає чинності з 1 лютого 2006 року. </w:t>
        <w:br/>
        <w:t xml:space="preserve">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Ю.ЄХАНУРОВ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1 грудня 2005 р. N 1251 </w:t>
        <w:br/>
      </w:r>
    </w:p>
    <w:p>
      <w:pPr>
        <w:pStyle w:val="HTML"/>
        <w:rPr>
          <w:b/>
          <w:b/>
          <w:bCs/>
        </w:rPr>
      </w:pPr>
      <w:bookmarkStart w:id="12" w:name="14"/>
      <w:bookmarkEnd w:id="1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 організації виїзду дітей за кордон </w:t>
        <w:br/>
        <w:t xml:space="preserve">                  на відпочинок та оздоровлення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Порядку слово "дозвіл" в  усіх відмінках замінено </w:t>
        <w:br/>
        <w:t xml:space="preserve">     словом "згода" у відповідному відмінку згідно з Постановою </w:t>
        <w:br/>
        <w:t xml:space="preserve">     КМ N 779 ( </w:t>
      </w:r>
      <w:hyperlink r:id="rId8">
        <w:r>
          <w:rPr>
            <w:rStyle w:val="InternetLink"/>
            <w:i/>
            <w:iCs/>
          </w:rPr>
          <w:t>779-2008-п</w:t>
        </w:r>
      </w:hyperlink>
      <w:r>
        <w:rPr>
          <w:i/>
          <w:iCs/>
        </w:rPr>
        <w:t xml:space="preserve"> ) від 03.09.2008 } </w:t>
        <w:br/>
        <w:t xml:space="preserve">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1. Цей Порядок регламентує виїзд організованої групи  (дві  і </w:t>
        <w:br/>
        <w:t xml:space="preserve">більше  дитини) дітей віком від 6 до 18 років (далі - група дітей) </w:t>
        <w:br/>
        <w:t xml:space="preserve">за кордон на відпочинок та оздоровлення за попередньо  визначеними </w:t>
        <w:br/>
        <w:t xml:space="preserve">та затвердженими маршрутом і програмою перебування.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Дія цього  Порядку не поширюється на виїзд дітей за кордон на </w:t>
        <w:br/>
        <w:t xml:space="preserve">відпочинок та оздоровлення з батьками (опікунами, піклувальниками, </w:t>
        <w:br/>
        <w:t xml:space="preserve">прийомними батьками,  батьками-вихователями), у туристичну подорож </w:t>
        <w:br/>
        <w:t xml:space="preserve">та  з  іншою  метою  (участь  у  міжнародних  заходах,   освітніх, </w:t>
        <w:br/>
        <w:t xml:space="preserve">культурних, спортивних програмах тощо).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2. Діяльність,  пов'язану з організацією виїзду груп дітей за </w:t>
        <w:br/>
        <w:t xml:space="preserve">кордон   на   відпочинок   та   оздоровлення,   можуть   провадити </w:t>
        <w:br/>
        <w:t xml:space="preserve">підприємства,  установи,  організації,  у тому числі благодійні та </w:t>
        <w:br/>
        <w:t xml:space="preserve">громадські, за умови, що їх установчими документами передбачається </w:t>
        <w:br/>
        <w:t xml:space="preserve">провадження  або  сприяння  діяльності з організації відпочинку та </w:t>
        <w:br/>
        <w:t xml:space="preserve">оздоровлення дітей за кордоном (далі - організатор)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3. Координацію діяльності,  пов'язаної з організацією  виїзду </w:t>
        <w:br/>
        <w:t xml:space="preserve">груп  дітей  за кордон,  та контроль за її провадженням здійснюють </w:t>
        <w:br/>
        <w:t xml:space="preserve">Мінсім'ямолодьспорт,  Міністерство  у  справах  молоді,  сім'ї  та </w:t>
        <w:br/>
        <w:t xml:space="preserve">гендерної   політики   Автономної   Республіки   Крим,  структурні </w:t>
        <w:br/>
        <w:t xml:space="preserve">підрозділи  з питань сім'ї, молоді та спорту обласних, Київської і </w:t>
        <w:br/>
        <w:t>Севастопольської міських держадміністрацій.</w:t>
      </w:r>
    </w:p>
    <w:p>
      <w:pPr>
        <w:pStyle w:val="HTML"/>
        <w:rPr/>
      </w:pPr>
      <w:bookmarkStart w:id="18" w:name="20"/>
      <w:bookmarkEnd w:id="18"/>
      <w:r>
        <w:rPr>
          <w:i/>
          <w:iCs/>
        </w:rPr>
        <w:t xml:space="preserve">{ Пункт  3  із  змінами, внесеними згідно з  Постановою  КМ  N 779 </w:t>
        <w:br/>
        <w:t xml:space="preserve">( </w:t>
      </w:r>
      <w:hyperlink r:id="rId9">
        <w:r>
          <w:rPr>
            <w:rStyle w:val="InternetLink"/>
            <w:i/>
            <w:iCs/>
          </w:rPr>
          <w:t>779-2008-п</w:t>
        </w:r>
      </w:hyperlink>
      <w:r>
        <w:rPr>
          <w:i/>
          <w:iCs/>
        </w:rPr>
        <w:t xml:space="preserve"> ) від 03.09.2008 }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4. Оформлення  виїзду  групи дітей за кордон на відпочинок та </w:t>
        <w:br/>
        <w:t xml:space="preserve">оздоровлення проводиться за наявності у  кожної  дитини  проїзного </w:t>
        <w:br/>
        <w:t xml:space="preserve">документа, що видається в установленому порядку органом внутрішніх </w:t>
        <w:br/>
        <w:t xml:space="preserve">справ за місцем проживання дитини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5. Погодження списку групи дітей та надання згоди на їх виїзд </w:t>
        <w:br/>
        <w:t xml:space="preserve">за  кордон  на  відпочинок  та оздоровлення здійснюються за місцем </w:t>
        <w:br/>
        <w:t xml:space="preserve">проживання   дітей   Міністерством  у  справах  молоді,  сім'ї  та </w:t>
        <w:br/>
        <w:t xml:space="preserve">гендерної   політики   Автономної  Республіки  Крим,  відповідними </w:t>
        <w:br/>
        <w:t xml:space="preserve">структурними   підрозділами  з  питань  сім'ї,  молоді  та  спорту </w:t>
        <w:br/>
        <w:t xml:space="preserve">обласних,  Київської і Севастопольської міських держадміністрацій. </w:t>
        <w:br/>
        <w:t xml:space="preserve">{  Абзац перший пункту 5 із змінами, внесеними згідно з Постановою </w:t>
        <w:br/>
        <w:t xml:space="preserve">КМ N 779 ( </w:t>
      </w:r>
      <w:hyperlink r:id="rId10">
        <w:r>
          <w:rPr>
            <w:rStyle w:val="InternetLink"/>
          </w:rPr>
          <w:t>779-2008-п</w:t>
        </w:r>
      </w:hyperlink>
      <w:r>
        <w:rPr/>
        <w:t xml:space="preserve"> ) від 03.09.2008 }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У  разі  відмови  у погодженні списку дітей або наданні згоди </w:t>
        <w:br/>
        <w:t xml:space="preserve">організатору в п'ятиденний строк надається вмотивована відповідь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6.  Для  отримання  згоди  на  виїзд групи дітей за кордон на </w:t>
        <w:br/>
        <w:t xml:space="preserve">відпочинок  та  оздоровлення до відповідного органу, зазначеного у </w:t>
        <w:br/>
        <w:t xml:space="preserve">пункті  5  цього  Порядку,  не  менше  ніж  за  15  днів до виїзду </w:t>
        <w:br/>
        <w:t xml:space="preserve">організатором,  крім  тих, що провадять туристичну операторську та </w:t>
        <w:br/>
        <w:t xml:space="preserve">туристичну агентську діяльність, подаються або надсилаються поштою </w:t>
        <w:br/>
        <w:t xml:space="preserve">заява і такі документи: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1)   договір   про  надання  послуг  у  сфері  відпочинку  та </w:t>
        <w:br/>
        <w:t xml:space="preserve">оздоровлення  дітей  і  запрошення  (українською  мовою  та  мовою </w:t>
        <w:br/>
        <w:t xml:space="preserve">держави,   до   якої   виїжджають   діти),   в  якому  обов'язково </w:t>
        <w:br/>
        <w:t xml:space="preserve">зазначаються строки виїзду групи дітей за кордон і повернення їх в </w:t>
        <w:br/>
        <w:t xml:space="preserve">Україну,  умови проживання, харчування, програма перебування дітей </w:t>
        <w:br/>
        <w:t xml:space="preserve">за  кордоном,  а  також  інші додаткові послуги (копія завіряється </w:t>
        <w:br/>
        <w:t>організатором);</w:t>
      </w:r>
    </w:p>
    <w:p>
      <w:pPr>
        <w:pStyle w:val="HTML"/>
        <w:rPr/>
      </w:pPr>
      <w:bookmarkStart w:id="24" w:name="26"/>
      <w:bookmarkEnd w:id="24"/>
      <w:r>
        <w:rPr>
          <w:i/>
          <w:iCs/>
        </w:rPr>
        <w:t xml:space="preserve">{ Підпункт 1 пункту 6 із змінами, внесеними згідно з Постановою КМ </w:t>
        <w:br/>
        <w:t xml:space="preserve">N 212 ( </w:t>
      </w:r>
      <w:hyperlink r:id="rId11">
        <w:r>
          <w:rPr>
            <w:rStyle w:val="InternetLink"/>
            <w:i/>
            <w:iCs/>
          </w:rPr>
          <w:t>212-2007-п</w:t>
        </w:r>
      </w:hyperlink>
      <w:r>
        <w:rPr>
          <w:i/>
          <w:iCs/>
        </w:rPr>
        <w:t xml:space="preserve"> ) від 14.02.2007 }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2) нотаріально    завірені    копії   установчих   документів </w:t>
        <w:br/>
        <w:t xml:space="preserve">організатора поїздки (статут, свідоцтво про державну реєстрацію)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3) міжнародний   страховий   поліс   медичної   допомоги   та </w:t>
        <w:br/>
        <w:t xml:space="preserve">страхування  від нещасного випадку дітей і супроводжуючих їх осіб, </w:t>
        <w:br/>
        <w:t xml:space="preserve">що забезпечує покриття всіх  можливих  витрат  у  разі  виникнення </w:t>
        <w:br/>
        <w:t xml:space="preserve">потреби в наданні медичної допомоги в країні перебування,  а також </w:t>
        <w:br/>
        <w:t xml:space="preserve">договір страхування, або його копія, що завіряється організатором, </w:t>
        <w:br/>
        <w:t xml:space="preserve">з  перекладом  істотних  умов  договору  страхування та страхового </w:t>
        <w:br/>
        <w:t xml:space="preserve">поліса, що завіряється офіційно;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4) документи,   що   підтверджують   гарантії    забезпечення </w:t>
        <w:br/>
        <w:t xml:space="preserve">перевезення   дітей   організатором  поїздки,  зокрема  договір  з </w:t>
        <w:br/>
        <w:t xml:space="preserve">транспортним  підприємством,  що  має  ліцензію  (згоду)  на право </w:t>
        <w:br/>
        <w:t xml:space="preserve">здійснювати  міжнародні  перевезення  пасажирів, підтвердження про </w:t>
        <w:br/>
        <w:t xml:space="preserve">бронювання  місць,  гарантійний  лист іноземного перевізника, інші </w:t>
        <w:br/>
        <w:t xml:space="preserve">документи (копії завіряються організатором)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У  разі  коли  відстань  до  місця відпочинку чи оздоровлення </w:t>
        <w:br/>
        <w:t xml:space="preserve">дітей,   перевезення   до   якого   здійснюється  з  використанням </w:t>
        <w:br/>
        <w:t xml:space="preserve">автотранспортних  засобів,  перевищує 1000 кілометрів, організатор </w:t>
        <w:br/>
        <w:t xml:space="preserve">зобов'язаний  забезпечити зупинку для ночівлі у пристосованому для </w:t>
        <w:br/>
        <w:t>цього місці;</w:t>
      </w:r>
    </w:p>
    <w:p>
      <w:pPr>
        <w:pStyle w:val="HTML"/>
        <w:rPr/>
      </w:pPr>
      <w:bookmarkStart w:id="29" w:name="31"/>
      <w:bookmarkEnd w:id="29"/>
      <w:r>
        <w:rPr>
          <w:i/>
          <w:iCs/>
        </w:rPr>
        <w:t xml:space="preserve">{  Абзац другий підпункту 4 пункту 6 в редакції Постанови КМ N 212 </w:t>
        <w:br/>
        <w:t xml:space="preserve">( </w:t>
      </w:r>
      <w:hyperlink r:id="rId12">
        <w:r>
          <w:rPr>
            <w:rStyle w:val="InternetLink"/>
            <w:i/>
            <w:iCs/>
          </w:rPr>
          <w:t>212-2007-п</w:t>
        </w:r>
      </w:hyperlink>
      <w:r>
        <w:rPr>
          <w:i/>
          <w:iCs/>
        </w:rPr>
        <w:t xml:space="preserve"> ) від 14.02.2007 }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5) довідки  про  стан  здоров'я кожної дитини за встановленою </w:t>
        <w:br/>
        <w:t xml:space="preserve">формою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У разі коли виїзд дітей за кордон  здійснюється  у  країну  з </w:t>
        <w:br/>
        <w:t xml:space="preserve">особливими   кліматичними   умовами,  організатор  поїздки  вживає </w:t>
        <w:br/>
        <w:t xml:space="preserve">додаткових  медичних  заходів  (щеплення,  вакцинація  тощо),   що </w:t>
        <w:br/>
        <w:t xml:space="preserve">підтверджується відповідною медичною довідкою;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6) нотаріально   завірена   згода   обох  батьків  (опікунів, </w:t>
        <w:br/>
        <w:t xml:space="preserve">піклувальників,  прийомних батьків, батьків-вихователів) дитини на </w:t>
        <w:br/>
        <w:t xml:space="preserve">її виїзд за кордон та її копія, що завіряється організатором;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7) оригінал     наказу     організатора    про    призначення </w:t>
        <w:br/>
        <w:t xml:space="preserve">супроводжуючих осіб,  на  яких  покладається  відповідальність  за </w:t>
        <w:br/>
        <w:t xml:space="preserve">життя та здоров'я дітей і повернення їх в Україну.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Із числа  супроводжуючих  призначається  керівник групи,  а у </w:t>
        <w:br/>
        <w:t xml:space="preserve">разі перевезення групи наземними транспортними засобами - медичний </w:t>
        <w:br/>
        <w:t xml:space="preserve">працівник,  кваліфікація якого підтверджується відповідним записом </w:t>
        <w:br/>
        <w:t xml:space="preserve">у  трудовій  книжці  та  документом  про  фахову   освіту   (копія </w:t>
        <w:br/>
        <w:t xml:space="preserve">завіряється організатором)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Керівником групи дітей, що виїжджають за кордон на відпочинок </w:t>
        <w:br/>
        <w:t xml:space="preserve">та оздоровлення, може бути призначена особа, яка має досвід роботи </w:t>
        <w:br/>
        <w:t xml:space="preserve">з дітьми не менше ніж три роки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Організатор зобов'язаний   забезпечити   супроводження  групи </w:t>
        <w:br/>
        <w:t xml:space="preserve">перекладачем відповідно до мови країни перебування протягом усього </w:t>
        <w:br/>
        <w:t xml:space="preserve">періоду відпочинку та оздоровлення дітей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Кількість супроводжуючих  осіб визначається з розрахунку один </w:t>
        <w:br/>
        <w:t xml:space="preserve">супроводжуючий на 15 дітей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У разі  коли  перевезення  здійснюється  повітряним   шляхом, </w:t>
        <w:br/>
        <w:t xml:space="preserve">кількість  супроводжуючих  осіб  визначається  з  розрахунку  один </w:t>
        <w:br/>
        <w:t xml:space="preserve">супроводжуючий на 25 дітей;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8) список групи дітей,  що виїжджають за кордон на відпочинок </w:t>
        <w:br/>
        <w:t xml:space="preserve">та оздоровлення,  в якому зазначаються прізвище, ім'я, по батькові </w:t>
        <w:br/>
        <w:t xml:space="preserve">дитини,  дата  народження,   домашня   адреса,   телефон   батьків </w:t>
        <w:br/>
        <w:t xml:space="preserve">(опікунів,        піклувальників,        прийомних        батьків, </w:t>
        <w:br/>
        <w:t xml:space="preserve">батьків-вихователів), навчальний заклад, у якому дитина навчається </w:t>
        <w:br/>
        <w:t xml:space="preserve">(утримується), номер проїзного документа дитини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У  разі  коли  до  складу  групи входять діти, діти-сироти та </w:t>
        <w:br/>
        <w:t xml:space="preserve">діти,  позбавлені  батьківського  піклування,  з  різних  регіонів </w:t>
        <w:br/>
        <w:t xml:space="preserve">України,    погодження   списків   та   надання   згоди   здійснює </w:t>
        <w:br/>
        <w:t>Мінсім'ямолодьспорт.</w:t>
      </w:r>
    </w:p>
    <w:p>
      <w:pPr>
        <w:pStyle w:val="HTML"/>
        <w:rPr/>
      </w:pPr>
      <w:bookmarkStart w:id="41" w:name="43"/>
      <w:bookmarkEnd w:id="41"/>
      <w:r>
        <w:rPr>
          <w:i/>
          <w:iCs/>
        </w:rPr>
        <w:t xml:space="preserve">{ Абзац другий підпункту 8 пункту 6 із змінами, внесеними згідно з </w:t>
        <w:br/>
        <w:t xml:space="preserve">Постановою КМ N 212 ( </w:t>
      </w:r>
      <w:hyperlink r:id="rId13">
        <w:r>
          <w:rPr>
            <w:rStyle w:val="InternetLink"/>
            <w:i/>
            <w:iCs/>
          </w:rPr>
          <w:t>212-2007-п</w:t>
        </w:r>
      </w:hyperlink>
      <w:r>
        <w:rPr>
          <w:i/>
          <w:iCs/>
        </w:rPr>
        <w:t xml:space="preserve"> ) від 14.02.2007 }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Міністерство  у  справах  молоді, сім'ї та гендерної політики </w:t>
        <w:br/>
        <w:t xml:space="preserve">Автономної  Республіки  Крим,  служба  у  справах  дітей обласної, </w:t>
        <w:br/>
        <w:t xml:space="preserve">Київської    та    Севастопольської    міської   держадміністрації </w:t>
        <w:br/>
        <w:t xml:space="preserve">підтверджує    статус   дитини-сироти   та   дитини,   позбавленої </w:t>
        <w:br/>
        <w:t xml:space="preserve">батьківського   піклування,   і   надсилає  відповідну  інформацію </w:t>
        <w:br/>
        <w:t xml:space="preserve">Мінсім'ямолодьспорту.  {  Абзац  третій  підпункту  8  пункту  6 в </w:t>
        <w:br/>
        <w:t xml:space="preserve">редакції Постанови КМ N 779 ( </w:t>
      </w:r>
      <w:hyperlink r:id="rId14">
        <w:r>
          <w:rPr>
            <w:rStyle w:val="InternetLink"/>
          </w:rPr>
          <w:t>779-2008-п</w:t>
        </w:r>
      </w:hyperlink>
      <w:r>
        <w:rPr/>
        <w:t xml:space="preserve"> ) від 03.09.2008 }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Виїзд групи  дітей на відпочинок та оздоровлення у навчальний </w:t>
        <w:br/>
        <w:t xml:space="preserve">період здійснюється за погодженням з навчальним закладом,  в якому </w:t>
        <w:br/>
        <w:t xml:space="preserve">дитина  навчається  (утримується),  Міністерством  освіти  і науки </w:t>
        <w:br/>
        <w:t xml:space="preserve">Автономної  Республіки  Крим,  структурним  підрозділом  з  питань </w:t>
        <w:br/>
        <w:t xml:space="preserve">освіти  і  науки  обласної,  Київської та Севастопольської міської </w:t>
        <w:br/>
        <w:t xml:space="preserve">держадміністрації або МОН. { Абзац підпункту 8 пункту 6 в редакції </w:t>
        <w:br/>
        <w:t xml:space="preserve">Постанови КМ N 779 ( </w:t>
      </w:r>
      <w:hyperlink r:id="rId15">
        <w:r>
          <w:rPr>
            <w:rStyle w:val="InternetLink"/>
          </w:rPr>
          <w:t>779-2008-п</w:t>
        </w:r>
      </w:hyperlink>
      <w:r>
        <w:rPr/>
        <w:t xml:space="preserve"> ) від 03.09.2008 }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Список складається українською мовою.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Прізвища та   імена   дітей  також  зазначаються  латинськими </w:t>
        <w:br/>
        <w:t xml:space="preserve">літерами.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Підпис керівника організатора скріплюється печаткою.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Список групи дітей,  що виїжджають за кордон на відпочинок та </w:t>
        <w:br/>
        <w:t xml:space="preserve">оздоровлення, складається у двох примірниках (додається оригінал). </w:t>
        <w:br/>
        <w:t xml:space="preserve">Другий  примірник  залишається  в  органі, що видав згоду на виїзд </w:t>
        <w:br/>
        <w:t xml:space="preserve">групи дітей за кордон на відпочинок та оздоровлення.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7. Під  час перетинання державного кордону в пунктах пропуску </w:t>
        <w:br/>
        <w:t xml:space="preserve">службова особа Держприкордонслужби після  закінчення  перевірки  у </w:t>
        <w:br/>
        <w:t xml:space="preserve">дітей  та супроводжуючих осіб документів на право в'їзду в Україну </w:t>
        <w:br/>
        <w:t xml:space="preserve">або виїзду з України проставляє  на  списку  штампи  з  відмітками </w:t>
        <w:br/>
        <w:t xml:space="preserve">"Виїзд"  або  "В'їзд",  а  також  "Державний  кордон перетнули" та </w:t>
        <w:br/>
        <w:t xml:space="preserve">зазначає загальну чисельність осіб,  які виїхали та повернулися, у </w:t>
        <w:br/>
        <w:t xml:space="preserve">тому числі супроводжуючих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8. Після   повернення   групи  дітей  в  Україну  організатор </w:t>
        <w:br/>
        <w:t xml:space="preserve">протягом  п'яти  днів  подає  список  та  згоду  з  відмітками про </w:t>
        <w:br/>
        <w:t xml:space="preserve">перетинання  державного  кордону та їх завірені копії відповідному </w:t>
        <w:br/>
        <w:t xml:space="preserve">органу, який видав згоду на виїзд групи дітей за кордон.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Завірені організатором копії списку та згоди з відмітками про </w:t>
        <w:br/>
        <w:t xml:space="preserve">перетинання  державного  кордону  залишаються в органі, який видав </w:t>
        <w:br/>
        <w:t xml:space="preserve">згоду  на  виїзд  групи дітей за кордон. Оригінали списку та згоди </w:t>
        <w:br/>
        <w:t xml:space="preserve">зберігаються в організатора протягом трьох років.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8-1. Після прибуття групи дітей на територію держави, де вони </w:t>
        <w:br/>
        <w:t xml:space="preserve">відпочиватимуть  та оздоровлюватимуться, організатор протягом доби </w:t>
        <w:br/>
        <w:t xml:space="preserve">повідомляє  закордонній дипломатичній установі України про місце і </w:t>
        <w:br/>
        <w:t xml:space="preserve">строк  перебування  групи,  кількість  дітей та контактні телефони </w:t>
        <w:br/>
        <w:t>осіб, що їх супроводжують.</w:t>
      </w:r>
    </w:p>
    <w:p>
      <w:pPr>
        <w:pStyle w:val="HTML"/>
        <w:rPr/>
      </w:pPr>
      <w:bookmarkStart w:id="52" w:name="54"/>
      <w:bookmarkEnd w:id="52"/>
      <w:r>
        <w:rPr>
          <w:i/>
          <w:iCs/>
        </w:rPr>
        <w:t xml:space="preserve">{ Порядок  доповнено  пунктом  8-1 згідно з  Постановою  КМ  N 779 </w:t>
        <w:br/>
        <w:t xml:space="preserve">( </w:t>
      </w:r>
      <w:hyperlink r:id="rId16">
        <w:r>
          <w:rPr>
            <w:rStyle w:val="InternetLink"/>
            <w:i/>
            <w:iCs/>
          </w:rPr>
          <w:t>779-2008-п</w:t>
        </w:r>
      </w:hyperlink>
      <w:r>
        <w:rPr>
          <w:i/>
          <w:iCs/>
        </w:rPr>
        <w:t xml:space="preserve"> ) від 03.09.2008 }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9. У  разі  коли  дитина  з  групою не повернулася в Україну, </w:t>
        <w:br/>
        <w:t xml:space="preserve">організатор протягом доби  повідомляє  про  місце  її  перебування </w:t>
        <w:br/>
        <w:t xml:space="preserve">орган,  який  видав  згоду  на  виїзд  групи  дітей  за кордон, та </w:t>
        <w:br/>
        <w:t xml:space="preserve">закордонну  дипломатичну установу України на території держави, де </w:t>
        <w:br/>
        <w:t xml:space="preserve">перебували   діти,   про  причини  неповернення  чи  зміну  строку </w:t>
        <w:br/>
        <w:t xml:space="preserve">повернення  дитини  з  узгодженням  дати  та  умов її повернення в </w:t>
        <w:br/>
        <w:t xml:space="preserve">Україну.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Закордонна дипломатична   установа  України  після  отримання </w:t>
        <w:br/>
        <w:t xml:space="preserve">такого повідомлення оперативно встановлює причини неповернення  та </w:t>
        <w:br/>
        <w:t xml:space="preserve">в  триденний  строк  інформує  про  це МЗС.  На підставі отриманої </w:t>
        <w:br/>
        <w:t xml:space="preserve">інформації  МЗС  надсилає  повідомлення  Мінсім'ямолодьспорту   та </w:t>
        <w:br/>
        <w:t xml:space="preserve">вживає заходів до повернення дитини в Україну.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10. Перебування  групи  дітей  за  кордоном  на відпочинку та </w:t>
        <w:br/>
        <w:t xml:space="preserve">оздоровленні фінансується за рахунок сторони,  яка  направляє  або </w:t>
        <w:br/>
        <w:t xml:space="preserve">приймає   дітей   (за  домовленістю  сторін)  згідно  з  укладеним </w:t>
        <w:br/>
        <w:t xml:space="preserve">договором  (контрактом),  а  також   коштів   батьків   (опікунів, </w:t>
        <w:br/>
        <w:t xml:space="preserve">піклувальників,  прийомних батьків,  батьків-вихователів) та інших </w:t>
        <w:br/>
        <w:t xml:space="preserve">джерел.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11. Організатор  забезпечує   виконання   своїх   зобов'язань </w:t>
        <w:br/>
        <w:t xml:space="preserve">відповідно   до   укладених  договорів  (контрактів)  та  разом  з </w:t>
        <w:br/>
        <w:t xml:space="preserve">керівником групи несе відповідальність за  дотримання  вимог  щодо </w:t>
        <w:br/>
        <w:t xml:space="preserve">забезпечення  охорони  здоров'я  і  життя дітей та повернення їх в </w:t>
        <w:br/>
        <w:t xml:space="preserve">Україну в порядку, встановленому законодавством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У разі порушення  прав  дитини  під  час  її  перебування  за </w:t>
        <w:br/>
        <w:t xml:space="preserve">кордоном   керівник   групи   зобов'язаний  повідомити  закордонну </w:t>
        <w:br/>
        <w:t xml:space="preserve">дипломатичну установу України для відповідного реагування.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Міністерство  у  справах  молоді, сім'ї та гендерної політики </w:t>
        <w:br/>
        <w:t xml:space="preserve">Автономної  Республіки Крим, структурний підрозділ з питань сім'ї, </w:t>
        <w:br/>
        <w:t xml:space="preserve">молоді  та  спорту обласної, Київської та Севастопольської міської </w:t>
        <w:br/>
        <w:t xml:space="preserve">держадміністрації  та Мінсім'ямолодьспорт може відмовити у наданні </w:t>
        <w:br/>
        <w:t xml:space="preserve">згоди  на організацію відпочинку та оздоровлення дітей за кордоном </w:t>
        <w:br/>
        <w:t xml:space="preserve">у  разі  неповернення  дитини,  що  входила  до складу попередньої </w:t>
        <w:br/>
        <w:t xml:space="preserve">групи,  до  моменту  її повернення в Україну. { Пункт 11 доповнено </w:t>
        <w:br/>
        <w:t xml:space="preserve">абзацом   згідно   з   Постановою   КМ   N  779 ( </w:t>
      </w:r>
      <w:hyperlink r:id="rId17">
        <w:r>
          <w:rPr>
            <w:rStyle w:val="InternetLink"/>
          </w:rPr>
          <w:t>779-2008-п</w:t>
        </w:r>
      </w:hyperlink>
      <w:r>
        <w:rPr/>
        <w:t xml:space="preserve"> ) від </w:t>
        <w:br/>
        <w:t xml:space="preserve">03.09.2008 }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12.   Міністерство  у  справах  молоді,  сім'ї  та  гендерної </w:t>
        <w:br/>
        <w:t xml:space="preserve">політики  Автономної  Республіки  Крим,  структурні  підрозділи  з </w:t>
        <w:br/>
        <w:t xml:space="preserve">питань   сім'ї,   молоді   та   спорту   обласних,   Київської   і </w:t>
        <w:br/>
        <w:t xml:space="preserve">Севастопольської       міських      держадміністрацій      подають </w:t>
        <w:br/>
        <w:t xml:space="preserve">Мінсім'ямолодьспорту  дані про перебування групи дітей за кордоном </w:t>
        <w:br/>
        <w:t>в установленому порядку.</w:t>
      </w:r>
    </w:p>
    <w:p>
      <w:pPr>
        <w:pStyle w:val="HTML"/>
        <w:rPr/>
      </w:pPr>
      <w:bookmarkStart w:id="60" w:name="62"/>
      <w:bookmarkEnd w:id="60"/>
      <w:r>
        <w:rPr>
          <w:i/>
          <w:iCs/>
        </w:rPr>
        <w:t xml:space="preserve">{  Пункт  12  із змінами, внесеними згідно з Постановою  КМ  N 779 </w:t>
        <w:br/>
        <w:t xml:space="preserve">( </w:t>
      </w:r>
      <w:hyperlink r:id="rId18">
        <w:r>
          <w:rPr>
            <w:rStyle w:val="InternetLink"/>
            <w:i/>
            <w:iCs/>
          </w:rPr>
          <w:t>779-2008-п</w:t>
        </w:r>
      </w:hyperlink>
      <w:r>
        <w:rPr>
          <w:i/>
          <w:iCs/>
        </w:rPr>
        <w:t xml:space="preserve"> ) від 03.09.2008 }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13. Опублікування зведених статистичних даних про перебування </w:t>
        <w:br/>
        <w:t xml:space="preserve">груп дітей за кордоном  на  відпочинку  та  оздоровленні  здійснює </w:t>
        <w:br/>
        <w:t xml:space="preserve">Держкомста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12-2007-&#1087;&apos;);" TargetMode="External"/><Relationship Id="rId3" Type="http://schemas.openxmlformats.org/officeDocument/2006/relationships/hyperlink" Target="javascript:OpenDoc(&apos;779-2008-&#1087;&apos;);" TargetMode="External"/><Relationship Id="rId4" Type="http://schemas.openxmlformats.org/officeDocument/2006/relationships/hyperlink" Target="javascript:OpenDoc(&apos;280-2005-&#1087;&apos;);" TargetMode="External"/><Relationship Id="rId5" Type="http://schemas.openxmlformats.org/officeDocument/2006/relationships/hyperlink" Target="javascript:OpenDoc(&apos;z0456-06&apos;);" TargetMode="External"/><Relationship Id="rId6" Type="http://schemas.openxmlformats.org/officeDocument/2006/relationships/hyperlink" Target="javascript:OpenDoc(&apos;z0328-10&apos;);" TargetMode="External"/><Relationship Id="rId7" Type="http://schemas.openxmlformats.org/officeDocument/2006/relationships/hyperlink" Target="javascript:OpenDoc(&apos;779-2008-&#1087;&apos;);" TargetMode="External"/><Relationship Id="rId8" Type="http://schemas.openxmlformats.org/officeDocument/2006/relationships/hyperlink" Target="javascript:OpenDoc(&apos;779-2008-&#1087;&apos;);" TargetMode="External"/><Relationship Id="rId9" Type="http://schemas.openxmlformats.org/officeDocument/2006/relationships/hyperlink" Target="javascript:OpenDoc(&apos;779-2008-&#1087;&apos;);" TargetMode="External"/><Relationship Id="rId10" Type="http://schemas.openxmlformats.org/officeDocument/2006/relationships/hyperlink" Target="javascript:OpenDoc(&apos;779-2008-&#1087;&apos;);" TargetMode="External"/><Relationship Id="rId11" Type="http://schemas.openxmlformats.org/officeDocument/2006/relationships/hyperlink" Target="javascript:OpenDoc(&apos;212-2007-&#1087;&apos;);" TargetMode="External"/><Relationship Id="rId12" Type="http://schemas.openxmlformats.org/officeDocument/2006/relationships/hyperlink" Target="javascript:OpenDoc(&apos;212-2007-&#1087;&apos;);" TargetMode="External"/><Relationship Id="rId13" Type="http://schemas.openxmlformats.org/officeDocument/2006/relationships/hyperlink" Target="javascript:OpenDoc(&apos;212-2007-&#1087;&apos;);" TargetMode="External"/><Relationship Id="rId14" Type="http://schemas.openxmlformats.org/officeDocument/2006/relationships/hyperlink" Target="javascript:OpenDoc(&apos;779-2008-&#1087;&apos;);" TargetMode="External"/><Relationship Id="rId15" Type="http://schemas.openxmlformats.org/officeDocument/2006/relationships/hyperlink" Target="javascript:OpenDoc(&apos;779-2008-&#1087;&apos;);" TargetMode="External"/><Relationship Id="rId16" Type="http://schemas.openxmlformats.org/officeDocument/2006/relationships/hyperlink" Target="javascript:OpenDoc(&apos;779-2008-&#1087;&apos;);" TargetMode="External"/><Relationship Id="rId17" Type="http://schemas.openxmlformats.org/officeDocument/2006/relationships/hyperlink" Target="javascript:OpenDoc(&apos;779-2008-&#1087;&apos;);" TargetMode="External"/><Relationship Id="rId18" Type="http://schemas.openxmlformats.org/officeDocument/2006/relationships/hyperlink" Target="javascript:OpenDoc(&apos;779-2008-&#1087;&apos;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18:00Z</dcterms:created>
  <dc:creator>VIENNA XP</dc:creator>
  <dc:description/>
  <dc:language>en-US</dc:language>
  <cp:lastModifiedBy>VIENNA XP</cp:lastModifiedBy>
  <dcterms:modified xsi:type="dcterms:W3CDTF">2011-09-29T23:18:00Z</dcterms:modified>
  <cp:revision>2</cp:revision>
  <dc:subject/>
  <dc:title/>
</cp:coreProperties>
</file>