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581"/>
        <w:gridCol w:w="2633"/>
        <w:gridCol w:w="2618"/>
        <w:gridCol w:w="1704"/>
        <w:gridCol w:w="1011"/>
        <w:gridCol w:w="1010"/>
        <w:gridCol w:w="720"/>
      </w:tblGrid>
      <w:tr>
        <w:trPr>
          <w:trHeight w:val="305" w:hRule="atLeast"/>
        </w:trPr>
        <w:tc>
          <w:tcPr>
            <w:tcW w:w="7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інки, яким присвоєно почесне звання України "Мати-героїня"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Донецькій області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Б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та номер № Указ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то/ 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осіб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аль Галина Август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ковець Любов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япіна Валентина Адольф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є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юпа Юлія Миколаї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єланова Тетяна Віктор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й Лим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Шахова Тамар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Ясинува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 Людмила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ько Ірин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ко Ніна Іван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 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й Лим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ленко Лілія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.05.2005 №752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умаченко Олександра Дмитрівна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алакіна Людмил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1.12.2005 № 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Ясинува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ова Олена Михайл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5 №168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осіб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ікова Ларис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є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Ангелін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06 №5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кова Таїс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ів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ька Руслана Сафон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.06.2006 №5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іна Ві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06 №5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енюк Оле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06 №33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Гал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єва Наталя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06 №574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гун Валент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06 №5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рошніченко Наталя Іван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енко Галина Миколаї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 №1063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о Надія Адольф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6.2006 №574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гледа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Тетяна Матв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ць Наталі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ільнюк Ольг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6 №10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отравнев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осіб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 Валент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 №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енко Гал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єва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ень Людмила Леони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р.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ндра Марія Адольфівна 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люченко Любов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 №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сар Маїса Серафим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кіна Раїс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я Ні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Тетя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Любов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Валент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 №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ба Віра Як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№ 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рєва Олена Ю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іна Валентина Георгії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9.2007 №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ожевськ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 №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ько Ольг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 №84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енко Валент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ць Людмил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чук Раїс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7 №846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нко Тетяна Андрії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дка Віра Дмитрі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янова Лариса Миколаївна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 № 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льченко Надія Богдані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а Зінаїд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Любов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удкіна Гал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новаВіктор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7 №16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 особ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енко Віолетта Ігорі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.05.2008  № 46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ганкова Тетя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    №1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дзінова  Людмил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   № 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ан Лідія Арноль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 10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юк Ларис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 10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енко Тетяна Костянти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щенко Руфі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єєва Лариса Євген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08    № 46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нова Олександр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Вікторія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  № 1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хіна Людмил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8  № 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нська Натал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чко Світлана Анатолії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  № 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ірняк Галина Івані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пілогова Лідія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8  № 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ровськ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блік Над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3.04.2008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Інна Борисів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№ 38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унова Людмила Павлів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 № 3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щенко Світла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08 № 10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ринська Алл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 10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евська Алл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 10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нко Галина Петрі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№ 3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ркова Світлана Володимирів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08 № 9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й Олена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. №1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ман Валентина Пана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. №1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овець Раїса Алим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ьова Натал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єва Гал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8 №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енюк Ві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 Мар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ікіна Тамар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ік Євгенія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ік Людмила Анд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енкова Ган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8 №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тинець Ві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йних Валент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ьова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ьова Наталя Єндю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№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 Гали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ейна Над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енкова Анжелік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ькіна Полі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нко Єлизавет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ущак Іри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Ольг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8   № 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інцева Над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8    № 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рісова Натал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04.2008   № 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ян Альвін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04.2008   № 38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он Вікторія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йнович Алл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юк Тетяна Є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 №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епіліна Над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ванова Парасковія Сими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Гали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ьова Ді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ікатна Алл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ба Тетяна Іл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івка Світла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 2008 №1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ушкевич Гали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9.2008    № 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щун Ніна Валенти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9.2008   № 8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 Любов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8 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Натал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08  № 108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ієва   Віра  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  №1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іна Антоні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08   № 104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отравнев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осіб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 Наталя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 2009.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ошик Марі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 2009.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 Оле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 2009.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інова Ольг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нко Натал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нова Ольг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єєва Тетя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аєва Любов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ьова Світла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   Віра Івані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сь   Ларис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ан    Зинаїда Григо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рдаєва      Ольга      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Над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28 06.04.2009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Лященко Марі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.01.2009, 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Ясинува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Ковальова Євгенія Анатолії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.01.2009, 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Ясинува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кач Лід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 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енюк Любов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Тетя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цькаТамар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йнович Ліл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йчук Ді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 №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 Окса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 №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невич Любов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 №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ірняк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 Вір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с Любов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опас Ган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лько Оле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урова Іри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іберда Любов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Нін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зова Ольга Євг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гера Лілія Анд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 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а Натал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4.2009,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ік Тамар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гус Ріт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інічева Оле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хно Людмил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а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ьонова Світла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ча Катер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ва Ада Євг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ішева Галина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она Олена Пав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,  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ніна Галі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єв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шлюбна Тетя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енко Людмила Степ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омьоткіна Оле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ненко Світлана Гео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изюк Гал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па Надія Ром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,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омін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28 06.04.2009 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ець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28 06.04.2009 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іменчук Світла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9   № 1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рнюк  Ліді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 xml:space="preserve">228 06.04.2009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 Ірина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28 06.04.2009 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Єлизавета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93  05.05.09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ейчук Віра Олександрі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28від 06.04.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іна Тамар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28 від 06.04.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к Тетя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28  від 06.04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Натал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5.05.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майло Валенти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5.05.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дник Валентина Сергії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това Лідія Володимирів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вцоваНадія Миколаїв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вчук Ольга Борисівна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чук Тетяна Василівна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лушко Людмила Василів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зель                  Людмила Павлівна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кіна Тетя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нська Ні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09 № 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Гали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 Ліл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йтер Людмил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зуля Параскева Герасимі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5.05.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дросова Ганна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5.05.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кель Світлан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5.05.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ежко Вір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5.05.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Асс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жняк Олена Як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ова Людмил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шан Надія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зова Тетян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Наді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евська Над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щенко Тетян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Людмил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6.04.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іпп Натал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ікова Тетя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  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 Людмил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 2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иря Мари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шенко Ві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встіфорова Алла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ко Валентин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Людмил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єва Олена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Тетян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ько Алла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щенко Тамара Станіслав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нюк Алл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Ган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09 № 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Натал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ева Наталя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жа Олен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Антоніна  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нець Іванк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Тамар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о Катерина Ром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йнович  Людмил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кова Людмил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іченко Зінаїда Гео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жан Лідія Василівн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тапар Інеса Ю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ита Валентина Ант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енко Галина Євг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теренко Ін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09 №22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юк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09 №29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хатська Над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83 від 30.11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товець Наталія Анд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83 від 30.11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щенко Світлана 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ь Юлія Кондрат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07 від 25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бак Вір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07 від 25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бальченко Наталія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5 від 29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кова Валенти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іна Ган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а Зоя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ікова Оле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    №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єва Надія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5 від 29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лько Євген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5 від 29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ч Окса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93 від 22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єва Віра Тимоф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93 від 22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пко Ларис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93 від 22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а Окса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єєва Ніна Ант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5 від 29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ієнко Тетяна Анд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8 від 07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отар Тама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52 від 14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денко Катер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93 від 22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ицька Олена Ана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93 від 22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ховецька Лілі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52 від 14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біда Валенти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оват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Валент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1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оват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льїна Ольг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5 від 29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оват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іонова Людмил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2 від 03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дуда Антоніна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8 від 07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Любов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07 від 25.12.20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 осіб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анова Дін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0 № 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н Катер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0 № 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нько Таїсія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0 № 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мич Мар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0 № 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ун Вір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0 № 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льічова Іри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0 № 3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аш Ірина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0 № 3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ова Оле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0 № 3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иняк Мар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0 № 3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Раїс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0 № 3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аменко Віра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0 № 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гус Вір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0 № 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ишняк Марія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0 № 7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шина Мар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нець Мар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ебцова Злат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нко Над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іна Лід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Євгені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єєва Тамар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а Людмила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ко Ольг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шова Раїс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вакова Людмила Густав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л Людмил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 Наді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0 № 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імова Алл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0 № 1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пян Любов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0 № 1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ьон Лілія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0 № 1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інко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0 № 1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Галина Гео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катериненко Любов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оват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іна Наталі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донова Ларис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нко Олександ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атьоров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ч Любов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 Наталія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матіна Римм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лева Тетя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0 № 1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льченко Елла Євг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0 № 4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ількова             Ольга Никиф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0 № 29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з                      Лід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0   № 29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а  Генеф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0  № 29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імиця Оле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'яненкоГанна Пав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ок Зінаїд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а Тетян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х Валентина Д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Марія Микит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іна Нін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а  Валентина Як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Вір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тченко Світлана Ларі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ай Надія Костянти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ікова Валентин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 Тетяна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енко Окса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сохіна Юл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нова Тетя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уза Ларис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ь Валентин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сон Валенти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ова Алла Ю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'я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к Маргарит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єва Людмил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3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Гомершмідт   Любов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1.11.2010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Ясинува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ієва Наталія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фремова Наталія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енко Заліна Хандже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кова Раїса Віта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ова Юлія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й Лим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чна Орис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й Лим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Оле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№ 98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і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ська Вір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ова Тамар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ова Тетя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к Тамара Анд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оміна Людмил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ур Ганна Як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оріз Мар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і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ієнко Світлана Анатоліїв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і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Ольг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лова Іри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уцька Марі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атал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Марія Єфрем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єзнікова Оксан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рик Вікторія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 Алл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отравнев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імоненко Мар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Наталя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а Неля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            № 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єнко Надія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3 від 14.12.20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ченко Наталія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3 від 14.12.20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Катерина Іл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7 від 05.03.20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особ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 Натал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ова Ольг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.лиманський р-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х Галина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к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ш Олександра Вале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Катери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піль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евич Наталія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єєва Раїса Гео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гледа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кова Надія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уц Наталія Ігнат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кіна Віра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ька Валенти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к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ая Надія Солов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вросіївський р-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Алла Пав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к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жа Зо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лиманський р-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ька Оле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іна Ніна Арташ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кова Людмил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енко Натал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6.01.2011 № 1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єва Людмила Гео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уристов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Олена Ю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евич Лід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кач Ольг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ікова Ольг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оронкова Валенти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єва Людмил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’їна Тамар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ів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Зінаїд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манів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ійчук Галина Ростіслав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а Ганн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лиман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іотова Євгенія Іл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коновоселків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єєва Олен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х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бай Ольга Пилип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х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єгірьова Лариса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новоселк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Віра Степ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Ольг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іна Тетя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а Людмил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х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Мари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опалова Мар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й Лим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вак Над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1     № 1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анова Тетя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безова Тетя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уменна Марин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зова Наталя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ьник Наталя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ма Валент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ова Наталя Вале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ова Ольга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хін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Тетя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менко Тетян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то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Улья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лух Таїсія Семе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3.03.2011 № 2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дян Любов Артем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товенко Тетян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с Любов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єва Ні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окуров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бокова Ларис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ровськ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ова Ольг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ик Людмила Тих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нна Оле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ляшенко Галин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щенко Ольг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вросії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Світлана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 Алла Пилип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Надія Олекс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гіль Оле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Софія Гео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ді Мар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арева Наталя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Ірина Анатол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євська Ольг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енко Галина Як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ова Надія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нова Тетя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никова Світла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одько Ні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иза Нелля Володж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ілл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ця Віра Максим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ура Олександр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отравнев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 Ірина Броніслав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а Генефа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 04.03.2011 № 273         повторно                   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новик Лід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од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пчук Надія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4.03.2011 № 27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нова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Зоя Борис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вросії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а Ган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накіє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ченко Раїса Фед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ьова Олена Пав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 Вір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зо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Віра Леонід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до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чова Тетя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ії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ко Вір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ідь Ірина Олександ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ик Гали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инуват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 Віт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ж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іна Ольга Вікт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Галина Івані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ус Іри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шотравнев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іппова Вір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іва Любов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ганок Надія Веніами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 Надія Григо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Жанетта Юр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20.04.2011 № 48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циз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юковська Ні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нова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ь Полана Пав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поль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к Ірина Михай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Катерина Серг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ук Ольга Пилип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емів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шиніна Людмил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альцев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хова Олена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7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оробйова Олена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Ясинува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ніна Ольга Дми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кач Наталя Стеф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уровська Лідія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ій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ава Валентина Тимофі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васький райо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ець Валент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браєва Валентин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ілова Ніна Ант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енко Людмила Вас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армій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алина Олексії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нова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узко Тетя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’ян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 Ганна Саве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лавська Лілія Трифо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альська Любов Іл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іупол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як Олена Володими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вестрова Ольга Микол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енко Наталія Петр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хіна Валентина Як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Лідія Кирил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новаськ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гельник Любов Іван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ць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иркова Зінаїда Ісаї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07.05.2011 № 55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е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23:00Z</dcterms:created>
  <dc:creator>VIENNA XP</dc:creator>
  <dc:description/>
  <dc:language>en-US</dc:language>
  <cp:lastModifiedBy>VIENNA XP</cp:lastModifiedBy>
  <dcterms:modified xsi:type="dcterms:W3CDTF">2011-09-29T23:25:00Z</dcterms:modified>
  <cp:revision>4</cp:revision>
  <dc:subject/>
  <dc:title/>
</cp:coreProperties>
</file>