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b/>
          <w:b/>
          <w:bCs/>
        </w:rPr>
      </w:pPr>
      <w:r>
        <w:rPr>
          <w:b/>
          <w:bCs/>
        </w:rPr>
        <w:t xml:space="preserve">З А К О Н   У К Р А Ї Н И </w:t>
        <w:br/>
      </w:r>
    </w:p>
    <w:p>
      <w:pPr>
        <w:pStyle w:val="HTML"/>
        <w:rPr/>
      </w:pPr>
      <w:bookmarkStart w:id="0" w:name="2"/>
      <w:bookmarkEnd w:id="0"/>
      <w:r>
        <w:rPr>
          <w:rFonts w:eastAsia="Courier New"/>
        </w:rPr>
        <w:t xml:space="preserve">                 </w:t>
      </w:r>
      <w:r>
        <w:rPr/>
        <w:t xml:space="preserve">Про державну соціальну допомогу </w:t>
        <w:br/>
        <w:t xml:space="preserve">                     малозабезпеченим сім'ям </w:t>
        <w:br/>
      </w:r>
    </w:p>
    <w:p>
      <w:pPr>
        <w:pStyle w:val="HTML"/>
        <w:rPr>
          <w:i/>
          <w:i/>
          <w:iCs/>
        </w:rPr>
      </w:pPr>
      <w:bookmarkStart w:id="1" w:name="3"/>
      <w:bookmarkEnd w:id="1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( Відомості Верховної Ради України (ВВР), 2000, N 35, ст.290 ) </w:t>
        <w:br/>
      </w:r>
    </w:p>
    <w:p>
      <w:pPr>
        <w:pStyle w:val="HTML"/>
        <w:rPr/>
      </w:pPr>
      <w:bookmarkStart w:id="2" w:name="4"/>
      <w:bookmarkEnd w:id="2"/>
      <w:r>
        <w:rPr>
          <w:i/>
          <w:iCs/>
        </w:rPr>
        <w:t xml:space="preserve">{ Із змінами, внесеними згідно із Законами </w:t>
        <w:br/>
        <w:t xml:space="preserve">  N  208-IV (  </w:t>
      </w:r>
      <w:hyperlink r:id="rId2">
        <w:r>
          <w:rPr>
            <w:rStyle w:val="InternetLink"/>
            <w:i/>
            <w:iCs/>
          </w:rPr>
          <w:t>208-15</w:t>
        </w:r>
      </w:hyperlink>
      <w:r>
        <w:rPr>
          <w:i/>
          <w:iCs/>
        </w:rPr>
        <w:t xml:space="preserve"> ) від 24.10.2002, ВВР, 2002, N 50, ст.367 </w:t>
        <w:br/>
        <w:t xml:space="preserve">  N 1045-IV ( </w:t>
      </w:r>
      <w:hyperlink r:id="rId3">
        <w:r>
          <w:rPr>
            <w:rStyle w:val="InternetLink"/>
            <w:i/>
            <w:iCs/>
          </w:rPr>
          <w:t>1045-15</w:t>
        </w:r>
      </w:hyperlink>
      <w:r>
        <w:rPr>
          <w:i/>
          <w:iCs/>
        </w:rPr>
        <w:t xml:space="preserve"> ) від 09.07.2003, ВВР, 2004, N 5, ст. 25 </w:t>
        <w:br/>
        <w:t xml:space="preserve">  - набирає чинності з 01.01.2004 </w:t>
        <w:br/>
        <w:t xml:space="preserve">  N 1410-IV ( </w:t>
      </w:r>
      <w:hyperlink r:id="rId4">
        <w:r>
          <w:rPr>
            <w:rStyle w:val="InternetLink"/>
            <w:i/>
            <w:iCs/>
          </w:rPr>
          <w:t>1410-15</w:t>
        </w:r>
      </w:hyperlink>
      <w:r>
        <w:rPr>
          <w:i/>
          <w:iCs/>
        </w:rPr>
        <w:t xml:space="preserve"> ) від 03.02.2004, ВВР, 2004, N 19, ст.251 </w:t>
        <w:br/>
        <w:t xml:space="preserve">  N 1743-IV ( </w:t>
      </w:r>
      <w:hyperlink r:id="rId5">
        <w:r>
          <w:rPr>
            <w:rStyle w:val="InternetLink"/>
            <w:i/>
            <w:iCs/>
          </w:rPr>
          <w:t>1743-15</w:t>
        </w:r>
      </w:hyperlink>
      <w:r>
        <w:rPr>
          <w:i/>
          <w:iCs/>
        </w:rPr>
        <w:t xml:space="preserve"> ) від 03.06.2004, ВВР, 2004, N 33-34, ст. 407 </w:t>
        <w:br/>
        <w:t xml:space="preserve">  N 3365-IV ( </w:t>
      </w:r>
      <w:hyperlink r:id="rId6">
        <w:r>
          <w:rPr>
            <w:rStyle w:val="InternetLink"/>
            <w:i/>
            <w:iCs/>
          </w:rPr>
          <w:t>3365-15</w:t>
        </w:r>
      </w:hyperlink>
      <w:r>
        <w:rPr>
          <w:i/>
          <w:iCs/>
        </w:rPr>
        <w:t xml:space="preserve"> ) від 18.01.2006, ВВР, 2006, N 19-20, ст.165 </w:t>
        <w:br/>
        <w:t xml:space="preserve">  N  489-V  (  </w:t>
      </w:r>
      <w:hyperlink r:id="rId7">
        <w:r>
          <w:rPr>
            <w:rStyle w:val="InternetLink"/>
            <w:i/>
            <w:iCs/>
          </w:rPr>
          <w:t>489-16</w:t>
        </w:r>
      </w:hyperlink>
      <w:r>
        <w:rPr>
          <w:i/>
          <w:iCs/>
        </w:rPr>
        <w:t xml:space="preserve"> ) від 19.12.2006, ВВР, 2007, N 7-8, ст.66 </w:t>
        <w:br/>
        <w:t xml:space="preserve">  N 1000-V  ( </w:t>
      </w:r>
      <w:hyperlink r:id="rId8">
        <w:r>
          <w:rPr>
            <w:rStyle w:val="InternetLink"/>
            <w:i/>
            <w:iCs/>
          </w:rPr>
          <w:t>1000-16</w:t>
        </w:r>
      </w:hyperlink>
      <w:r>
        <w:rPr>
          <w:i/>
          <w:iCs/>
        </w:rPr>
        <w:t xml:space="preserve"> ) від 03.05.2007, ВВР, 2007, N 33, ст.441 </w:t>
        <w:br/>
        <w:t xml:space="preserve">  N 107-VI ( </w:t>
      </w:r>
      <w:hyperlink r:id="rId9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) від 28.12.2007, ВВР, 2008, N 5-6, N 7-8, ст.78 </w:t>
        <w:br/>
        <w:t xml:space="preserve">                              - зміни діють по 31 грудня 2008 року } </w:t>
        <w:br/>
      </w:r>
    </w:p>
    <w:p>
      <w:pPr>
        <w:pStyle w:val="HTML"/>
        <w:rPr/>
      </w:pPr>
      <w:bookmarkStart w:id="3" w:name="5"/>
      <w:bookmarkEnd w:id="3"/>
      <w:r>
        <w:rPr>
          <w:rFonts w:eastAsia="Courier New"/>
          <w:i/>
          <w:iCs/>
        </w:rPr>
        <w:t xml:space="preserve">        </w:t>
      </w:r>
      <w:r>
        <w:rPr>
          <w:i/>
          <w:iCs/>
        </w:rPr>
        <w:t xml:space="preserve">{ Додатково див. Рішення Конституційного Суду </w:t>
        <w:br/>
        <w:t xml:space="preserve">          N 10-рп/2008 ( </w:t>
      </w:r>
      <w:hyperlink r:id="rId10">
        <w:r>
          <w:rPr>
            <w:rStyle w:val="InternetLink"/>
            <w:i/>
            <w:iCs/>
          </w:rPr>
          <w:t>v010p710-08</w:t>
        </w:r>
      </w:hyperlink>
      <w:r>
        <w:rPr>
          <w:i/>
          <w:iCs/>
        </w:rPr>
        <w:t xml:space="preserve"> ) від 22.05.2008 } </w:t>
        <w:br/>
      </w:r>
    </w:p>
    <w:p>
      <w:pPr>
        <w:pStyle w:val="HTML"/>
        <w:rPr/>
      </w:pPr>
      <w:bookmarkStart w:id="4" w:name="6"/>
      <w:bookmarkEnd w:id="4"/>
      <w:r>
        <w:rPr>
          <w:i/>
          <w:iCs/>
        </w:rPr>
        <w:t xml:space="preserve">{ Із змінами, внесеними згідно із Законами </w:t>
        <w:br/>
        <w:t xml:space="preserve">  N  796-VI (  </w:t>
      </w:r>
      <w:hyperlink r:id="rId11">
        <w:r>
          <w:rPr>
            <w:rStyle w:val="InternetLink"/>
            <w:i/>
            <w:iCs/>
          </w:rPr>
          <w:t>796-17</w:t>
        </w:r>
      </w:hyperlink>
      <w:r>
        <w:rPr>
          <w:i/>
          <w:iCs/>
        </w:rPr>
        <w:t xml:space="preserve"> ) від 24.12.2008, ВВР, 2009, N 16, ст.222 </w:t>
        <w:br/>
        <w:t xml:space="preserve">  N 2809-VI ( </w:t>
      </w:r>
      <w:hyperlink r:id="rId12">
        <w:r>
          <w:rPr>
            <w:rStyle w:val="InternetLink"/>
            <w:i/>
            <w:iCs/>
          </w:rPr>
          <w:t>2809-17</w:t>
        </w:r>
      </w:hyperlink>
      <w:r>
        <w:rPr>
          <w:i/>
          <w:iCs/>
        </w:rPr>
        <w:t xml:space="preserve"> ) від 21.12.2010, ВВР, 2011, N 25, ст.189 </w:t>
        <w:br/>
        <w:t xml:space="preserve">  N 3133-VI ( </w:t>
      </w:r>
      <w:hyperlink r:id="rId13">
        <w:r>
          <w:rPr>
            <w:rStyle w:val="InternetLink"/>
            <w:i/>
            <w:iCs/>
          </w:rPr>
          <w:t>3133-17</w:t>
        </w:r>
      </w:hyperlink>
      <w:r>
        <w:rPr>
          <w:i/>
          <w:iCs/>
        </w:rPr>
        <w:t xml:space="preserve"> ) від 15.03.2011 </w:t>
        <w:br/>
        <w:t xml:space="preserve">  N 3526-VI ( </w:t>
      </w:r>
      <w:hyperlink r:id="rId14">
        <w:r>
          <w:rPr>
            <w:rStyle w:val="InternetLink"/>
            <w:i/>
            <w:iCs/>
          </w:rPr>
          <w:t>3526-17</w:t>
        </w:r>
      </w:hyperlink>
      <w:r>
        <w:rPr>
          <w:i/>
          <w:iCs/>
        </w:rPr>
        <w:t xml:space="preserve"> ) від 16.06.2011 </w:t>
        <w:br/>
        <w:t xml:space="preserve">  N 3597-VI ( </w:t>
      </w:r>
      <w:hyperlink r:id="rId15">
        <w:r>
          <w:rPr>
            <w:rStyle w:val="InternetLink"/>
            <w:i/>
            <w:iCs/>
          </w:rPr>
          <w:t>3597-17</w:t>
        </w:r>
      </w:hyperlink>
      <w:r>
        <w:rPr>
          <w:i/>
          <w:iCs/>
        </w:rPr>
        <w:t xml:space="preserve"> ) від 06.07.2011 } </w:t>
        <w:br/>
        <w:t xml:space="preserve"> </w:t>
        <w:br/>
      </w:r>
    </w:p>
    <w:p>
      <w:pPr>
        <w:pStyle w:val="HTML"/>
        <w:rPr/>
      </w:pPr>
      <w:bookmarkStart w:id="5" w:name="7"/>
      <w:bookmarkEnd w:id="5"/>
      <w:r>
        <w:rPr>
          <w:rFonts w:eastAsia="Courier New"/>
          <w:i/>
          <w:iCs/>
        </w:rPr>
        <w:t xml:space="preserve">   </w:t>
      </w:r>
      <w:r>
        <w:rPr>
          <w:i/>
          <w:iCs/>
        </w:rPr>
        <w:t xml:space="preserve">{ Встановити на 2002 рік рівень забезпечення  прожиткового </w:t>
        <w:br/>
        <w:t xml:space="preserve">     мінімуму (гарантований мінімум) для призначення допомоги </w:t>
        <w:br/>
        <w:t xml:space="preserve">     відповідно   до  цього  Закону   у  сумі  80  гривень  у </w:t>
        <w:br/>
        <w:t xml:space="preserve">     розрахунку  на  одну  особу згідно із Законом N 2905-III </w:t>
        <w:br/>
        <w:t xml:space="preserve">     ( </w:t>
      </w:r>
      <w:hyperlink r:id="rId16">
        <w:r>
          <w:rPr>
            <w:rStyle w:val="InternetLink"/>
            <w:i/>
            <w:iCs/>
          </w:rPr>
          <w:t>2905-14</w:t>
        </w:r>
      </w:hyperlink>
      <w:r>
        <w:rPr>
          <w:i/>
          <w:iCs/>
        </w:rPr>
        <w:t xml:space="preserve"> ) від 20.12.2001, ВВР, 2002, N 12-13, ст.92 } </w:t>
        <w:br/>
      </w:r>
    </w:p>
    <w:p>
      <w:pPr>
        <w:pStyle w:val="HTML"/>
        <w:rPr/>
      </w:pPr>
      <w:bookmarkStart w:id="6" w:name="8"/>
      <w:bookmarkEnd w:id="6"/>
      <w:r>
        <w:rPr>
          <w:rFonts w:eastAsia="Courier New"/>
          <w:i/>
          <w:iCs/>
        </w:rPr>
        <w:t xml:space="preserve">   </w:t>
      </w:r>
      <w:r>
        <w:rPr>
          <w:i/>
          <w:iCs/>
        </w:rPr>
        <w:t xml:space="preserve">{ Установити на 2003 рік рівень забезпечення  прожиткового </w:t>
        <w:br/>
        <w:t xml:space="preserve">     мінімуму (гарантований мінімум) для призначення допомоги </w:t>
        <w:br/>
        <w:t xml:space="preserve">     відповідно   до  цього  Закону   у  сумі  80  гривень  у </w:t>
        <w:br/>
        <w:t xml:space="preserve">     розрахунку  на  одну  особу згідно із  Законом  N 380-IV </w:t>
        <w:br/>
        <w:t xml:space="preserve">     ( </w:t>
      </w:r>
      <w:hyperlink r:id="rId17">
        <w:r>
          <w:rPr>
            <w:rStyle w:val="InternetLink"/>
            <w:i/>
            <w:iCs/>
          </w:rPr>
          <w:t>380-15</w:t>
        </w:r>
      </w:hyperlink>
      <w:r>
        <w:rPr>
          <w:i/>
          <w:iCs/>
        </w:rPr>
        <w:t xml:space="preserve"> ) від 26.12.2002, ВВР, 2003, N 10-11, ст.86 } </w:t>
        <w:br/>
      </w:r>
    </w:p>
    <w:p>
      <w:pPr>
        <w:pStyle w:val="HTML"/>
        <w:rPr/>
      </w:pPr>
      <w:bookmarkStart w:id="7" w:name="9"/>
      <w:bookmarkEnd w:id="7"/>
      <w:r>
        <w:rPr>
          <w:rFonts w:eastAsia="Courier New"/>
          <w:i/>
          <w:iCs/>
        </w:rPr>
        <w:t xml:space="preserve"> </w:t>
      </w:r>
      <w:r>
        <w:rPr>
          <w:i/>
          <w:iCs/>
        </w:rPr>
        <w:t xml:space="preserve">{ Установити  на 2004 рік  рівень  забезпечення  прожиткового </w:t>
        <w:br/>
        <w:t xml:space="preserve">   мінімуму (гарантований мінімум)  для  призначення  допомоги </w:t>
        <w:br/>
        <w:t xml:space="preserve">   відповідно  до  цього  Закону  для працездатних осіб у сумі </w:t>
        <w:br/>
        <w:t xml:space="preserve">   80 гривень,  непрацездатних  осіб - 110 гривень,  інвалідів </w:t>
        <w:br/>
        <w:t xml:space="preserve">   - 115 гривень Законом N 1344-IV ( </w:t>
      </w:r>
      <w:hyperlink r:id="rId18">
        <w:r>
          <w:rPr>
            <w:rStyle w:val="InternetLink"/>
            <w:i/>
            <w:iCs/>
          </w:rPr>
          <w:t>1344-15</w:t>
        </w:r>
      </w:hyperlink>
      <w:r>
        <w:rPr>
          <w:i/>
          <w:iCs/>
        </w:rPr>
        <w:t xml:space="preserve"> ) від 27.11.2003, </w:t>
        <w:br/>
        <w:t xml:space="preserve">   ВВР, 2004, N 17-18, ст.250 } </w:t>
        <w:br/>
      </w:r>
    </w:p>
    <w:p>
      <w:pPr>
        <w:pStyle w:val="HTML"/>
        <w:rPr/>
      </w:pPr>
      <w:bookmarkStart w:id="8" w:name="10"/>
      <w:bookmarkEnd w:id="8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{ Установити на 2005 рік  рівень  забезпечення  прожиткового </w:t>
        <w:br/>
        <w:t xml:space="preserve">    мінімуму (гарантований мінімум)  для  призначення допомоги </w:t>
        <w:br/>
        <w:t xml:space="preserve">    відповідно  до цього Закону для  працездатних осіб  у сумі </w:t>
        <w:br/>
        <w:t xml:space="preserve">    80 гривень, непрацездатних осіб - 120 гривень, інвалідів - </w:t>
        <w:br/>
        <w:t xml:space="preserve">    130 гривень. Для матері (батька, усиновителя), яка утримує </w:t>
        <w:br/>
        <w:t xml:space="preserve">    дитину та не перебуває у шлюбі, при  визначенні  державної </w:t>
        <w:br/>
        <w:t xml:space="preserve">    соціальної   допомоги   малозабезпеченим   сім'ям   рівень </w:t>
        <w:br/>
        <w:t xml:space="preserve">    забезпечення   прожиткового   мінімуму   підвищується   на </w:t>
        <w:br/>
        <w:t xml:space="preserve">    25 відсотків згідно із Законом N 2285-IV  ( </w:t>
      </w:r>
      <w:hyperlink r:id="rId19">
        <w:r>
          <w:rPr>
            <w:rStyle w:val="InternetLink"/>
            <w:i/>
            <w:iCs/>
          </w:rPr>
          <w:t>2285-15</w:t>
        </w:r>
      </w:hyperlink>
      <w:r>
        <w:rPr>
          <w:i/>
          <w:iCs/>
        </w:rPr>
        <w:t xml:space="preserve"> )  від </w:t>
        <w:br/>
        <w:t xml:space="preserve">    23.12.2004, ВВР, 2005, N 7-8, ст.162 } </w:t>
        <w:br/>
      </w:r>
    </w:p>
    <w:p>
      <w:pPr>
        <w:pStyle w:val="HTML"/>
        <w:rPr/>
      </w:pPr>
      <w:bookmarkStart w:id="9" w:name="11"/>
      <w:bookmarkEnd w:id="9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{ Установити   рівень  забезпечення  прожиткового   мінімуму </w:t>
        <w:br/>
        <w:t xml:space="preserve">    (гарантований мінімум) для призначення допомоги відповідно </w:t>
        <w:br/>
        <w:t xml:space="preserve">    до цього Закону з 1 січня 2005 року для працездатних  осіб </w:t>
        <w:br/>
        <w:t xml:space="preserve">    у сумі 80  гривень,  непрацездатних  осіб  -  120 гривень, </w:t>
        <w:br/>
        <w:t xml:space="preserve">    інвалідів - 130 гривень;  з 1   квітня   2005   року   для </w:t>
        <w:br/>
        <w:t xml:space="preserve">    працездатних  осіб у сумі 100 гривень, непрацездатних осіб </w:t>
        <w:br/>
        <w:t xml:space="preserve">    -  140 гривень, інвалідів - 150 гривень згідно із Законами </w:t>
        <w:br/>
        <w:t xml:space="preserve">    N 2285-IV ( </w:t>
      </w:r>
      <w:hyperlink r:id="rId20">
        <w:r>
          <w:rPr>
            <w:rStyle w:val="InternetLink"/>
            <w:i/>
            <w:iCs/>
          </w:rPr>
          <w:t>2285-15</w:t>
        </w:r>
      </w:hyperlink>
      <w:r>
        <w:rPr>
          <w:i/>
          <w:iCs/>
        </w:rPr>
        <w:t xml:space="preserve"> ) від 23.12.2004, N 2505-IV ( </w:t>
      </w:r>
      <w:hyperlink r:id="rId21">
        <w:r>
          <w:rPr>
            <w:rStyle w:val="InternetLink"/>
            <w:i/>
            <w:iCs/>
          </w:rPr>
          <w:t>2505-15</w:t>
        </w:r>
      </w:hyperlink>
      <w:r>
        <w:rPr>
          <w:i/>
          <w:iCs/>
        </w:rPr>
        <w:t xml:space="preserve"> ) </w:t>
        <w:br/>
        <w:t xml:space="preserve">    від 25.03.2005, ВВР, 2005, N 17, N 18-19, ст.267 } </w:t>
        <w:br/>
      </w:r>
    </w:p>
    <w:p>
      <w:pPr>
        <w:pStyle w:val="HTML"/>
        <w:rPr/>
      </w:pPr>
      <w:bookmarkStart w:id="10" w:name="12"/>
      <w:bookmarkEnd w:id="10"/>
      <w:r>
        <w:rPr>
          <w:rFonts w:eastAsia="Courier New"/>
          <w:i/>
          <w:iCs/>
        </w:rPr>
        <w:t xml:space="preserve">   </w:t>
      </w:r>
      <w:r>
        <w:rPr>
          <w:i/>
          <w:iCs/>
        </w:rPr>
        <w:t xml:space="preserve">{ Установити у 2006 році рівень  забезпечення  прожиткового </w:t>
        <w:br/>
        <w:t xml:space="preserve">     мінімуму (гарантований мінімум)  для призначення допомоги </w:t>
        <w:br/>
        <w:t xml:space="preserve">     відповідно   до   цього   Закону    встановлюється    для </w:t>
        <w:br/>
        <w:t xml:space="preserve">     працездатних осіб у сумі 110 гривень, непрацездатних осіб </w:t>
        <w:br/>
        <w:t xml:space="preserve">     -  155  гривень,   інвалідів  -  165  гривень  згідно  із </w:t>
        <w:br/>
        <w:t xml:space="preserve">     Законом  N 3235-IV ( </w:t>
      </w:r>
      <w:hyperlink r:id="rId22">
        <w:r>
          <w:rPr>
            <w:rStyle w:val="InternetLink"/>
            <w:i/>
            <w:iCs/>
          </w:rPr>
          <w:t>3235-15</w:t>
        </w:r>
      </w:hyperlink>
      <w:r>
        <w:rPr>
          <w:i/>
          <w:iCs/>
        </w:rPr>
        <w:t xml:space="preserve"> ) від 20.12.2005, ВВР, 2006, </w:t>
        <w:br/>
        <w:t xml:space="preserve">     N 9, N 10-11, ст.96 } </w:t>
        <w:br/>
      </w:r>
    </w:p>
    <w:p>
      <w:pPr>
        <w:pStyle w:val="HTML"/>
        <w:rPr/>
      </w:pPr>
      <w:bookmarkStart w:id="11" w:name="13"/>
      <w:bookmarkEnd w:id="11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{ Установити, що у 2007 році рівень забезпечення прожиткового </w:t>
        <w:br/>
        <w:t xml:space="preserve">    мінімуму   (гарантований мінімум) для призначення  допомоги </w:t>
        <w:br/>
        <w:t xml:space="preserve">    відповідно  до цього Закону встановлюється для працездатних </w:t>
        <w:br/>
        <w:t xml:space="preserve">    осіб у сумі 121 гривня, непрацездатних осіб - 170,5 гривні, </w:t>
        <w:br/>
        <w:t xml:space="preserve">    інвалідів  -  181,5  гривні;  розмір  державної  соціальної </w:t>
        <w:br/>
        <w:t xml:space="preserve">    допомоги малозабезпеченим  сім'ям не може бути більшим  ніж </w:t>
        <w:br/>
        <w:t xml:space="preserve">    75 відсотків від  рівня забезпечення  прожиткового мінімуму </w:t>
        <w:br/>
        <w:t xml:space="preserve">    для  сім'ї  згідно  із  Законом  N 489-V  (  </w:t>
      </w:r>
      <w:hyperlink r:id="rId23">
        <w:r>
          <w:rPr>
            <w:rStyle w:val="InternetLink"/>
            <w:i/>
            <w:iCs/>
          </w:rPr>
          <w:t>489-16</w:t>
        </w:r>
      </w:hyperlink>
      <w:r>
        <w:rPr>
          <w:i/>
          <w:iCs/>
        </w:rPr>
        <w:t xml:space="preserve">  )  від </w:t>
        <w:br/>
        <w:t xml:space="preserve">    19.12.2006 } </w:t>
        <w:br/>
      </w:r>
    </w:p>
    <w:p>
      <w:pPr>
        <w:pStyle w:val="HTML"/>
        <w:rPr/>
      </w:pPr>
      <w:bookmarkStart w:id="12" w:name="14"/>
      <w:bookmarkEnd w:id="12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{ Установити, що у 2008 році рівень забезпечення  прожиткового </w:t>
        <w:br/>
        <w:t xml:space="preserve">    мінімуму   (гарантований мінімум)  для  призначення допомоги </w:t>
        <w:br/>
        <w:t xml:space="preserve">    відповідно до цього Закону  встановлюється для  працездатних </w:t>
        <w:br/>
        <w:t xml:space="preserve">    осіб у сумі 133 гривні, непрацездатних осіб - 187,5 гривень, </w:t>
        <w:br/>
        <w:t xml:space="preserve">    інвалідів  -  200  гривень.    Для    кожної     дитини    в </w:t>
        <w:br/>
        <w:t xml:space="preserve">    малозабезпеченій багатодітній сім'ї, в якій виховується троє </w:t>
        <w:br/>
        <w:t xml:space="preserve">    або більше дітей віком до 16 років (до 18 років, якщо дитина </w:t>
        <w:br/>
        <w:t xml:space="preserve">    навчається),  рівень   забезпечення   прожиткового  мінімуму </w:t>
        <w:br/>
        <w:t xml:space="preserve">    (гарантований мінімум) становить  50 відсотків  прожиткового </w:t>
        <w:br/>
        <w:t xml:space="preserve">    мінімуму,  встановленого   для  дитини  відповідного   віку; </w:t>
        <w:br/>
        <w:t xml:space="preserve">    розмір державної соціальної допомоги малозабезпеченим сім'ям </w:t>
        <w:br/>
        <w:t xml:space="preserve">    не може бути більш ніж  75 відсотків від  рівня забезпечення </w:t>
        <w:br/>
        <w:t xml:space="preserve">    прожиткового мінімуму  для сім'ї згідно із  Законом N 107-VI </w:t>
        <w:br/>
        <w:t xml:space="preserve">    ( </w:t>
      </w:r>
      <w:hyperlink r:id="rId24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) від 28.12.2007 } </w:t>
        <w:br/>
      </w:r>
    </w:p>
    <w:p>
      <w:pPr>
        <w:pStyle w:val="HTML"/>
        <w:rPr/>
      </w:pPr>
      <w:bookmarkStart w:id="13" w:name="15"/>
      <w:bookmarkEnd w:id="13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{ Установити, що у 2009 році рівень забезпечення  прожиткового </w:t>
        <w:br/>
        <w:t xml:space="preserve">    мінімуму   (гарантований мінімум)  для призначення  допомоги </w:t>
        <w:br/>
        <w:t xml:space="preserve">    відповідно до цього Закону  встановлюється  для працездатних </w:t>
        <w:br/>
        <w:t xml:space="preserve">    осіб у сумі 133 гривні,  непрацездатних осіб - 187,5 гривні, </w:t>
        <w:br/>
        <w:t xml:space="preserve">    інвалідів   -   200   гривень.    Для    кожної   дитини   в </w:t>
        <w:br/>
        <w:t xml:space="preserve">    малозабезпеченій багатодітній сім'ї, в якій виховується троє </w:t>
        <w:br/>
        <w:t xml:space="preserve">    або більше дітей віком до 16 років (до 18 років, якщо дитина </w:t>
        <w:br/>
        <w:t xml:space="preserve">    навчається),   рівень   забезпечення  прожиткового  мінімуму </w:t>
        <w:br/>
        <w:t xml:space="preserve">    (гарантований мінімум) становить для дитини віком до 6 років </w:t>
        <w:br/>
        <w:t xml:space="preserve">    -  278,5  гривні, для  дитини  віком  від  6  до  18 років - </w:t>
        <w:br/>
        <w:t xml:space="preserve">    350,5  гривні;   розмір   державної    соціальної   допомоги </w:t>
        <w:br/>
        <w:t xml:space="preserve">    малозабезпеченим  сім'ям  не   може   бути  більше   ніж  75 </w:t>
        <w:br/>
        <w:t xml:space="preserve">    відсотків  від рівня забезпечення  прожиткового мінімуму для </w:t>
        <w:br/>
        <w:t xml:space="preserve">    сім'ї  згідно із Законом N 835-VI ( </w:t>
      </w:r>
      <w:hyperlink r:id="rId25">
        <w:r>
          <w:rPr>
            <w:rStyle w:val="InternetLink"/>
            <w:i/>
            <w:iCs/>
          </w:rPr>
          <w:t>835-17</w:t>
        </w:r>
      </w:hyperlink>
      <w:r>
        <w:rPr>
          <w:i/>
          <w:iCs/>
        </w:rPr>
        <w:t xml:space="preserve"> ) від 26.12.2008, </w:t>
        <w:br/>
        <w:t xml:space="preserve">    ВВР, 2009, N 20, N 21-22, ст.269 ) </w:t>
        <w:br/>
      </w:r>
    </w:p>
    <w:p>
      <w:pPr>
        <w:pStyle w:val="HTML"/>
        <w:rPr/>
      </w:pPr>
      <w:bookmarkStart w:id="14" w:name="16"/>
      <w:bookmarkEnd w:id="14"/>
      <w:r>
        <w:rPr>
          <w:rFonts w:eastAsia="Courier New"/>
          <w:i/>
          <w:iCs/>
        </w:rPr>
        <w:t xml:space="preserve">        </w:t>
      </w:r>
      <w:r>
        <w:rPr>
          <w:i/>
          <w:iCs/>
        </w:rPr>
        <w:t xml:space="preserve">{ У  тексті  Закону  слова "орган  соціального  захисту </w:t>
        <w:br/>
        <w:t xml:space="preserve">          населення" у всіх відмінках замінено  словами  "орган </w:t>
        <w:br/>
        <w:t xml:space="preserve">          праці та соціального захисту населення" у відповідних </w:t>
        <w:br/>
        <w:t xml:space="preserve">          відмінках згідно  із Законом  N 208-IV ( </w:t>
      </w:r>
      <w:hyperlink r:id="rId26">
        <w:r>
          <w:rPr>
            <w:rStyle w:val="InternetLink"/>
            <w:i/>
            <w:iCs/>
          </w:rPr>
          <w:t>208-15</w:t>
        </w:r>
      </w:hyperlink>
      <w:r>
        <w:rPr>
          <w:i/>
          <w:iCs/>
        </w:rPr>
        <w:t xml:space="preserve"> ) від </w:t>
        <w:br/>
        <w:t xml:space="preserve">          24.10.2002 } </w:t>
        <w:br/>
        <w:t xml:space="preserve"> </w:t>
        <w:br/>
      </w:r>
    </w:p>
    <w:p>
      <w:pPr>
        <w:pStyle w:val="HTML"/>
        <w:rPr/>
      </w:pPr>
      <w:bookmarkStart w:id="15" w:name="17"/>
      <w:bookmarkEnd w:id="15"/>
      <w:r>
        <w:rPr>
          <w:rFonts w:eastAsia="Courier New"/>
        </w:rPr>
        <w:t xml:space="preserve">     </w:t>
      </w:r>
      <w:r>
        <w:rPr/>
        <w:t xml:space="preserve">Цей Закон спрямований на реалізацію  конституційних  гарантій </w:t>
        <w:br/>
        <w:t xml:space="preserve">права  громадян на соціальний захист - забезпечення рівня життя не </w:t>
        <w:br/>
        <w:t xml:space="preserve">нижчого від прожиткового мінімуму шляхом надання грошової допомоги </w:t>
        <w:br/>
        <w:t xml:space="preserve">найменш соціально захищеним сім'ям. </w:t>
        <w:br/>
      </w:r>
    </w:p>
    <w:p>
      <w:pPr>
        <w:pStyle w:val="HTML"/>
        <w:rPr/>
      </w:pPr>
      <w:bookmarkStart w:id="16" w:name="18"/>
      <w:bookmarkEnd w:id="16"/>
      <w:r>
        <w:rPr>
          <w:rFonts w:eastAsia="Courier New"/>
        </w:rPr>
        <w:t xml:space="preserve">     </w:t>
      </w:r>
      <w:r>
        <w:rPr>
          <w:b/>
          <w:bCs/>
        </w:rPr>
        <w:t>Стаття 1</w:t>
      </w:r>
      <w:r>
        <w:rPr/>
        <w:t xml:space="preserve">. Визначення термінів </w:t>
        <w:br/>
      </w:r>
    </w:p>
    <w:p>
      <w:pPr>
        <w:pStyle w:val="HTML"/>
        <w:rPr/>
      </w:pPr>
      <w:bookmarkStart w:id="17" w:name="19"/>
      <w:bookmarkEnd w:id="17"/>
      <w:r>
        <w:rPr>
          <w:rFonts w:eastAsia="Courier New"/>
        </w:rPr>
        <w:t xml:space="preserve">     </w:t>
      </w:r>
      <w:r>
        <w:rPr/>
        <w:t xml:space="preserve">У цьому Законі терміни використовуються в такому значенні: </w:t>
        <w:br/>
      </w:r>
    </w:p>
    <w:p>
      <w:pPr>
        <w:pStyle w:val="HTML"/>
        <w:rPr/>
      </w:pPr>
      <w:bookmarkStart w:id="18" w:name="20"/>
      <w:bookmarkEnd w:id="18"/>
      <w:r>
        <w:rPr>
          <w:rFonts w:eastAsia="Courier New"/>
        </w:rPr>
        <w:t xml:space="preserve">     </w:t>
      </w:r>
      <w:r>
        <w:rPr/>
        <w:t xml:space="preserve">державна соціальна  допомога  малозабезпеченим сім'ям (далі - </w:t>
        <w:br/>
        <w:t xml:space="preserve">державна соціальна допомога) - щомісячна допомога,  яка  надається </w:t>
        <w:br/>
        <w:t xml:space="preserve">малозабезпеченим  сім'ям  у грошовій формі в розмірі,  що залежить </w:t>
        <w:br/>
        <w:t xml:space="preserve">від величини середньомісячного сукупного доходу сім'ї; </w:t>
        <w:br/>
      </w:r>
    </w:p>
    <w:p>
      <w:pPr>
        <w:pStyle w:val="HTML"/>
        <w:rPr/>
      </w:pPr>
      <w:bookmarkStart w:id="19" w:name="21"/>
      <w:bookmarkEnd w:id="19"/>
      <w:r>
        <w:rPr>
          <w:rFonts w:eastAsia="Courier New"/>
        </w:rPr>
        <w:t xml:space="preserve">     </w:t>
      </w:r>
      <w:r>
        <w:rPr/>
        <w:t xml:space="preserve">сім'я  - це особи, які спільно проживають, пов'язані спільним </w:t>
        <w:br/>
        <w:t xml:space="preserve">побутом,  мають взаємні права та обов'язки.  Права члена сім'ї має </w:t>
        <w:br/>
        <w:t xml:space="preserve">одинока особа; ( Абзац третій статті 1 в редакції Закону N 1410-IV </w:t>
        <w:br/>
        <w:t xml:space="preserve">( </w:t>
      </w:r>
      <w:hyperlink r:id="rId27">
        <w:r>
          <w:rPr>
            <w:rStyle w:val="InternetLink"/>
          </w:rPr>
          <w:t>1410-15</w:t>
        </w:r>
      </w:hyperlink>
      <w:r>
        <w:rPr/>
        <w:t xml:space="preserve"> ) від 03.02.2004 ) </w:t>
        <w:br/>
      </w:r>
    </w:p>
    <w:p>
      <w:pPr>
        <w:pStyle w:val="HTML"/>
        <w:rPr/>
      </w:pPr>
      <w:bookmarkStart w:id="20" w:name="22"/>
      <w:bookmarkEnd w:id="20"/>
      <w:r>
        <w:rPr>
          <w:rFonts w:eastAsia="Courier New"/>
        </w:rPr>
        <w:t xml:space="preserve">     </w:t>
      </w:r>
      <w:r>
        <w:rPr/>
        <w:t xml:space="preserve">малозабезпечена сім'я - сім'я,  яка з поважних або незалежних </w:t>
        <w:br/>
        <w:t xml:space="preserve">від неї причин має  середньомісячний  сукупний  доход  нижчий  від </w:t>
        <w:br/>
        <w:t xml:space="preserve">прожиткового мінімуму для сім'ї; </w:t>
        <w:br/>
      </w:r>
    </w:p>
    <w:p>
      <w:pPr>
        <w:pStyle w:val="HTML"/>
        <w:rPr/>
      </w:pPr>
      <w:bookmarkStart w:id="21" w:name="23"/>
      <w:bookmarkEnd w:id="21"/>
      <w:r>
        <w:rPr>
          <w:rFonts w:eastAsia="Courier New"/>
        </w:rPr>
        <w:t xml:space="preserve">     </w:t>
      </w:r>
      <w:r>
        <w:rPr/>
        <w:t xml:space="preserve">прожитковий мінімум  для  сім'ї  - визначена для кожної сім'ї </w:t>
        <w:br/>
        <w:t xml:space="preserve">залежно від її складу сума прожиткових мінімумів,  розрахованих та </w:t>
        <w:br/>
        <w:t xml:space="preserve">затверджених   відповідно   до  Закону  України  "Про  прожитковий </w:t>
        <w:br/>
        <w:t xml:space="preserve">мінімум" (  </w:t>
      </w:r>
      <w:hyperlink r:id="rId28">
        <w:r>
          <w:rPr>
            <w:rStyle w:val="InternetLink"/>
          </w:rPr>
          <w:t>966-14</w:t>
        </w:r>
      </w:hyperlink>
      <w:r>
        <w:rPr/>
        <w:t xml:space="preserve">  )  для  осіб,  які  відносяться  до   основних </w:t>
        <w:br/>
        <w:t xml:space="preserve">соціальних і демографічних груп населення; </w:t>
        <w:br/>
      </w:r>
    </w:p>
    <w:p>
      <w:pPr>
        <w:pStyle w:val="HTML"/>
        <w:rPr/>
      </w:pPr>
      <w:bookmarkStart w:id="22" w:name="24"/>
      <w:bookmarkEnd w:id="22"/>
      <w:r>
        <w:rPr>
          <w:rFonts w:eastAsia="Courier New"/>
        </w:rPr>
        <w:t xml:space="preserve">     </w:t>
      </w:r>
      <w:r>
        <w:rPr/>
        <w:t xml:space="preserve">середньомісячний сукупний   доход   сім'ї   -   обчислений  у </w:t>
        <w:br/>
        <w:t xml:space="preserve">середньому за  місяць  доход  усіх  членів  сім'ї  з  усіх  джерел </w:t>
        <w:br/>
        <w:t xml:space="preserve">надходжень  протягом шести місяців,  що передують місяцю звернення </w:t>
        <w:br/>
        <w:t xml:space="preserve">за призначенням державної соціальної допомоги. </w:t>
        <w:br/>
      </w:r>
    </w:p>
    <w:p>
      <w:pPr>
        <w:pStyle w:val="HTML"/>
        <w:rPr/>
      </w:pPr>
      <w:bookmarkStart w:id="23" w:name="25"/>
      <w:bookmarkEnd w:id="23"/>
      <w:r>
        <w:rPr>
          <w:rFonts w:eastAsia="Courier New"/>
        </w:rPr>
        <w:t xml:space="preserve">     </w:t>
      </w:r>
      <w:r>
        <w:rPr>
          <w:b/>
          <w:bCs/>
        </w:rPr>
        <w:t>Стаття 2</w:t>
      </w:r>
      <w:r>
        <w:rPr/>
        <w:t xml:space="preserve">. Законодавство про державну соціальну допомогу </w:t>
        <w:br/>
      </w:r>
    </w:p>
    <w:p>
      <w:pPr>
        <w:pStyle w:val="HTML"/>
        <w:rPr/>
      </w:pPr>
      <w:bookmarkStart w:id="24" w:name="26"/>
      <w:bookmarkEnd w:id="24"/>
      <w:r>
        <w:rPr>
          <w:rFonts w:eastAsia="Courier New"/>
        </w:rPr>
        <w:t xml:space="preserve">     </w:t>
      </w:r>
      <w:r>
        <w:rPr/>
        <w:t xml:space="preserve">Законодавство про державну соціальну допомогу  складається  з </w:t>
        <w:br/>
        <w:t xml:space="preserve">Закону  України  "Про  прожитковий мінімум",  цього Закону,  інших </w:t>
        <w:br/>
        <w:t xml:space="preserve">нормативно-правових актів,  що регулюють правовідносини з  надання </w:t>
        <w:br/>
        <w:t xml:space="preserve">державної соціальної допомоги. </w:t>
        <w:br/>
      </w:r>
    </w:p>
    <w:p>
      <w:pPr>
        <w:pStyle w:val="HTML"/>
        <w:rPr/>
      </w:pPr>
      <w:bookmarkStart w:id="25" w:name="27"/>
      <w:bookmarkEnd w:id="25"/>
      <w:r>
        <w:rPr>
          <w:rFonts w:eastAsia="Courier New"/>
        </w:rPr>
        <w:t xml:space="preserve">     </w:t>
      </w:r>
      <w:r>
        <w:rPr>
          <w:b/>
          <w:bCs/>
        </w:rPr>
        <w:t>Стаття 3</w:t>
      </w:r>
      <w:r>
        <w:rPr/>
        <w:t xml:space="preserve">. Право на державну соціальну допомогу </w:t>
        <w:br/>
      </w:r>
    </w:p>
    <w:p>
      <w:pPr>
        <w:pStyle w:val="HTML"/>
        <w:rPr/>
      </w:pPr>
      <w:bookmarkStart w:id="26" w:name="28"/>
      <w:bookmarkEnd w:id="26"/>
      <w:r>
        <w:rPr>
          <w:rFonts w:eastAsia="Courier New"/>
        </w:rPr>
        <w:t xml:space="preserve">     </w:t>
      </w:r>
      <w:r>
        <w:rPr/>
        <w:t xml:space="preserve">Право на  державну  соціальну  допомогу мають малозабезпечені </w:t>
        <w:br/>
        <w:t xml:space="preserve">сім'ї, які постійно проживають на території України. </w:t>
        <w:br/>
      </w:r>
    </w:p>
    <w:p>
      <w:pPr>
        <w:pStyle w:val="HTML"/>
        <w:rPr/>
      </w:pPr>
      <w:bookmarkStart w:id="27" w:name="29"/>
      <w:bookmarkEnd w:id="27"/>
      <w:r>
        <w:rPr>
          <w:rFonts w:eastAsia="Courier New"/>
        </w:rPr>
        <w:t xml:space="preserve">     </w:t>
      </w:r>
      <w:r>
        <w:rPr>
          <w:b/>
          <w:bCs/>
        </w:rPr>
        <w:t>Стаття 4</w:t>
      </w:r>
      <w:r>
        <w:rPr/>
        <w:t xml:space="preserve">. Порядок надання державної соціальної допомоги </w:t>
        <w:br/>
      </w:r>
    </w:p>
    <w:p>
      <w:pPr>
        <w:pStyle w:val="HTML"/>
        <w:rPr/>
      </w:pPr>
      <w:bookmarkStart w:id="28" w:name="30"/>
      <w:bookmarkEnd w:id="28"/>
      <w:r>
        <w:rPr>
          <w:rFonts w:eastAsia="Courier New"/>
        </w:rPr>
        <w:t xml:space="preserve">     </w:t>
      </w:r>
      <w:r>
        <w:rPr/>
        <w:t xml:space="preserve">Заява про надання  державної  соціальної  допомоги  подається </w:t>
        <w:br/>
        <w:t xml:space="preserve">уповноваженим  представником  сім'ї до органу праці та соціального </w:t>
        <w:br/>
        <w:t xml:space="preserve">захисту  населення  за  місцем  його проживання або до виконавчого </w:t>
        <w:br/>
        <w:t xml:space="preserve">комітету  сільської,  селищної ради. Виконавчий комітет сільської, </w:t>
        <w:br/>
        <w:t xml:space="preserve">селищної  ради  передає  заяву  про  надання  державної соціальної </w:t>
        <w:br/>
        <w:t xml:space="preserve">допомоги до органу праці та соціального захисту населення. </w:t>
        <w:br/>
      </w:r>
    </w:p>
    <w:p>
      <w:pPr>
        <w:pStyle w:val="HTML"/>
        <w:rPr/>
      </w:pPr>
      <w:bookmarkStart w:id="29" w:name="31"/>
      <w:bookmarkEnd w:id="29"/>
      <w:r>
        <w:rPr>
          <w:rFonts w:eastAsia="Courier New"/>
        </w:rPr>
        <w:t xml:space="preserve">     </w:t>
      </w:r>
      <w:r>
        <w:rPr/>
        <w:t xml:space="preserve">У заяві  дається згода сім'ї на збір інформації про неї,  про </w:t>
        <w:br/>
        <w:t xml:space="preserve">її власність, доходи та майно, що необхідна для мети цього Закону. </w:t>
        <w:br/>
      </w:r>
    </w:p>
    <w:p>
      <w:pPr>
        <w:pStyle w:val="HTML"/>
        <w:rPr/>
      </w:pPr>
      <w:bookmarkStart w:id="30" w:name="32"/>
      <w:bookmarkEnd w:id="30"/>
      <w:r>
        <w:rPr>
          <w:rFonts w:eastAsia="Courier New"/>
        </w:rPr>
        <w:t xml:space="preserve">     </w:t>
      </w:r>
      <w:r>
        <w:rPr/>
        <w:t xml:space="preserve">До заяви про надання державної соціальної допомоги додаються: </w:t>
        <w:br/>
      </w:r>
    </w:p>
    <w:p>
      <w:pPr>
        <w:pStyle w:val="HTML"/>
        <w:rPr/>
      </w:pPr>
      <w:bookmarkStart w:id="31" w:name="33"/>
      <w:bookmarkEnd w:id="31"/>
      <w:r>
        <w:rPr>
          <w:rFonts w:eastAsia="Courier New"/>
        </w:rPr>
        <w:t xml:space="preserve">     </w:t>
      </w:r>
      <w:r>
        <w:rPr/>
        <w:t xml:space="preserve">документ, що посвідчує особу; </w:t>
        <w:br/>
      </w:r>
    </w:p>
    <w:p>
      <w:pPr>
        <w:pStyle w:val="HTML"/>
        <w:rPr/>
      </w:pPr>
      <w:bookmarkStart w:id="32" w:name="34"/>
      <w:bookmarkEnd w:id="32"/>
      <w:r>
        <w:rPr>
          <w:rFonts w:eastAsia="Courier New"/>
        </w:rPr>
        <w:t xml:space="preserve">     </w:t>
      </w:r>
      <w:r>
        <w:rPr/>
        <w:t xml:space="preserve">довідка про склад сім'ї. До складу сім'ї включаються чоловік, </w:t>
        <w:br/>
        <w:t xml:space="preserve">дружина;  рідні,  усиновлені  та  підопічні діти цих осіб віком до </w:t>
        <w:br/>
        <w:t xml:space="preserve">вісімнадцяти  років, а також діти, які навчаються за денною формою </w:t>
        <w:br/>
        <w:t xml:space="preserve">навчання    у    загальноосвітніх,   професійно-технічних,   вищих </w:t>
        <w:br/>
        <w:t xml:space="preserve">навчальних закладах I-IV рівнів акредитації до досягнення двадцяти </w:t>
        <w:br/>
        <w:t xml:space="preserve">трьох  років  і  які не мають власних сімей; неодружені повнолітні </w:t>
        <w:br/>
        <w:t xml:space="preserve">діти,  які  визнані  інвалідами  з  дитинства  I  та  II  груп або </w:t>
        <w:br/>
        <w:t xml:space="preserve">інвалідами  I  групи  і проживають разом з батьками; непрацездатні </w:t>
        <w:br/>
        <w:t xml:space="preserve">батьки  чоловіка  та  дружини,  які  проживають  разом  з  ними  і </w:t>
        <w:br/>
        <w:t xml:space="preserve">перебувають  на  їх  утриманні  у  зв'язку  з  відсутністю власних </w:t>
        <w:br/>
        <w:t xml:space="preserve">доходів;  особа, яка проживає разом з одиноким інвалідом I групи і </w:t>
        <w:br/>
        <w:t xml:space="preserve">здійснює  догляд  за  ним; жінка та чоловік, які проживають однією </w:t>
        <w:br/>
        <w:t xml:space="preserve">сім'єю,  не  перебувають  у  шлюбі,  але мають спільних дітей. При </w:t>
        <w:br/>
        <w:t xml:space="preserve">цьому  до  складу сім'ї включаються незалежно від місця проживання </w:t>
        <w:br/>
        <w:t xml:space="preserve">(перебування) або реєстрації діти, які навчаються за денною формою </w:t>
        <w:br/>
        <w:t xml:space="preserve">навчання    у    загальноосвітніх,   професійно-технічних,   вищих </w:t>
        <w:br/>
        <w:t xml:space="preserve">навчальних закладах I-IV рівнів акредитації до досягнення двадцяти </w:t>
        <w:br/>
        <w:t xml:space="preserve">трьох  років  і  не  мають  власних  сімей.  До  складу  сім'ї  не </w:t>
        <w:br/>
        <w:t xml:space="preserve">включаються   особи,   які   перебувають   на  повному  державному </w:t>
        <w:br/>
        <w:t xml:space="preserve">утриманні;  {  Абзац  третій  частини  третьої статті 4 в редакції </w:t>
        <w:br/>
        <w:t xml:space="preserve">Закону  N  208-IV ( </w:t>
      </w:r>
      <w:hyperlink r:id="rId29">
        <w:r>
          <w:rPr>
            <w:rStyle w:val="InternetLink"/>
          </w:rPr>
          <w:t>208-15</w:t>
        </w:r>
      </w:hyperlink>
      <w:r>
        <w:rPr/>
        <w:t xml:space="preserve"> ) від 24.10.2002; із змінами, внесеними </w:t>
        <w:br/>
        <w:t xml:space="preserve">згідно  із  Законом N 796-VI ( </w:t>
      </w:r>
      <w:hyperlink r:id="rId30">
        <w:r>
          <w:rPr>
            <w:rStyle w:val="InternetLink"/>
          </w:rPr>
          <w:t>796-17</w:t>
        </w:r>
      </w:hyperlink>
      <w:r>
        <w:rPr/>
        <w:t xml:space="preserve"> ) від 24.12.2008; в редакції </w:t>
        <w:br/>
        <w:t xml:space="preserve">Закону N 3133-VI ( </w:t>
      </w:r>
      <w:hyperlink r:id="rId31">
        <w:r>
          <w:rPr>
            <w:rStyle w:val="InternetLink"/>
          </w:rPr>
          <w:t>3133-17</w:t>
        </w:r>
      </w:hyperlink>
      <w:r>
        <w:rPr/>
        <w:t xml:space="preserve"> ) від 15.03.2011; із змінами, внесеними </w:t>
        <w:br/>
        <w:t xml:space="preserve">згідно із Законом N 3597-VI ( </w:t>
      </w:r>
      <w:hyperlink r:id="rId32">
        <w:r>
          <w:rPr>
            <w:rStyle w:val="InternetLink"/>
          </w:rPr>
          <w:t>3597-17</w:t>
        </w:r>
      </w:hyperlink>
      <w:r>
        <w:rPr/>
        <w:t xml:space="preserve"> ) від 06.07.2011 } </w:t>
        <w:br/>
      </w:r>
    </w:p>
    <w:p>
      <w:pPr>
        <w:pStyle w:val="HTML"/>
        <w:rPr/>
      </w:pPr>
      <w:bookmarkStart w:id="33" w:name="35"/>
      <w:bookmarkEnd w:id="33"/>
      <w:r>
        <w:rPr>
          <w:rFonts w:eastAsia="Courier New"/>
        </w:rPr>
        <w:t xml:space="preserve">     </w:t>
      </w:r>
      <w:r>
        <w:rPr/>
        <w:t xml:space="preserve">декларація про  доходи  та майно осіб,  які входять до складу </w:t>
        <w:br/>
        <w:t xml:space="preserve">сім'ї (в декларацію не включаються  державна  соціальна  допомога, </w:t>
        <w:br/>
        <w:t xml:space="preserve">призначена  відповідно  до  цього  Закону;  нарахована субсидія за </w:t>
        <w:br/>
        <w:t xml:space="preserve">спожиті  житлово-комунальні  послуги;   сплачені   членами   сім'ї </w:t>
        <w:br/>
        <w:t xml:space="preserve">аліменти); </w:t>
        <w:br/>
      </w:r>
    </w:p>
    <w:p>
      <w:pPr>
        <w:pStyle w:val="HTML"/>
        <w:rPr/>
      </w:pPr>
      <w:bookmarkStart w:id="34" w:name="36"/>
      <w:bookmarkEnd w:id="34"/>
      <w:r>
        <w:rPr>
          <w:rFonts w:eastAsia="Courier New"/>
        </w:rPr>
        <w:t xml:space="preserve">     </w:t>
      </w:r>
      <w:r>
        <w:rPr/>
        <w:t xml:space="preserve">довідка про наявність та розмір земельної частки (паю). </w:t>
        <w:br/>
      </w:r>
    </w:p>
    <w:p>
      <w:pPr>
        <w:pStyle w:val="HTML"/>
        <w:rPr/>
      </w:pPr>
      <w:bookmarkStart w:id="35" w:name="37"/>
      <w:bookmarkEnd w:id="35"/>
      <w:r>
        <w:rPr>
          <w:rFonts w:eastAsia="Courier New"/>
        </w:rPr>
        <w:t xml:space="preserve">     </w:t>
      </w:r>
      <w:r>
        <w:rPr/>
        <w:t xml:space="preserve">Форми заяви,  довідки про склад сім'ї,  декларації про доходи </w:t>
        <w:br/>
        <w:t xml:space="preserve">та  майно  встановлюються  спеціально  уповноваженим   центральним </w:t>
        <w:br/>
        <w:t xml:space="preserve">органом виконавчої влади у сфері праці та соціальної політики. </w:t>
        <w:br/>
      </w:r>
    </w:p>
    <w:p>
      <w:pPr>
        <w:pStyle w:val="HTML"/>
        <w:rPr/>
      </w:pPr>
      <w:bookmarkStart w:id="36" w:name="38"/>
      <w:bookmarkEnd w:id="36"/>
      <w:r>
        <w:rPr>
          <w:rFonts w:eastAsia="Courier New"/>
        </w:rPr>
        <w:t xml:space="preserve">     </w:t>
      </w:r>
      <w:r>
        <w:rPr/>
        <w:t xml:space="preserve">Органи  праці та соціального захисту населення для мети цього </w:t>
        <w:br/>
        <w:t xml:space="preserve">Закону   мають  право  користуватися  всіма  офіційними  джерелами </w:t>
        <w:br/>
        <w:t xml:space="preserve">інформації,   в   тому   числі  й  інформацією  органів  державної </w:t>
        <w:br/>
        <w:t xml:space="preserve">податкової адміністрації. </w:t>
        <w:br/>
      </w:r>
    </w:p>
    <w:p>
      <w:pPr>
        <w:pStyle w:val="HTML"/>
        <w:rPr/>
      </w:pPr>
      <w:bookmarkStart w:id="37" w:name="39"/>
      <w:bookmarkEnd w:id="37"/>
      <w:r>
        <w:rPr>
          <w:rFonts w:eastAsia="Courier New"/>
        </w:rPr>
        <w:t xml:space="preserve">     </w:t>
      </w:r>
      <w:r>
        <w:rPr/>
        <w:t xml:space="preserve">Державна соціальна допомога призначається з місяця звернення, </w:t>
        <w:br/>
        <w:t xml:space="preserve">якщо протягом місяця подано всі необхідні документи. </w:t>
        <w:br/>
      </w:r>
    </w:p>
    <w:p>
      <w:pPr>
        <w:pStyle w:val="HTML"/>
        <w:rPr/>
      </w:pPr>
      <w:bookmarkStart w:id="38" w:name="40"/>
      <w:bookmarkEnd w:id="38"/>
      <w:r>
        <w:rPr>
          <w:rFonts w:eastAsia="Courier New"/>
        </w:rPr>
        <w:t xml:space="preserve">     </w:t>
      </w:r>
      <w:r>
        <w:rPr/>
        <w:t xml:space="preserve">Рішення про  призначення державної соціальної допомоги чи про </w:t>
        <w:br/>
        <w:t xml:space="preserve">відмову  в  її  наданні  приймається  органом праці та соціального </w:t>
        <w:br/>
        <w:t xml:space="preserve">захисту  населення  протягом  десяти календарних днів і наступного </w:t>
        <w:br/>
        <w:t xml:space="preserve">після  його прийняття дня надсилається уповноваженому представнику </w:t>
        <w:br/>
        <w:t xml:space="preserve">малозабезпеченої сім'ї. </w:t>
        <w:br/>
      </w:r>
    </w:p>
    <w:p>
      <w:pPr>
        <w:pStyle w:val="HTML"/>
        <w:rPr/>
      </w:pPr>
      <w:bookmarkStart w:id="39" w:name="41"/>
      <w:bookmarkEnd w:id="39"/>
      <w:r>
        <w:rPr>
          <w:rFonts w:eastAsia="Courier New"/>
        </w:rPr>
        <w:t xml:space="preserve">     </w:t>
      </w:r>
      <w:r>
        <w:rPr/>
        <w:t xml:space="preserve">Рішення про  відмову  в наданні державної соціальної допомоги </w:t>
        <w:br/>
        <w:t xml:space="preserve">має  бути  вмотивованим  і  містити   роз'яснення   порядку   його </w:t>
        <w:br/>
        <w:t xml:space="preserve">оскарження. </w:t>
        <w:br/>
      </w:r>
    </w:p>
    <w:p>
      <w:pPr>
        <w:pStyle w:val="HTML"/>
        <w:rPr/>
      </w:pPr>
      <w:bookmarkStart w:id="40" w:name="42"/>
      <w:bookmarkEnd w:id="40"/>
      <w:r>
        <w:rPr>
          <w:rFonts w:eastAsia="Courier New"/>
        </w:rPr>
        <w:t xml:space="preserve">     </w:t>
      </w:r>
      <w:r>
        <w:rPr/>
        <w:t xml:space="preserve">Порядок  призначення та виплати державної соціальної допомоги </w:t>
        <w:br/>
        <w:t xml:space="preserve">(   </w:t>
      </w:r>
      <w:hyperlink r:id="rId33">
        <w:r>
          <w:rPr>
            <w:rStyle w:val="InternetLink"/>
          </w:rPr>
          <w:t>250-2003-п</w:t>
        </w:r>
      </w:hyperlink>
      <w:r>
        <w:rPr/>
        <w:t xml:space="preserve">   )  встановлюється  Кабінетом  Міністрів  України. </w:t>
        <w:br/>
        <w:t xml:space="preserve">(   Статтю  4  доповнено  частиною  згідно  із  Законом  N  208-IV </w:t>
        <w:br/>
        <w:t xml:space="preserve">( </w:t>
      </w:r>
      <w:hyperlink r:id="rId34">
        <w:r>
          <w:rPr>
            <w:rStyle w:val="InternetLink"/>
          </w:rPr>
          <w:t>208-15</w:t>
        </w:r>
      </w:hyperlink>
      <w:r>
        <w:rPr/>
        <w:t xml:space="preserve"> ) від 24.10.2002 ) </w:t>
        <w:br/>
      </w:r>
    </w:p>
    <w:p>
      <w:pPr>
        <w:pStyle w:val="HTML"/>
        <w:rPr/>
      </w:pPr>
      <w:bookmarkStart w:id="41" w:name="43"/>
      <w:bookmarkEnd w:id="41"/>
      <w:r>
        <w:rPr>
          <w:rFonts w:eastAsia="Courier New"/>
        </w:rPr>
        <w:t xml:space="preserve">     </w:t>
      </w:r>
      <w:r>
        <w:rPr>
          <w:b/>
          <w:bCs/>
        </w:rPr>
        <w:t>Стаття 5</w:t>
      </w:r>
      <w:r>
        <w:rPr/>
        <w:t xml:space="preserve">. Розмір державної соціальної допомоги </w:t>
        <w:br/>
      </w:r>
    </w:p>
    <w:p>
      <w:pPr>
        <w:pStyle w:val="HTML"/>
        <w:rPr/>
      </w:pPr>
      <w:bookmarkStart w:id="42" w:name="44"/>
      <w:bookmarkEnd w:id="42"/>
      <w:r>
        <w:rPr>
          <w:rFonts w:eastAsia="Courier New"/>
        </w:rPr>
        <w:t xml:space="preserve">     </w:t>
      </w:r>
      <w:r>
        <w:rPr/>
        <w:t xml:space="preserve">Розмір  державної соціальної допомоги визначається як різниця </w:t>
        <w:br/>
        <w:t xml:space="preserve">між   прожитковим  мінімумом  для  сім'ї  та  її  середньомісячним </w:t>
        <w:br/>
        <w:t xml:space="preserve">сукупним доходом,  який обчислюється  за  методикою,  встановленою </w:t>
        <w:br/>
        <w:t xml:space="preserve">спеціально  уповноваженим  центральним  органом виконавчої влади у </w:t>
        <w:br/>
        <w:t xml:space="preserve">сфері праці та соціальної політики,  але цей розмір не  може  бути </w:t>
        <w:br/>
        <w:t>більшим ніж 75 відсотків прожиткового мінімуму для сім'ї.</w:t>
      </w:r>
    </w:p>
    <w:p>
      <w:pPr>
        <w:pStyle w:val="HTML"/>
        <w:rPr/>
      </w:pPr>
      <w:bookmarkStart w:id="43" w:name="45"/>
      <w:bookmarkEnd w:id="43"/>
      <w:r>
        <w:rPr>
          <w:i/>
          <w:iCs/>
        </w:rPr>
        <w:t xml:space="preserve">( Частина перша статті 5 в редакції Закону N 208-IV ( </w:t>
      </w:r>
      <w:hyperlink r:id="rId35">
        <w:r>
          <w:rPr>
            <w:rStyle w:val="InternetLink"/>
            <w:i/>
            <w:iCs/>
          </w:rPr>
          <w:t>208-15</w:t>
        </w:r>
      </w:hyperlink>
      <w:r>
        <w:rPr>
          <w:i/>
          <w:iCs/>
        </w:rPr>
        <w:t xml:space="preserve"> ) від </w:t>
        <w:br/>
        <w:t xml:space="preserve">24.10.2002 ) </w:t>
        <w:br/>
      </w:r>
    </w:p>
    <w:p>
      <w:pPr>
        <w:pStyle w:val="HTML"/>
        <w:rPr/>
      </w:pPr>
      <w:bookmarkStart w:id="44" w:name="46"/>
      <w:bookmarkEnd w:id="44"/>
      <w:r>
        <w:rPr>
          <w:rFonts w:eastAsia="Courier New"/>
        </w:rPr>
        <w:t xml:space="preserve">     </w:t>
      </w:r>
      <w:r>
        <w:rPr/>
        <w:t xml:space="preserve">До стабілізації  економічного  становища  в  Україні   розмір </w:t>
        <w:br/>
        <w:t xml:space="preserve">державної соціальної  допомоги  визначається  з  урахуванням рівня </w:t>
        <w:br/>
        <w:t xml:space="preserve">забезпечення прожиткового мінімуму. </w:t>
        <w:br/>
      </w:r>
    </w:p>
    <w:p>
      <w:pPr>
        <w:pStyle w:val="HTML"/>
        <w:rPr/>
      </w:pPr>
      <w:bookmarkStart w:id="45" w:name="47"/>
      <w:bookmarkEnd w:id="45"/>
      <w:r>
        <w:rPr>
          <w:rFonts w:eastAsia="Courier New"/>
        </w:rPr>
        <w:t xml:space="preserve">     </w:t>
      </w:r>
      <w:r>
        <w:rPr/>
        <w:t xml:space="preserve">Рівень забезпечення  прожиткового   мінімуму   встановлюється </w:t>
        <w:br/>
        <w:t xml:space="preserve">виходячи з  реальних  можливостей  видаткової  частини  Державного </w:t>
        <w:br/>
        <w:t xml:space="preserve">бюджету України і затверджується одночасно з прийняттям закону про </w:t>
        <w:br/>
        <w:t xml:space="preserve">Державний бюджет України на відповідний рік. </w:t>
        <w:br/>
      </w:r>
    </w:p>
    <w:p>
      <w:pPr>
        <w:pStyle w:val="HTML"/>
        <w:rPr/>
      </w:pPr>
      <w:bookmarkStart w:id="46" w:name="48"/>
      <w:bookmarkEnd w:id="46"/>
      <w:r>
        <w:rPr>
          <w:rFonts w:eastAsia="Courier New"/>
        </w:rPr>
        <w:t xml:space="preserve">     </w:t>
      </w:r>
      <w:r>
        <w:rPr/>
        <w:t xml:space="preserve">Для  кожної  дитини  (крім  дитини-інваліда),  яка входить до </w:t>
        <w:br/>
        <w:t xml:space="preserve">складу малозабезпеченої сім'ї,  рівень  забезпечення  прожиткового </w:t>
        <w:br/>
        <w:t xml:space="preserve">мінімуму    збільшується   на   10   відсотків,   а   для   кожної </w:t>
        <w:br/>
        <w:t xml:space="preserve">дитини-інваліда, яка входить до складу малозабезпеченої сім'ї, для </w:t>
        <w:br/>
        <w:t xml:space="preserve">кожної дитини, яка утримується матір'ю (батьком, усиновителем), що </w:t>
        <w:br/>
        <w:t xml:space="preserve">не перебуває у шлюбі,  і запис про батька (матір)  цієї  дитини  у </w:t>
        <w:br/>
        <w:t xml:space="preserve">Книзі  реєстрації народжень провадиться в установленому порядку за </w:t>
        <w:br/>
        <w:t xml:space="preserve">вказівкою матері (батька), для кожної дитини, в якої один або обоє </w:t>
        <w:br/>
        <w:t>батьків є інвалідами I або II групи, - на 20 відсотків.</w:t>
      </w:r>
    </w:p>
    <w:p>
      <w:pPr>
        <w:pStyle w:val="HTML"/>
        <w:rPr/>
      </w:pPr>
      <w:bookmarkStart w:id="47" w:name="49"/>
      <w:bookmarkEnd w:id="47"/>
      <w:r>
        <w:rPr>
          <w:i/>
          <w:iCs/>
        </w:rPr>
        <w:t xml:space="preserve">{   Статтю  5  доповнено  частиною  згідно  із  Законом  N  208-IV </w:t>
        <w:br/>
        <w:t xml:space="preserve">(  </w:t>
      </w:r>
      <w:hyperlink r:id="rId36">
        <w:r>
          <w:rPr>
            <w:rStyle w:val="InternetLink"/>
            <w:i/>
            <w:iCs/>
          </w:rPr>
          <w:t>208-15</w:t>
        </w:r>
      </w:hyperlink>
      <w:r>
        <w:rPr>
          <w:i/>
          <w:iCs/>
        </w:rPr>
        <w:t xml:space="preserve"> ) від 24.10.2002 - набуває чинності з 01.01.2003 року; в </w:t>
        <w:br/>
        <w:t xml:space="preserve">редакції  Законів  N 1045-IV ( </w:t>
      </w:r>
      <w:hyperlink r:id="rId37">
        <w:r>
          <w:rPr>
            <w:rStyle w:val="InternetLink"/>
            <w:i/>
            <w:iCs/>
          </w:rPr>
          <w:t>1045-15</w:t>
        </w:r>
      </w:hyperlink>
      <w:r>
        <w:rPr>
          <w:i/>
          <w:iCs/>
        </w:rPr>
        <w:t xml:space="preserve"> ) від 09.07.2003, N 3133-VI </w:t>
        <w:br/>
        <w:t xml:space="preserve">( </w:t>
      </w:r>
      <w:hyperlink r:id="rId38">
        <w:r>
          <w:rPr>
            <w:rStyle w:val="InternetLink"/>
            <w:i/>
            <w:iCs/>
          </w:rPr>
          <w:t>3133-17</w:t>
        </w:r>
      </w:hyperlink>
      <w:r>
        <w:rPr>
          <w:i/>
          <w:iCs/>
        </w:rPr>
        <w:t xml:space="preserve"> ) від 15.03.2011 } </w:t>
        <w:br/>
      </w:r>
    </w:p>
    <w:p>
      <w:pPr>
        <w:pStyle w:val="HTML"/>
        <w:rPr/>
      </w:pPr>
      <w:bookmarkStart w:id="48" w:name="50"/>
      <w:bookmarkEnd w:id="48"/>
      <w:r>
        <w:rPr>
          <w:rFonts w:eastAsia="Courier New"/>
        </w:rPr>
        <w:t xml:space="preserve">     </w:t>
      </w:r>
      <w:r>
        <w:rPr/>
        <w:t xml:space="preserve">Для громадян, які одержали статус особи, що проживає і працює </w:t>
        <w:br/>
        <w:t xml:space="preserve">(навчається) на території населеного пункту,  якому надано  статус </w:t>
        <w:br/>
        <w:t xml:space="preserve">гірського,  рівень забезпечення прожиткового мінімуму збільшується </w:t>
        <w:br/>
        <w:t>на 20 відсотків.</w:t>
      </w:r>
    </w:p>
    <w:p>
      <w:pPr>
        <w:pStyle w:val="HTML"/>
        <w:rPr/>
      </w:pPr>
      <w:bookmarkStart w:id="49" w:name="51"/>
      <w:bookmarkEnd w:id="49"/>
      <w:r>
        <w:rPr>
          <w:i/>
          <w:iCs/>
        </w:rPr>
        <w:t xml:space="preserve">{   Статтю  5  доповнено  частиною  згідно  із  Законом  N  208-IV </w:t>
        <w:br/>
        <w:t xml:space="preserve">( </w:t>
      </w:r>
      <w:hyperlink r:id="rId39">
        <w:r>
          <w:rPr>
            <w:rStyle w:val="InternetLink"/>
            <w:i/>
            <w:iCs/>
          </w:rPr>
          <w:t>208-15</w:t>
        </w:r>
      </w:hyperlink>
      <w:r>
        <w:rPr>
          <w:i/>
          <w:iCs/>
        </w:rPr>
        <w:t xml:space="preserve"> ) від 24.10.2002 - набуває чинності з 01.01.2003 року } </w:t>
        <w:br/>
        <w:t xml:space="preserve"> </w:t>
        <w:br/>
      </w:r>
    </w:p>
    <w:p>
      <w:pPr>
        <w:pStyle w:val="HTML"/>
        <w:rPr/>
      </w:pPr>
      <w:bookmarkStart w:id="50" w:name="52"/>
      <w:bookmarkEnd w:id="50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шосту  статті  5  виключено  на  підставі  Закону </w:t>
        <w:br/>
        <w:t xml:space="preserve">N   107-VI   (   </w:t>
      </w:r>
      <w:hyperlink r:id="rId40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  )   від   28.12.2007   -  зміну  визнано </w:t>
        <w:br/>
        <w:t xml:space="preserve">неконституційною    згідно   з   Рішенням   Конституційного   Суду </w:t>
        <w:br/>
        <w:t xml:space="preserve">N 10-рп/2008 ( </w:t>
      </w:r>
      <w:hyperlink r:id="rId41">
        <w:r>
          <w:rPr>
            <w:rStyle w:val="InternetLink"/>
            <w:i/>
            <w:iCs/>
          </w:rPr>
          <w:t>v010p710-08</w:t>
        </w:r>
      </w:hyperlink>
      <w:r>
        <w:rPr>
          <w:i/>
          <w:iCs/>
        </w:rPr>
        <w:t xml:space="preserve"> ) від 22.05.2008 } </w:t>
        <w:br/>
        <w:t xml:space="preserve"> </w:t>
        <w:br/>
      </w:r>
    </w:p>
    <w:p>
      <w:pPr>
        <w:pStyle w:val="HTML"/>
        <w:rPr/>
      </w:pPr>
      <w:bookmarkStart w:id="51" w:name="53"/>
      <w:bookmarkEnd w:id="51"/>
      <w:r>
        <w:rPr>
          <w:rFonts w:eastAsia="Courier New"/>
        </w:rPr>
        <w:t xml:space="preserve">     </w:t>
      </w:r>
      <w:r>
        <w:rPr>
          <w:b/>
          <w:bCs/>
        </w:rPr>
        <w:t>Стаття 6</w:t>
      </w:r>
      <w:r>
        <w:rPr/>
        <w:t xml:space="preserve">. Строки призначення державної соціальної допомоги </w:t>
        <w:br/>
      </w:r>
    </w:p>
    <w:p>
      <w:pPr>
        <w:pStyle w:val="HTML"/>
        <w:rPr/>
      </w:pPr>
      <w:bookmarkStart w:id="52" w:name="54"/>
      <w:bookmarkEnd w:id="52"/>
      <w:r>
        <w:rPr>
          <w:rFonts w:eastAsia="Courier New"/>
        </w:rPr>
        <w:t xml:space="preserve">     </w:t>
      </w:r>
      <w:r>
        <w:rPr/>
        <w:t xml:space="preserve">Державна соціальна допомога призначається на шість місяців. </w:t>
        <w:br/>
      </w:r>
    </w:p>
    <w:p>
      <w:pPr>
        <w:pStyle w:val="HTML"/>
        <w:rPr/>
      </w:pPr>
      <w:bookmarkStart w:id="53" w:name="55"/>
      <w:bookmarkEnd w:id="53"/>
      <w:r>
        <w:rPr>
          <w:rFonts w:eastAsia="Courier New"/>
        </w:rPr>
        <w:t xml:space="preserve">     </w:t>
      </w:r>
      <w:r>
        <w:rPr/>
        <w:t xml:space="preserve">Одиноким особам,  визнаним за результатами  медико-соціальної </w:t>
        <w:br/>
        <w:t xml:space="preserve">експертизи   непрацездатними,   які   не  мають  інших  джерел  до </w:t>
        <w:br/>
        <w:t xml:space="preserve">існування,  державна соціальна допомога може  бути  призначена  на </w:t>
        <w:br/>
        <w:t xml:space="preserve">строк визнання особи непрацездатною. </w:t>
        <w:br/>
      </w:r>
    </w:p>
    <w:p>
      <w:pPr>
        <w:pStyle w:val="HTML"/>
        <w:rPr/>
      </w:pPr>
      <w:bookmarkStart w:id="54" w:name="56"/>
      <w:bookmarkEnd w:id="54"/>
      <w:r>
        <w:rPr>
          <w:rFonts w:eastAsia="Courier New"/>
        </w:rPr>
        <w:t xml:space="preserve">     </w:t>
      </w:r>
      <w:r>
        <w:rPr/>
        <w:t xml:space="preserve">Одиноким особам, які досягли 65-річного віку і не мають інших </w:t>
        <w:br/>
        <w:t xml:space="preserve">джерел  до  існування,  державна  соціальна  допомога  може   бути </w:t>
        <w:br/>
        <w:t xml:space="preserve">призначена довічно. </w:t>
        <w:br/>
      </w:r>
    </w:p>
    <w:p>
      <w:pPr>
        <w:pStyle w:val="HTML"/>
        <w:rPr/>
      </w:pPr>
      <w:bookmarkStart w:id="55" w:name="57"/>
      <w:bookmarkEnd w:id="55"/>
      <w:r>
        <w:rPr>
          <w:rFonts w:eastAsia="Courier New"/>
        </w:rPr>
        <w:t xml:space="preserve">     </w:t>
      </w:r>
      <w:r>
        <w:rPr/>
        <w:t xml:space="preserve">Зазначені у  частинах  другій  та  третій  цієї  статті умови </w:t>
        <w:br/>
        <w:t xml:space="preserve">застосовуються також при призначенні державної соціальної допомоги </w:t>
        <w:br/>
        <w:t xml:space="preserve">непрацездатному  подружжю  при  відсутності осіб,  зобов'язаних їх </w:t>
        <w:br/>
        <w:t xml:space="preserve">утримувати відповідно до закону. </w:t>
        <w:br/>
      </w:r>
    </w:p>
    <w:p>
      <w:pPr>
        <w:pStyle w:val="HTML"/>
        <w:rPr/>
      </w:pPr>
      <w:bookmarkStart w:id="56" w:name="58"/>
      <w:bookmarkEnd w:id="56"/>
      <w:r>
        <w:rPr>
          <w:rFonts w:eastAsia="Courier New"/>
        </w:rPr>
        <w:t xml:space="preserve">     </w:t>
      </w:r>
      <w:r>
        <w:rPr>
          <w:b/>
          <w:bCs/>
        </w:rPr>
        <w:t>Стаття 7</w:t>
      </w:r>
      <w:r>
        <w:rPr/>
        <w:t xml:space="preserve">. Умови, за яких державна соціальна допомога не </w:t>
        <w:br/>
        <w:t xml:space="preserve">               призначається, зменшується її розмір або </w:t>
        <w:br/>
        <w:t xml:space="preserve">               припиняється виплата </w:t>
        <w:br/>
      </w:r>
    </w:p>
    <w:p>
      <w:pPr>
        <w:pStyle w:val="HTML"/>
        <w:rPr/>
      </w:pPr>
      <w:bookmarkStart w:id="57" w:name="59"/>
      <w:bookmarkEnd w:id="57"/>
      <w:r>
        <w:rPr>
          <w:rFonts w:eastAsia="Courier New"/>
        </w:rPr>
        <w:t xml:space="preserve">     </w:t>
      </w:r>
      <w:r>
        <w:rPr/>
        <w:t xml:space="preserve">Державна соціальна  допомога  не  призначається  у  випадках, </w:t>
        <w:br/>
        <w:t xml:space="preserve">коли: </w:t>
        <w:br/>
      </w:r>
    </w:p>
    <w:p>
      <w:pPr>
        <w:pStyle w:val="HTML"/>
        <w:rPr/>
      </w:pPr>
      <w:bookmarkStart w:id="58" w:name="60"/>
      <w:bookmarkEnd w:id="58"/>
      <w:r>
        <w:rPr>
          <w:rFonts w:eastAsia="Courier New"/>
        </w:rPr>
        <w:t xml:space="preserve">     </w:t>
      </w:r>
      <w:r>
        <w:rPr/>
        <w:t xml:space="preserve">працездатні члени  малозабезпеченої  сім'ї  не  працюють,  не </w:t>
        <w:br/>
        <w:t xml:space="preserve">служать,  не вчаться за денною формою навчання у загальноосвітніх, </w:t>
        <w:br/>
        <w:t xml:space="preserve">професійно-технічних,   вищих   навчальних  закладах  I-IV  рівнів </w:t>
        <w:br/>
        <w:t xml:space="preserve">акредитації протягом трьох місяців,  що передують місяцю звернення </w:t>
        <w:br/>
        <w:t xml:space="preserve">за  призначенням  державної соціальної допомоги (крім осіб,  які в </w:t>
        <w:br/>
        <w:t xml:space="preserve">установленому  порядку  визнані  безробітними  та  за  інформацією </w:t>
        <w:br/>
        <w:t xml:space="preserve">центрів  зайнятості не порушують законодавство про зайнятість щодо </w:t>
        <w:br/>
        <w:t xml:space="preserve">сприяння своєму працевлаштуванню;  осіб,  які доглядають за дітьми </w:t>
        <w:br/>
        <w:t xml:space="preserve">до  досягнення ними трирічного віку або за дітьми,  які потребують </w:t>
        <w:br/>
        <w:t xml:space="preserve">догляду  протягом   часу,   визначеного   у   медичному   висновку </w:t>
        <w:br/>
        <w:t xml:space="preserve">лікарсько-консультативної комісії, але не більше ніж до досягнення </w:t>
        <w:br/>
        <w:t xml:space="preserve">ними шестирічного віку; осіб, які доглядають за інвалідами I групи </w:t>
        <w:br/>
        <w:t xml:space="preserve">або  дітьми-інвалідами  віком  до 18 років, за інвалідами II групи </w:t>
        <w:br/>
        <w:t xml:space="preserve">внаслідок  психічного  розладу,  а  також  за особами, які досягли </w:t>
        <w:br/>
        <w:t xml:space="preserve">80-річного  віку);  {  Абзац  другий  частини  першої  статті 7 із </w:t>
        <w:br/>
        <w:t xml:space="preserve">змінами,  внесеними  згідно  із  Законом N 3526-VI ( </w:t>
      </w:r>
      <w:hyperlink r:id="rId42">
        <w:r>
          <w:rPr>
            <w:rStyle w:val="InternetLink"/>
          </w:rPr>
          <w:t>3526-17</w:t>
        </w:r>
      </w:hyperlink>
      <w:r>
        <w:rPr/>
        <w:t xml:space="preserve"> ) від </w:t>
        <w:br/>
        <w:t xml:space="preserve">16.06.2011 } </w:t>
        <w:br/>
      </w:r>
    </w:p>
    <w:p>
      <w:pPr>
        <w:pStyle w:val="HTML"/>
        <w:rPr/>
      </w:pPr>
      <w:bookmarkStart w:id="59" w:name="61"/>
      <w:bookmarkEnd w:id="59"/>
      <w:r>
        <w:rPr>
          <w:rFonts w:eastAsia="Courier New"/>
        </w:rPr>
        <w:t xml:space="preserve">     </w:t>
      </w:r>
      <w:r>
        <w:rPr/>
        <w:t xml:space="preserve">з'ясовано, що малозабезпечена сім'я має додаткові джерела для </w:t>
        <w:br/>
        <w:t xml:space="preserve">існування,  а  також  хто-небудь  із її складу протягом 12 місяців </w:t>
        <w:br/>
        <w:t xml:space="preserve">перед  зверненням  за  наданням  державної   соціальної   допомоги </w:t>
        <w:br/>
        <w:t xml:space="preserve">здійснив покупку або оплатив послуги на суму, яка на час звернення </w:t>
        <w:br/>
        <w:t xml:space="preserve">перевищує 10-кратну величину прожиткового мінімуму для сім'ї; </w:t>
        <w:br/>
      </w:r>
    </w:p>
    <w:p>
      <w:pPr>
        <w:pStyle w:val="HTML"/>
        <w:rPr/>
      </w:pPr>
      <w:bookmarkStart w:id="60" w:name="62"/>
      <w:bookmarkEnd w:id="60"/>
      <w:r>
        <w:rPr>
          <w:rFonts w:eastAsia="Courier New"/>
        </w:rPr>
        <w:t xml:space="preserve">     </w:t>
      </w:r>
      <w:r>
        <w:rPr/>
        <w:t xml:space="preserve">у власності  чи  володінні  малозабезпеченої  сім'ї  є  друга </w:t>
        <w:br/>
        <w:t xml:space="preserve">квартира (будинок)  за  умови,  що  загальна площа житла перевищує </w:t>
        <w:br/>
        <w:t xml:space="preserve">21 квадратний  метр   на   одного   члена   сім'ї   та   додатково </w:t>
        <w:br/>
        <w:t xml:space="preserve">10,5 квадратного  метра  на  сім'ю,  чи  більше одного автомобіля, </w:t>
        <w:br/>
        <w:t xml:space="preserve">транспортного засобу (механізму); </w:t>
        <w:br/>
      </w:r>
    </w:p>
    <w:p>
      <w:pPr>
        <w:pStyle w:val="HTML"/>
        <w:rPr/>
      </w:pPr>
      <w:bookmarkStart w:id="61" w:name="63"/>
      <w:bookmarkEnd w:id="61"/>
      <w:r>
        <w:rPr>
          <w:rFonts w:eastAsia="Courier New"/>
        </w:rPr>
        <w:t xml:space="preserve">     </w:t>
      </w:r>
      <w:r>
        <w:rPr/>
        <w:t xml:space="preserve">у власності чи володінні малозабезпеченої сім'ї (крім  сімей, </w:t>
        <w:br/>
        <w:t xml:space="preserve">що  складаються лише з дітей та осіб,  які досягли 65-річного віку </w:t>
        <w:br/>
        <w:t xml:space="preserve">або є інвалідами I та II групи,  та сімей, в яких є діти-інваліди) </w:t>
        <w:br/>
        <w:t xml:space="preserve">є земельна ділянка площею понад 0,6 га,  крім випадків,  коли така </w:t>
        <w:br/>
        <w:t xml:space="preserve">земельна ділянка з незалежних від сім'ї причин не приносить дохід. </w:t>
        <w:br/>
      </w:r>
    </w:p>
    <w:p>
      <w:pPr>
        <w:pStyle w:val="HTML"/>
        <w:rPr/>
      </w:pPr>
      <w:bookmarkStart w:id="62" w:name="64"/>
      <w:bookmarkEnd w:id="62"/>
      <w:r>
        <w:rPr>
          <w:rFonts w:eastAsia="Courier New"/>
        </w:rPr>
        <w:t xml:space="preserve">     </w:t>
      </w:r>
      <w:r>
        <w:rPr/>
        <w:t xml:space="preserve">За наявності обставин,  передбачених у  частині  першій  цієї </w:t>
        <w:br/>
        <w:t xml:space="preserve">статті,  державна  соціальна допомога може бути призначена органом </w:t>
        <w:br/>
        <w:t xml:space="preserve">праці  та  соціального  захисту  населення  на   підставі   рішень </w:t>
        <w:br/>
        <w:t xml:space="preserve">районних,   районних  у  містах  Києві  та  Севастополі  державних </w:t>
        <w:br/>
        <w:t xml:space="preserve">адміністрацій та виконавчих комітетів міських і районних у  містах </w:t>
        <w:br/>
        <w:t xml:space="preserve">(у разі їх створення) рад або утворених ними комісій у разі, якщо: </w:t>
        <w:br/>
      </w:r>
    </w:p>
    <w:p>
      <w:pPr>
        <w:pStyle w:val="HTML"/>
        <w:rPr/>
      </w:pPr>
      <w:bookmarkStart w:id="63" w:name="65"/>
      <w:bookmarkEnd w:id="63"/>
      <w:r>
        <w:rPr>
          <w:rFonts w:eastAsia="Courier New"/>
        </w:rPr>
        <w:t xml:space="preserve">     </w:t>
      </w:r>
      <w:r>
        <w:rPr/>
        <w:t xml:space="preserve">у складі сім'ї є інвалід; </w:t>
        <w:br/>
      </w:r>
    </w:p>
    <w:p>
      <w:pPr>
        <w:pStyle w:val="HTML"/>
        <w:rPr/>
      </w:pPr>
      <w:bookmarkStart w:id="64" w:name="66"/>
      <w:bookmarkEnd w:id="64"/>
      <w:r>
        <w:rPr>
          <w:rFonts w:eastAsia="Courier New"/>
        </w:rPr>
        <w:t xml:space="preserve">     </w:t>
      </w:r>
      <w:r>
        <w:rPr/>
        <w:t xml:space="preserve">у малозабезпеченій  багатодітній  сім'ї  виховуються троє або </w:t>
        <w:br/>
        <w:t xml:space="preserve">більше дітей віком до 18 років (якщо  діти  навчаються  за  денною </w:t>
        <w:br/>
        <w:t xml:space="preserve">формою навчання у загальноосвітніх,  а також професійно-технічних, </w:t>
        <w:br/>
        <w:t xml:space="preserve">вищих навчальних закладах I-IV рівнів акредитації,  але  не  довше </w:t>
        <w:br/>
        <w:t xml:space="preserve">ніж до досягнення ними 23 років); </w:t>
        <w:br/>
      </w:r>
    </w:p>
    <w:p>
      <w:pPr>
        <w:pStyle w:val="HTML"/>
        <w:rPr/>
      </w:pPr>
      <w:bookmarkStart w:id="65" w:name="67"/>
      <w:bookmarkEnd w:id="65"/>
      <w:r>
        <w:rPr>
          <w:rFonts w:eastAsia="Courier New"/>
        </w:rPr>
        <w:t xml:space="preserve">     </w:t>
      </w:r>
      <w:r>
        <w:rPr/>
        <w:t xml:space="preserve">неможливість отримання   будь-яких   джерел   для   існування </w:t>
        <w:br/>
        <w:t xml:space="preserve">пов'язана з тривалою хворобою одного та/або кількох членів  сім'ї. </w:t>
        <w:br/>
        <w:t xml:space="preserve">Рішення  про  призначення  державної  соціальної  допомоги у таких </w:t>
        <w:br/>
        <w:t xml:space="preserve">випадках приймається на підставі обстеження  матеріально-побутових </w:t>
        <w:br/>
        <w:t xml:space="preserve">умов сім'ї, яка звернулася за призначенням такої допомоги. </w:t>
        <w:br/>
      </w:r>
    </w:p>
    <w:p>
      <w:pPr>
        <w:pStyle w:val="HTML"/>
        <w:rPr/>
      </w:pPr>
      <w:bookmarkStart w:id="66" w:name="68"/>
      <w:bookmarkEnd w:id="66"/>
      <w:r>
        <w:rPr>
          <w:rFonts w:eastAsia="Courier New"/>
        </w:rPr>
        <w:t xml:space="preserve">     </w:t>
      </w:r>
      <w:r>
        <w:rPr/>
        <w:t xml:space="preserve">Призначена державна  соціальна допомога може бути зменшена до </w:t>
        <w:br/>
        <w:t xml:space="preserve">50 відсотків її розміру у разі невикористання  сім'єю  можливостей </w:t>
        <w:br/>
        <w:t xml:space="preserve">знаходження додаткових джерел для існування. </w:t>
        <w:br/>
      </w:r>
    </w:p>
    <w:p>
      <w:pPr>
        <w:pStyle w:val="HTML"/>
        <w:rPr/>
      </w:pPr>
      <w:bookmarkStart w:id="67" w:name="69"/>
      <w:bookmarkEnd w:id="67"/>
      <w:r>
        <w:rPr>
          <w:rFonts w:eastAsia="Courier New"/>
        </w:rPr>
        <w:t xml:space="preserve">     </w:t>
      </w:r>
      <w:r>
        <w:rPr/>
        <w:t xml:space="preserve">Якщо сім'єю   навмисно   подано   недостовірні  відомості  чи </w:t>
        <w:br/>
        <w:t xml:space="preserve">приховано  відомості,  що   вплинули   або   могли   вплинути   на </w:t>
        <w:br/>
        <w:t xml:space="preserve">встановлення права на державну соціальну допомогу та на визначення </w:t>
        <w:br/>
        <w:t xml:space="preserve">її розміру,  виплата  призначеної  державної  соціальної  допомоги </w:t>
        <w:br/>
        <w:t xml:space="preserve">припиняється  з місяця,  в якому виявлено порушення.  На наступний </w:t>
        <w:br/>
        <w:t xml:space="preserve">строк державна соціальна допомога може бути призначена  не  раніше </w:t>
        <w:br/>
        <w:t xml:space="preserve">ніж через шість місяців починаючи з першого числа місяця виявлення </w:t>
        <w:br/>
        <w:t>порушення.</w:t>
      </w:r>
    </w:p>
    <w:p>
      <w:pPr>
        <w:pStyle w:val="HTML"/>
        <w:rPr/>
      </w:pPr>
      <w:bookmarkStart w:id="68" w:name="70"/>
      <w:bookmarkEnd w:id="68"/>
      <w:r>
        <w:rPr>
          <w:i/>
          <w:iCs/>
        </w:rPr>
        <w:t xml:space="preserve">{  Стаття  7 в редакції Закону N 208-IV ( </w:t>
      </w:r>
      <w:hyperlink r:id="rId43">
        <w:r>
          <w:rPr>
            <w:rStyle w:val="InternetLink"/>
            <w:i/>
            <w:iCs/>
          </w:rPr>
          <w:t>208-15</w:t>
        </w:r>
      </w:hyperlink>
      <w:r>
        <w:rPr>
          <w:i/>
          <w:iCs/>
        </w:rPr>
        <w:t xml:space="preserve"> ) від 24.10.2002; </w:t>
        <w:br/>
        <w:t xml:space="preserve">із змінами, внесеними згідно із Законами N 3365-IV ( </w:t>
      </w:r>
      <w:hyperlink r:id="rId44">
        <w:r>
          <w:rPr>
            <w:rStyle w:val="InternetLink"/>
            <w:i/>
            <w:iCs/>
          </w:rPr>
          <w:t>3365-15</w:t>
        </w:r>
      </w:hyperlink>
      <w:r>
        <w:rPr>
          <w:i/>
          <w:iCs/>
        </w:rPr>
        <w:t xml:space="preserve"> ) від </w:t>
        <w:br/>
        <w:t xml:space="preserve">18.01.2006, N 1000-V ( </w:t>
      </w:r>
      <w:hyperlink r:id="rId45">
        <w:r>
          <w:rPr>
            <w:rStyle w:val="InternetLink"/>
            <w:i/>
            <w:iCs/>
          </w:rPr>
          <w:t>1000-16</w:t>
        </w:r>
      </w:hyperlink>
      <w:r>
        <w:rPr>
          <w:i/>
          <w:iCs/>
        </w:rPr>
        <w:t xml:space="preserve"> ) від 03.05.2007; в редакції Закону </w:t>
        <w:br/>
        <w:t xml:space="preserve">N 796-VI ( </w:t>
      </w:r>
      <w:hyperlink r:id="rId46">
        <w:r>
          <w:rPr>
            <w:rStyle w:val="InternetLink"/>
            <w:i/>
            <w:iCs/>
          </w:rPr>
          <w:t>796-17</w:t>
        </w:r>
      </w:hyperlink>
      <w:r>
        <w:rPr>
          <w:i/>
          <w:iCs/>
        </w:rPr>
        <w:t xml:space="preserve"> ) від 24.12.2008 } </w:t>
        <w:br/>
      </w:r>
    </w:p>
    <w:p>
      <w:pPr>
        <w:pStyle w:val="HTML"/>
        <w:rPr/>
      </w:pPr>
      <w:bookmarkStart w:id="69" w:name="71"/>
      <w:bookmarkEnd w:id="69"/>
      <w:r>
        <w:rPr>
          <w:rFonts w:eastAsia="Courier New"/>
        </w:rPr>
        <w:t xml:space="preserve">     </w:t>
      </w:r>
      <w:r>
        <w:rPr>
          <w:b/>
          <w:bCs/>
        </w:rPr>
        <w:t>Стаття 8</w:t>
      </w:r>
      <w:r>
        <w:rPr/>
        <w:t xml:space="preserve">. Перерахунок розміру державної соціальної допомоги </w:t>
        <w:br/>
      </w:r>
    </w:p>
    <w:p>
      <w:pPr>
        <w:pStyle w:val="HTML"/>
        <w:rPr/>
      </w:pPr>
      <w:bookmarkStart w:id="70" w:name="72"/>
      <w:bookmarkEnd w:id="70"/>
      <w:r>
        <w:rPr>
          <w:rFonts w:eastAsia="Courier New"/>
        </w:rPr>
        <w:t xml:space="preserve">     </w:t>
      </w:r>
      <w:r>
        <w:rPr/>
        <w:t xml:space="preserve">Розмір призначеної      державної     соціальної     допомоги </w:t>
        <w:br/>
        <w:t xml:space="preserve">перераховується за заявою уповноваженого представника сім'ї. </w:t>
        <w:br/>
      </w:r>
    </w:p>
    <w:p>
      <w:pPr>
        <w:pStyle w:val="HTML"/>
        <w:rPr/>
      </w:pPr>
      <w:bookmarkStart w:id="71" w:name="73"/>
      <w:bookmarkEnd w:id="71"/>
      <w:r>
        <w:rPr>
          <w:rFonts w:eastAsia="Courier New"/>
        </w:rPr>
        <w:t xml:space="preserve">     </w:t>
      </w:r>
      <w:r>
        <w:rPr/>
        <w:t xml:space="preserve">У разі затвердження нового  рівня  забезпечення  прожиткового </w:t>
        <w:br/>
        <w:t xml:space="preserve">мінімуму розмір призначеної допомоги перераховується без звернення </w:t>
        <w:br/>
        <w:t>уповноваженого представника сім'ї.</w:t>
      </w:r>
    </w:p>
    <w:p>
      <w:pPr>
        <w:pStyle w:val="HTML"/>
        <w:rPr/>
      </w:pPr>
      <w:bookmarkStart w:id="72" w:name="74"/>
      <w:bookmarkEnd w:id="72"/>
      <w:r>
        <w:rPr>
          <w:i/>
          <w:iCs/>
        </w:rPr>
        <w:t xml:space="preserve">(  Стаття 8 в редакції Закону N 208-IV ( </w:t>
      </w:r>
      <w:hyperlink r:id="rId47">
        <w:r>
          <w:rPr>
            <w:rStyle w:val="InternetLink"/>
            <w:i/>
            <w:iCs/>
          </w:rPr>
          <w:t>208-15</w:t>
        </w:r>
      </w:hyperlink>
      <w:r>
        <w:rPr>
          <w:i/>
          <w:iCs/>
        </w:rPr>
        <w:t xml:space="preserve"> ) від 24.10.2002 ) </w:t>
        <w:br/>
      </w:r>
    </w:p>
    <w:p>
      <w:pPr>
        <w:pStyle w:val="HTML"/>
        <w:rPr/>
      </w:pPr>
      <w:bookmarkStart w:id="73" w:name="75"/>
      <w:bookmarkEnd w:id="73"/>
      <w:r>
        <w:rPr>
          <w:rFonts w:eastAsia="Courier New"/>
        </w:rPr>
        <w:t xml:space="preserve">     </w:t>
      </w:r>
      <w:r>
        <w:rPr>
          <w:b/>
          <w:bCs/>
        </w:rPr>
        <w:t>Стаття 9</w:t>
      </w:r>
      <w:r>
        <w:rPr/>
        <w:t xml:space="preserve">. Виплата державної соціальної допомоги </w:t>
        <w:br/>
      </w:r>
    </w:p>
    <w:p>
      <w:pPr>
        <w:pStyle w:val="HTML"/>
        <w:rPr/>
      </w:pPr>
      <w:bookmarkStart w:id="74" w:name="76"/>
      <w:bookmarkEnd w:id="74"/>
      <w:r>
        <w:rPr>
          <w:rFonts w:eastAsia="Courier New"/>
        </w:rPr>
        <w:t xml:space="preserve">     </w:t>
      </w:r>
      <w:r>
        <w:rPr/>
        <w:t xml:space="preserve">Державна соціальна допомога виплачується  раз  на  місяць  за </w:t>
        <w:br/>
        <w:t xml:space="preserve">місцем  проживання  уповноваженого  представника  сім'ї державними </w:t>
        <w:br/>
        <w:t xml:space="preserve">підприємствами зв'язку  чи  перераховується  на  особовий  рахунок </w:t>
        <w:br/>
        <w:t xml:space="preserve">уповноваженого представника сім'ї в банківській установі. </w:t>
        <w:br/>
      </w:r>
    </w:p>
    <w:p>
      <w:pPr>
        <w:pStyle w:val="HTML"/>
        <w:rPr/>
      </w:pPr>
      <w:bookmarkStart w:id="75" w:name="77"/>
      <w:bookmarkEnd w:id="75"/>
      <w:r>
        <w:rPr>
          <w:rFonts w:eastAsia="Courier New"/>
        </w:rPr>
        <w:t xml:space="preserve">     </w:t>
      </w:r>
      <w:r>
        <w:rPr/>
        <w:t xml:space="preserve">Не отримана   своєчасно   з  вини  сім'ї  державна  соціальна </w:t>
        <w:br/>
        <w:t xml:space="preserve">допомога може бути отримана в наступному місяці,  але  не  пізніше </w:t>
        <w:br/>
        <w:t xml:space="preserve">місяця після закінчення строку, на який вона призначена. </w:t>
        <w:br/>
      </w:r>
    </w:p>
    <w:p>
      <w:pPr>
        <w:pStyle w:val="HTML"/>
        <w:rPr/>
      </w:pPr>
      <w:bookmarkStart w:id="76" w:name="78"/>
      <w:bookmarkEnd w:id="76"/>
      <w:r>
        <w:rPr>
          <w:rFonts w:eastAsia="Courier New"/>
        </w:rPr>
        <w:t xml:space="preserve">     </w:t>
      </w:r>
      <w:r>
        <w:rPr/>
        <w:t xml:space="preserve">Затримка виплати державної соціальної допомоги з вини органу, </w:t>
        <w:br/>
        <w:t xml:space="preserve">що її призначає чи виплачує, не допускається. </w:t>
        <w:br/>
      </w:r>
    </w:p>
    <w:p>
      <w:pPr>
        <w:pStyle w:val="HTML"/>
        <w:rPr/>
      </w:pPr>
      <w:bookmarkStart w:id="77" w:name="79"/>
      <w:bookmarkEnd w:id="77"/>
      <w:r>
        <w:rPr>
          <w:rFonts w:eastAsia="Courier New"/>
        </w:rPr>
        <w:t xml:space="preserve">     </w:t>
      </w:r>
      <w:r>
        <w:rPr/>
        <w:t xml:space="preserve">При переїзді сім'ї  в  іншу  місцевість  виплата  призначеної </w:t>
        <w:br/>
        <w:t xml:space="preserve">державної  соціальної  допомоги  за  попереднім  місцем проживання </w:t>
        <w:br/>
        <w:t xml:space="preserve">припиняється. </w:t>
        <w:br/>
      </w:r>
    </w:p>
    <w:p>
      <w:pPr>
        <w:pStyle w:val="HTML"/>
        <w:rPr/>
      </w:pPr>
      <w:bookmarkStart w:id="78" w:name="80"/>
      <w:bookmarkEnd w:id="78"/>
      <w:r>
        <w:rPr>
          <w:rFonts w:eastAsia="Courier New"/>
        </w:rPr>
        <w:t xml:space="preserve">     </w:t>
      </w:r>
      <w:r>
        <w:rPr>
          <w:b/>
          <w:bCs/>
        </w:rPr>
        <w:t>Стаття 10</w:t>
      </w:r>
      <w:r>
        <w:rPr/>
        <w:t xml:space="preserve">. Порядок оскарження рішення про надання </w:t>
        <w:br/>
        <w:t xml:space="preserve">                державної соціальної допомоги </w:t>
        <w:br/>
      </w:r>
    </w:p>
    <w:p>
      <w:pPr>
        <w:pStyle w:val="HTML"/>
        <w:rPr/>
      </w:pPr>
      <w:bookmarkStart w:id="79" w:name="81"/>
      <w:bookmarkEnd w:id="79"/>
      <w:r>
        <w:rPr>
          <w:rFonts w:eastAsia="Courier New"/>
        </w:rPr>
        <w:t xml:space="preserve">     </w:t>
      </w:r>
      <w:r>
        <w:rPr/>
        <w:t xml:space="preserve">Скарга   на  рішення  органу  праці  та  соціального  захисту </w:t>
        <w:br/>
        <w:t xml:space="preserve">населення  про  призначення  державної  соціальної допомоги чи про </w:t>
        <w:br/>
        <w:t xml:space="preserve">відмову  в  її  наданні  може  бути  подана до вищестоящого органу </w:t>
        <w:br/>
        <w:t xml:space="preserve">виконавчої влади або до суду. </w:t>
        <w:br/>
      </w:r>
    </w:p>
    <w:p>
      <w:pPr>
        <w:pStyle w:val="HTML"/>
        <w:rPr/>
      </w:pPr>
      <w:bookmarkStart w:id="80" w:name="82"/>
      <w:bookmarkEnd w:id="80"/>
      <w:r>
        <w:rPr>
          <w:rFonts w:eastAsia="Courier New"/>
        </w:rPr>
        <w:t xml:space="preserve">     </w:t>
      </w:r>
      <w:r>
        <w:rPr>
          <w:b/>
          <w:bCs/>
        </w:rPr>
        <w:t>Стаття 11</w:t>
      </w:r>
      <w:r>
        <w:rPr/>
        <w:t xml:space="preserve">. Фінансування державної соціальної допомоги </w:t>
        <w:br/>
      </w:r>
    </w:p>
    <w:p>
      <w:pPr>
        <w:pStyle w:val="HTML"/>
        <w:rPr/>
      </w:pPr>
      <w:bookmarkStart w:id="81" w:name="83"/>
      <w:bookmarkEnd w:id="81"/>
      <w:r>
        <w:rPr>
          <w:rFonts w:eastAsia="Courier New"/>
        </w:rPr>
        <w:t xml:space="preserve">     </w:t>
      </w:r>
      <w:r>
        <w:rPr/>
        <w:t xml:space="preserve">Покриття  витрат  на  виплату  державної  соціальної допомоги </w:t>
        <w:br/>
        <w:t xml:space="preserve">малозабезпеченим   сім'ям  здійснюється  за  рахунок  субвенцій  з </w:t>
        <w:br/>
        <w:t xml:space="preserve">державного бюджету до місцевих бюджетів. ( Частина перша статті 11 </w:t>
        <w:br/>
        <w:t xml:space="preserve">в  редакції  Закону  N  208-IV ( </w:t>
      </w:r>
      <w:hyperlink r:id="rId48">
        <w:r>
          <w:rPr>
            <w:rStyle w:val="InternetLink"/>
          </w:rPr>
          <w:t>208-15</w:t>
        </w:r>
      </w:hyperlink>
      <w:r>
        <w:rPr/>
        <w:t xml:space="preserve"> ) від 24.10.2002 - набуває </w:t>
        <w:br/>
        <w:t xml:space="preserve">чинності з 01.01.2003 року ) </w:t>
        <w:br/>
      </w:r>
    </w:p>
    <w:p>
      <w:pPr>
        <w:pStyle w:val="HTML"/>
        <w:rPr/>
      </w:pPr>
      <w:bookmarkStart w:id="82" w:name="84"/>
      <w:bookmarkEnd w:id="82"/>
      <w:r>
        <w:rPr>
          <w:rFonts w:eastAsia="Courier New"/>
        </w:rPr>
        <w:t xml:space="preserve">     </w:t>
      </w:r>
      <w:r>
        <w:rPr/>
        <w:t xml:space="preserve">За рахунок   місцевих   бюджетів   та   спеціально  створених </w:t>
        <w:br/>
        <w:t xml:space="preserve">регіональних   фондів   соціальної   допомоги   органи   місцевого </w:t>
        <w:br/>
        <w:t xml:space="preserve">самоврядування можуть проводити доплати до встановлених відповідно </w:t>
        <w:br/>
        <w:t xml:space="preserve">до цього Закону розмірів державної соціальної допомоги виходячи із </w:t>
        <w:br/>
        <w:t xml:space="preserve">затвердженого регіонального прожиткового мінімуму. </w:t>
        <w:br/>
      </w:r>
    </w:p>
    <w:p>
      <w:pPr>
        <w:pStyle w:val="HTML"/>
        <w:rPr/>
      </w:pPr>
      <w:bookmarkStart w:id="83" w:name="85"/>
      <w:bookmarkEnd w:id="83"/>
      <w:r>
        <w:rPr>
          <w:rFonts w:eastAsia="Courier New"/>
        </w:rPr>
        <w:t xml:space="preserve">     </w:t>
      </w:r>
      <w:r>
        <w:rPr>
          <w:b/>
          <w:bCs/>
        </w:rPr>
        <w:t>Стаття 12</w:t>
      </w:r>
      <w:r>
        <w:rPr/>
        <w:t xml:space="preserve">. Облік одержувачів державної соціальної допомоги </w:t>
        <w:br/>
      </w:r>
    </w:p>
    <w:p>
      <w:pPr>
        <w:pStyle w:val="HTML"/>
        <w:rPr/>
      </w:pPr>
      <w:bookmarkStart w:id="84" w:name="86"/>
      <w:bookmarkEnd w:id="84"/>
      <w:r>
        <w:rPr>
          <w:rFonts w:eastAsia="Courier New"/>
        </w:rPr>
        <w:t xml:space="preserve">     </w:t>
      </w:r>
      <w:r>
        <w:rPr/>
        <w:t xml:space="preserve">З метою   ведення   обліку   сімей  -  одержувачів  державної </w:t>
        <w:br/>
        <w:t xml:space="preserve">соціальної  допомоги,  забезпечення  контролю  за  правильністю  і </w:t>
        <w:br/>
        <w:t xml:space="preserve">своєчасністю    її    надання,    а    також    для    організації </w:t>
        <w:br/>
        <w:t xml:space="preserve">нормативно-довідкової  інформації для органів праці та соціального </w:t>
        <w:br/>
        <w:t xml:space="preserve">захисту   населення,  що  призначають  і  здійснюють  контроль  за </w:t>
        <w:br/>
        <w:t xml:space="preserve">правильністю  надання  державної  соціальної  допомоги, спеціально </w:t>
        <w:br/>
        <w:t xml:space="preserve">уповноваженим  центральним  органом виконавчої влади у сфері праці </w:t>
        <w:br/>
        <w:t xml:space="preserve">та  соціальної  політики  створюється  єдина обліково-інформаційна </w:t>
        <w:br/>
        <w:t xml:space="preserve">система. </w:t>
        <w:br/>
      </w:r>
    </w:p>
    <w:p>
      <w:pPr>
        <w:pStyle w:val="HTML"/>
        <w:rPr/>
      </w:pPr>
      <w:bookmarkStart w:id="85" w:name="87"/>
      <w:bookmarkEnd w:id="85"/>
      <w:r>
        <w:rPr>
          <w:rFonts w:eastAsia="Courier New"/>
        </w:rPr>
        <w:t xml:space="preserve">     </w:t>
      </w:r>
      <w:r>
        <w:rPr/>
        <w:t xml:space="preserve">Єдина обліково-інформаційна  система  одержувачів   державної </w:t>
        <w:br/>
        <w:t xml:space="preserve">соціальної  допомоги  формується та використовується з додержанням </w:t>
        <w:br/>
        <w:t xml:space="preserve">вимог Закону України "Про інформацію" ( </w:t>
      </w:r>
      <w:hyperlink r:id="rId49">
        <w:r>
          <w:rPr>
            <w:rStyle w:val="InternetLink"/>
          </w:rPr>
          <w:t>2657-12</w:t>
        </w:r>
      </w:hyperlink>
      <w:r>
        <w:rPr/>
        <w:t xml:space="preserve"> ),  інших  законів </w:t>
        <w:br/>
        <w:t xml:space="preserve">України. </w:t>
        <w:br/>
      </w:r>
    </w:p>
    <w:p>
      <w:pPr>
        <w:pStyle w:val="HTML"/>
        <w:rPr/>
      </w:pPr>
      <w:bookmarkStart w:id="86" w:name="88"/>
      <w:bookmarkEnd w:id="86"/>
      <w:r>
        <w:rPr>
          <w:rFonts w:eastAsia="Courier New"/>
        </w:rPr>
        <w:t xml:space="preserve">     </w:t>
      </w:r>
      <w:r>
        <w:rPr>
          <w:b/>
          <w:bCs/>
        </w:rPr>
        <w:t>Стаття 13</w:t>
      </w:r>
      <w:r>
        <w:rPr/>
        <w:t xml:space="preserve">. Контроль за правильністю надання державної </w:t>
        <w:br/>
        <w:t xml:space="preserve">                соціальної допомоги </w:t>
        <w:br/>
      </w:r>
    </w:p>
    <w:p>
      <w:pPr>
        <w:pStyle w:val="HTML"/>
        <w:rPr/>
      </w:pPr>
      <w:bookmarkStart w:id="87" w:name="89"/>
      <w:bookmarkEnd w:id="87"/>
      <w:r>
        <w:rPr>
          <w:rFonts w:eastAsia="Courier New"/>
        </w:rPr>
        <w:t xml:space="preserve">     </w:t>
      </w:r>
      <w:r>
        <w:rPr/>
        <w:t xml:space="preserve">Контроль за   правильністю   надання   державної   соціальної </w:t>
        <w:br/>
        <w:t xml:space="preserve">допомоги   та  використання  коштів  Державного  бюджету  України, </w:t>
        <w:br/>
        <w:t xml:space="preserve">спрямованих на надання  державної  соціальної  допомоги,  здійснює </w:t>
        <w:br/>
        <w:t xml:space="preserve">спеціально  уповноважений  орган виконавчої влади в сфері праці та </w:t>
        <w:br/>
        <w:t xml:space="preserve">соціальної політики безпосередньо та через соціальних інспекторів. </w:t>
        <w:br/>
      </w:r>
    </w:p>
    <w:p>
      <w:pPr>
        <w:pStyle w:val="HTML"/>
        <w:rPr/>
      </w:pPr>
      <w:bookmarkStart w:id="88" w:name="90"/>
      <w:bookmarkEnd w:id="88"/>
      <w:r>
        <w:rPr>
          <w:rFonts w:eastAsia="Courier New"/>
        </w:rPr>
        <w:t xml:space="preserve">     </w:t>
      </w:r>
      <w:r>
        <w:rPr/>
        <w:t xml:space="preserve">Правовий статус соціальних  інспекторів  та  їх  повноваження </w:t>
        <w:br/>
        <w:t xml:space="preserve">визначаються Кабінетом Міністрів України. </w:t>
        <w:br/>
      </w:r>
    </w:p>
    <w:p>
      <w:pPr>
        <w:pStyle w:val="HTML"/>
        <w:rPr/>
      </w:pPr>
      <w:bookmarkStart w:id="89" w:name="91"/>
      <w:bookmarkEnd w:id="89"/>
      <w:r>
        <w:rPr>
          <w:rFonts w:eastAsia="Courier New"/>
        </w:rPr>
        <w:t xml:space="preserve">     </w:t>
      </w:r>
      <w:r>
        <w:rPr>
          <w:b/>
          <w:bCs/>
        </w:rPr>
        <w:t>Стаття 14</w:t>
      </w:r>
      <w:r>
        <w:rPr/>
        <w:t xml:space="preserve">. Відповідальність за порушення законодавства </w:t>
        <w:br/>
        <w:t xml:space="preserve">                про державну соціальну допомогу </w:t>
        <w:br/>
      </w:r>
    </w:p>
    <w:p>
      <w:pPr>
        <w:pStyle w:val="HTML"/>
        <w:rPr/>
      </w:pPr>
      <w:bookmarkStart w:id="90" w:name="92"/>
      <w:bookmarkEnd w:id="90"/>
      <w:r>
        <w:rPr>
          <w:rFonts w:eastAsia="Courier New"/>
        </w:rPr>
        <w:t xml:space="preserve">     </w:t>
      </w:r>
      <w:r>
        <w:rPr/>
        <w:t xml:space="preserve">Посадові особи,  винні у порушенні законодавства про державну </w:t>
        <w:br/>
        <w:t xml:space="preserve">соціальну     допомогу     малозабезпеченим     сім'ям,     несуть </w:t>
        <w:br/>
        <w:t xml:space="preserve">відповідальність згідно з законом. </w:t>
        <w:br/>
      </w:r>
    </w:p>
    <w:p>
      <w:pPr>
        <w:pStyle w:val="HTML"/>
        <w:rPr/>
      </w:pPr>
      <w:bookmarkStart w:id="91" w:name="93"/>
      <w:bookmarkEnd w:id="91"/>
      <w:r>
        <w:rPr>
          <w:rFonts w:eastAsia="Courier New"/>
        </w:rPr>
        <w:t xml:space="preserve">     </w:t>
      </w:r>
      <w:r>
        <w:rPr>
          <w:b/>
          <w:bCs/>
        </w:rPr>
        <w:t>Стаття 15</w:t>
      </w:r>
      <w:r>
        <w:rPr/>
        <w:t xml:space="preserve">. Прикінцеві положення </w:t>
        <w:br/>
      </w:r>
    </w:p>
    <w:p>
      <w:pPr>
        <w:pStyle w:val="HTML"/>
        <w:rPr/>
      </w:pPr>
      <w:bookmarkStart w:id="92" w:name="94"/>
      <w:bookmarkEnd w:id="92"/>
      <w:r>
        <w:rPr>
          <w:rFonts w:eastAsia="Courier New"/>
        </w:rPr>
        <w:t xml:space="preserve">     </w:t>
      </w:r>
      <w:r>
        <w:rPr/>
        <w:t xml:space="preserve">1. Цей Закон набирає чинності з дня його опублікування. </w:t>
        <w:br/>
      </w:r>
    </w:p>
    <w:p>
      <w:pPr>
        <w:pStyle w:val="HTML"/>
        <w:rPr/>
      </w:pPr>
      <w:bookmarkStart w:id="93" w:name="95"/>
      <w:bookmarkEnd w:id="93"/>
      <w:r>
        <w:rPr>
          <w:rFonts w:eastAsia="Courier New"/>
        </w:rPr>
        <w:t xml:space="preserve">     </w:t>
      </w:r>
      <w:r>
        <w:rPr/>
        <w:t xml:space="preserve">1-1.  Розмір  державної  соціальної  допомоги (в тому числі й </w:t>
        <w:br/>
        <w:t xml:space="preserve">максимальний),  визначений  відповідно  до  статті 5 цього Закону, </w:t>
        <w:br/>
        <w:t xml:space="preserve">збільшується на кожну дитину віком від 3 до 13 років у  2011  році </w:t>
        <w:br/>
        <w:t xml:space="preserve">на 60  гривень,  у  2012  році - на 120 гривень,  у 2013 році - на </w:t>
        <w:br/>
        <w:t xml:space="preserve">180 гривень, у 2014 році - на 250 гривень, а на кожну дитину віком </w:t>
        <w:br/>
        <w:t xml:space="preserve">від 13  до  18  років  збільшується у 2011 році на 100 гривень,  у </w:t>
        <w:br/>
        <w:t xml:space="preserve">2012 році - на  230  гривень,  у  2013  році  -  на  360  гривень, </w:t>
        <w:br/>
        <w:t>у 2014 році - на 500 гривень.</w:t>
      </w:r>
    </w:p>
    <w:p>
      <w:pPr>
        <w:pStyle w:val="HTML"/>
        <w:rPr/>
      </w:pPr>
      <w:bookmarkStart w:id="94" w:name="96"/>
      <w:bookmarkEnd w:id="94"/>
      <w:r>
        <w:rPr>
          <w:i/>
          <w:iCs/>
        </w:rPr>
        <w:t xml:space="preserve">{  Статтю  15  доповнено  пунктом  1-1 згідно із Законом N 2809-VI </w:t>
        <w:br/>
        <w:t xml:space="preserve">( </w:t>
      </w:r>
      <w:hyperlink r:id="rId50">
        <w:r>
          <w:rPr>
            <w:rStyle w:val="InternetLink"/>
            <w:i/>
            <w:iCs/>
          </w:rPr>
          <w:t>2809-17</w:t>
        </w:r>
      </w:hyperlink>
      <w:r>
        <w:rPr>
          <w:i/>
          <w:iCs/>
        </w:rPr>
        <w:t xml:space="preserve"> ) від 21.12.2010 } </w:t>
        <w:br/>
      </w:r>
    </w:p>
    <w:p>
      <w:pPr>
        <w:pStyle w:val="HTML"/>
        <w:rPr/>
      </w:pPr>
      <w:bookmarkStart w:id="95" w:name="97"/>
      <w:bookmarkEnd w:id="95"/>
      <w:r>
        <w:rPr>
          <w:rFonts w:eastAsia="Courier New"/>
        </w:rPr>
        <w:t xml:space="preserve">     </w:t>
      </w:r>
      <w:r>
        <w:rPr/>
        <w:t xml:space="preserve">2. Кабінету Міністрів  України  в  двомісячний  строк  з  дня </w:t>
        <w:br/>
        <w:t xml:space="preserve">опублікування цього Закону: </w:t>
        <w:br/>
      </w:r>
    </w:p>
    <w:p>
      <w:pPr>
        <w:pStyle w:val="HTML"/>
        <w:rPr/>
      </w:pPr>
      <w:bookmarkStart w:id="96" w:name="98"/>
      <w:bookmarkEnd w:id="96"/>
      <w:r>
        <w:rPr>
          <w:rFonts w:eastAsia="Courier New"/>
        </w:rPr>
        <w:t xml:space="preserve">     </w:t>
      </w:r>
      <w:r>
        <w:rPr/>
        <w:t xml:space="preserve">внести до  Верховної  Ради України пропозиції щодо приведення </w:t>
        <w:br/>
        <w:t xml:space="preserve">законодавчих актів у відповідність із цим Законом; </w:t>
        <w:br/>
      </w:r>
    </w:p>
    <w:p>
      <w:pPr>
        <w:pStyle w:val="HTML"/>
        <w:rPr/>
      </w:pPr>
      <w:bookmarkStart w:id="97" w:name="99"/>
      <w:bookmarkEnd w:id="97"/>
      <w:r>
        <w:rPr>
          <w:rFonts w:eastAsia="Courier New"/>
        </w:rPr>
        <w:t xml:space="preserve">     </w:t>
      </w:r>
      <w:r>
        <w:rPr/>
        <w:t xml:space="preserve">привести свої нормативно-правові акти у відповідність із  цим </w:t>
        <w:br/>
        <w:t xml:space="preserve">Законом; </w:t>
        <w:br/>
      </w:r>
    </w:p>
    <w:p>
      <w:pPr>
        <w:pStyle w:val="HTML"/>
        <w:rPr/>
      </w:pPr>
      <w:bookmarkStart w:id="98" w:name="100"/>
      <w:bookmarkEnd w:id="98"/>
      <w:r>
        <w:rPr>
          <w:rFonts w:eastAsia="Courier New"/>
        </w:rPr>
        <w:t xml:space="preserve">     </w:t>
      </w:r>
      <w:r>
        <w:rPr/>
        <w:t xml:space="preserve">забезпечити перегляд  і  скасування органами виконавчої влади </w:t>
        <w:br/>
        <w:t xml:space="preserve">прийнятих ними нормативно-правових актів, що не відповідають цьому </w:t>
        <w:br/>
        <w:t xml:space="preserve">Закону. </w:t>
        <w:br/>
        <w:t xml:space="preserve"> </w:t>
        <w:br/>
      </w:r>
    </w:p>
    <w:p>
      <w:pPr>
        <w:pStyle w:val="HTML"/>
        <w:rPr/>
      </w:pPr>
      <w:bookmarkStart w:id="99" w:name="101"/>
      <w:bookmarkEnd w:id="99"/>
      <w:r>
        <w:rPr>
          <w:rFonts w:eastAsia="Courier New"/>
        </w:rPr>
        <w:t xml:space="preserve"> </w:t>
      </w:r>
      <w:r>
        <w:rPr/>
        <w:t xml:space="preserve">Президент України                                        Л.КУЧМА </w:t>
        <w:br/>
      </w:r>
    </w:p>
    <w:p>
      <w:pPr>
        <w:pStyle w:val="HTML"/>
        <w:rPr/>
      </w:pPr>
      <w:bookmarkStart w:id="100" w:name="102"/>
      <w:bookmarkEnd w:id="100"/>
      <w:r>
        <w:rPr>
          <w:rFonts w:eastAsia="Courier New"/>
        </w:rPr>
        <w:t xml:space="preserve"> </w:t>
      </w:r>
      <w:r>
        <w:rPr/>
        <w:t xml:space="preserve">м. Київ, 1 червня 2000 року </w:t>
        <w:br/>
        <w:t xml:space="preserve">          N 1768-III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208-15&apos;);" TargetMode="External"/><Relationship Id="rId3" Type="http://schemas.openxmlformats.org/officeDocument/2006/relationships/hyperlink" Target="javascript:OpenDoc(&apos;1045-15&apos;);" TargetMode="External"/><Relationship Id="rId4" Type="http://schemas.openxmlformats.org/officeDocument/2006/relationships/hyperlink" Target="javascript:OpenDoc(&apos;1410-15&apos;);" TargetMode="External"/><Relationship Id="rId5" Type="http://schemas.openxmlformats.org/officeDocument/2006/relationships/hyperlink" Target="javascript:OpenDoc(&apos;1743-15&apos;);" TargetMode="External"/><Relationship Id="rId6" Type="http://schemas.openxmlformats.org/officeDocument/2006/relationships/hyperlink" Target="javascript:OpenDoc(&apos;3365-15&apos;);" TargetMode="External"/><Relationship Id="rId7" Type="http://schemas.openxmlformats.org/officeDocument/2006/relationships/hyperlink" Target="javascript:OpenDoc(&apos;489-16&apos;);" TargetMode="External"/><Relationship Id="rId8" Type="http://schemas.openxmlformats.org/officeDocument/2006/relationships/hyperlink" Target="javascript:OpenDoc(&apos;1000-16&apos;);" TargetMode="External"/><Relationship Id="rId9" Type="http://schemas.openxmlformats.org/officeDocument/2006/relationships/hyperlink" Target="javascript:OpenDoc(&apos;107-17&apos;);" TargetMode="External"/><Relationship Id="rId10" Type="http://schemas.openxmlformats.org/officeDocument/2006/relationships/hyperlink" Target="javascript:OpenDoc(&apos;v010p710-08&apos;);" TargetMode="External"/><Relationship Id="rId11" Type="http://schemas.openxmlformats.org/officeDocument/2006/relationships/hyperlink" Target="javascript:OpenDoc(&apos;796-17&apos;);" TargetMode="External"/><Relationship Id="rId12" Type="http://schemas.openxmlformats.org/officeDocument/2006/relationships/hyperlink" Target="javascript:OpenDoc(&apos;2809-17&apos;);" TargetMode="External"/><Relationship Id="rId13" Type="http://schemas.openxmlformats.org/officeDocument/2006/relationships/hyperlink" Target="javascript:OpenDoc(&apos;3133-17&apos;);" TargetMode="External"/><Relationship Id="rId14" Type="http://schemas.openxmlformats.org/officeDocument/2006/relationships/hyperlink" Target="javascript:OpenDoc(&apos;3526-17&apos;);" TargetMode="External"/><Relationship Id="rId15" Type="http://schemas.openxmlformats.org/officeDocument/2006/relationships/hyperlink" Target="javascript:OpenDoc(&apos;3597-17&apos;);" TargetMode="External"/><Relationship Id="rId16" Type="http://schemas.openxmlformats.org/officeDocument/2006/relationships/hyperlink" Target="javascript:OpenDoc(&apos;2905-14&apos;);" TargetMode="External"/><Relationship Id="rId17" Type="http://schemas.openxmlformats.org/officeDocument/2006/relationships/hyperlink" Target="javascript:OpenDoc(&apos;380-15&apos;);" TargetMode="External"/><Relationship Id="rId18" Type="http://schemas.openxmlformats.org/officeDocument/2006/relationships/hyperlink" Target="javascript:OpenDoc(&apos;1344-15&apos;);" TargetMode="External"/><Relationship Id="rId19" Type="http://schemas.openxmlformats.org/officeDocument/2006/relationships/hyperlink" Target="javascript:OpenDoc(&apos;2285-15&apos;);" TargetMode="External"/><Relationship Id="rId20" Type="http://schemas.openxmlformats.org/officeDocument/2006/relationships/hyperlink" Target="javascript:OpenDoc(&apos;2285-15&apos;);" TargetMode="External"/><Relationship Id="rId21" Type="http://schemas.openxmlformats.org/officeDocument/2006/relationships/hyperlink" Target="javascript:OpenDoc(&apos;2505-15&apos;);" TargetMode="External"/><Relationship Id="rId22" Type="http://schemas.openxmlformats.org/officeDocument/2006/relationships/hyperlink" Target="javascript:OpenDoc(&apos;3235-15&apos;);" TargetMode="External"/><Relationship Id="rId23" Type="http://schemas.openxmlformats.org/officeDocument/2006/relationships/hyperlink" Target="javascript:OpenDoc(&apos;489-16&apos;);" TargetMode="External"/><Relationship Id="rId24" Type="http://schemas.openxmlformats.org/officeDocument/2006/relationships/hyperlink" Target="javascript:OpenDoc(&apos;107-17&apos;);" TargetMode="External"/><Relationship Id="rId25" Type="http://schemas.openxmlformats.org/officeDocument/2006/relationships/hyperlink" Target="javascript:OpenDoc(&apos;835-17&apos;);" TargetMode="External"/><Relationship Id="rId26" Type="http://schemas.openxmlformats.org/officeDocument/2006/relationships/hyperlink" Target="javascript:OpenDoc(&apos;208-15&apos;);" TargetMode="External"/><Relationship Id="rId27" Type="http://schemas.openxmlformats.org/officeDocument/2006/relationships/hyperlink" Target="javascript:OpenDoc(&apos;1410-15&apos;);" TargetMode="External"/><Relationship Id="rId28" Type="http://schemas.openxmlformats.org/officeDocument/2006/relationships/hyperlink" Target="javascript:OpenDoc(&apos;966-14&apos;);" TargetMode="External"/><Relationship Id="rId29" Type="http://schemas.openxmlformats.org/officeDocument/2006/relationships/hyperlink" Target="javascript:OpenDoc(&apos;208-15&apos;);" TargetMode="External"/><Relationship Id="rId30" Type="http://schemas.openxmlformats.org/officeDocument/2006/relationships/hyperlink" Target="javascript:OpenDoc(&apos;796-17&apos;);" TargetMode="External"/><Relationship Id="rId31" Type="http://schemas.openxmlformats.org/officeDocument/2006/relationships/hyperlink" Target="javascript:OpenDoc(&apos;3133-17&apos;);" TargetMode="External"/><Relationship Id="rId32" Type="http://schemas.openxmlformats.org/officeDocument/2006/relationships/hyperlink" Target="javascript:OpenDoc(&apos;3597-17&apos;);" TargetMode="External"/><Relationship Id="rId33" Type="http://schemas.openxmlformats.org/officeDocument/2006/relationships/hyperlink" Target="javascript:OpenDoc(&apos;250-2003-&#1087;&apos;);" TargetMode="External"/><Relationship Id="rId34" Type="http://schemas.openxmlformats.org/officeDocument/2006/relationships/hyperlink" Target="javascript:OpenDoc(&apos;208-15&apos;);" TargetMode="External"/><Relationship Id="rId35" Type="http://schemas.openxmlformats.org/officeDocument/2006/relationships/hyperlink" Target="javascript:OpenDoc(&apos;208-15&apos;);" TargetMode="External"/><Relationship Id="rId36" Type="http://schemas.openxmlformats.org/officeDocument/2006/relationships/hyperlink" Target="javascript:OpenDoc(&apos;208-15&apos;);" TargetMode="External"/><Relationship Id="rId37" Type="http://schemas.openxmlformats.org/officeDocument/2006/relationships/hyperlink" Target="javascript:OpenDoc(&apos;1045-15&apos;);" TargetMode="External"/><Relationship Id="rId38" Type="http://schemas.openxmlformats.org/officeDocument/2006/relationships/hyperlink" Target="javascript:OpenDoc(&apos;3133-17&apos;);" TargetMode="External"/><Relationship Id="rId39" Type="http://schemas.openxmlformats.org/officeDocument/2006/relationships/hyperlink" Target="javascript:OpenDoc(&apos;208-15&apos;);" TargetMode="External"/><Relationship Id="rId40" Type="http://schemas.openxmlformats.org/officeDocument/2006/relationships/hyperlink" Target="javascript:OpenDoc(&apos;107-17&apos;);" TargetMode="External"/><Relationship Id="rId41" Type="http://schemas.openxmlformats.org/officeDocument/2006/relationships/hyperlink" Target="javascript:OpenDoc(&apos;v010p710-08&apos;);" TargetMode="External"/><Relationship Id="rId42" Type="http://schemas.openxmlformats.org/officeDocument/2006/relationships/hyperlink" Target="javascript:OpenDoc(&apos;3526-17&apos;);" TargetMode="External"/><Relationship Id="rId43" Type="http://schemas.openxmlformats.org/officeDocument/2006/relationships/hyperlink" Target="javascript:OpenDoc(&apos;208-15&apos;);" TargetMode="External"/><Relationship Id="rId44" Type="http://schemas.openxmlformats.org/officeDocument/2006/relationships/hyperlink" Target="javascript:OpenDoc(&apos;3365-15&apos;);" TargetMode="External"/><Relationship Id="rId45" Type="http://schemas.openxmlformats.org/officeDocument/2006/relationships/hyperlink" Target="javascript:OpenDoc(&apos;1000-16&apos;);" TargetMode="External"/><Relationship Id="rId46" Type="http://schemas.openxmlformats.org/officeDocument/2006/relationships/hyperlink" Target="javascript:OpenDoc(&apos;796-17&apos;);" TargetMode="External"/><Relationship Id="rId47" Type="http://schemas.openxmlformats.org/officeDocument/2006/relationships/hyperlink" Target="javascript:OpenDoc(&apos;208-15&apos;);" TargetMode="External"/><Relationship Id="rId48" Type="http://schemas.openxmlformats.org/officeDocument/2006/relationships/hyperlink" Target="javascript:OpenDoc(&apos;208-15&apos;);" TargetMode="External"/><Relationship Id="rId49" Type="http://schemas.openxmlformats.org/officeDocument/2006/relationships/hyperlink" Target="javascript:OpenDoc(&apos;2657-12&apos;);" TargetMode="External"/><Relationship Id="rId50" Type="http://schemas.openxmlformats.org/officeDocument/2006/relationships/hyperlink" Target="javascript:OpenDoc(&apos;2809-17&apos;);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3:35:00Z</dcterms:created>
  <dc:creator>VIENNA XP</dc:creator>
  <dc:description/>
  <dc:language>en-US</dc:language>
  <cp:lastModifiedBy>VIENNA XP</cp:lastModifiedBy>
  <dcterms:modified xsi:type="dcterms:W3CDTF">2011-09-29T23:35:00Z</dcterms:modified>
  <cp:revision>2</cp:revision>
  <dc:subject/>
  <dc:title/>
</cp:coreProperties>
</file>