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</w:t>
      </w:r>
      <w:r>
        <w:rPr/>
        <w:t xml:space="preserve">Про внесення зміни до статті 1 Закону України </w:t>
        <w:br/>
        <w:t xml:space="preserve">                     "Про охорону дитинства" </w:t>
        <w:br/>
        <w:t xml:space="preserve">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</w:t>
      </w:r>
      <w:r>
        <w:rPr/>
        <w:t xml:space="preserve">Верховна Рада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</w:t>
      </w:r>
      <w:r>
        <w:rPr/>
        <w:t xml:space="preserve">1. Абзац одинадцятий статті 1  Закону  України  "Про  охорону </w:t>
        <w:br/>
        <w:t xml:space="preserve">дитинства" ( </w:t>
      </w:r>
      <w:hyperlink r:id="rId3">
        <w:r>
          <w:rPr>
            <w:rStyle w:val="InternetLink"/>
          </w:rPr>
          <w:t>2402-14</w:t>
        </w:r>
      </w:hyperlink>
      <w:r>
        <w:rPr/>
        <w:t xml:space="preserve"> ) (Відомості Верховної Ради України, 2001 р., </w:t>
        <w:br/>
        <w:t xml:space="preserve">N 30,  ст.  142;  2002 р.,  N 46, ст. 347; 2009 р., N 41, ст. 596) </w:t>
        <w:br/>
        <w:t xml:space="preserve">викласти в такій редакції: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</w:t>
      </w:r>
      <w:r>
        <w:rPr/>
        <w:t xml:space="preserve">"багатодітна сім'я  -  сім'я,  в  якій  подружжя  (чоловік та </w:t>
        <w:br/>
        <w:t xml:space="preserve">жінка)  перебуває  у  зареєстрованому  шлюбі,  разом  проживає  та </w:t>
        <w:br/>
        <w:t xml:space="preserve">виховує трьох і більше дітей, у тому числі кожного з подружжя, або </w:t>
        <w:br/>
        <w:t xml:space="preserve">один батько (одна мати),  який (яка) проживає  разом  з  трьома  і </w:t>
        <w:br/>
        <w:t xml:space="preserve">більше  дітьми  та  самостійно їх виховує.  До складу багатодітної </w:t>
        <w:br/>
        <w:t xml:space="preserve">сім'ї включаються також діти,  які  навчаються  за  денною  формою </w:t>
        <w:br/>
        <w:t xml:space="preserve">навчання   у   загальноосвітніх,   професійно-технічних  та  вищих </w:t>
        <w:br/>
        <w:t xml:space="preserve">навчальних закладах,  - до закінчення навчальних закладів,  але не </w:t>
        <w:br/>
        <w:t xml:space="preserve">довше ніж до досягнення ними 23 років".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2. Цей Закон набирає чинності з дня,  наступного за днем його </w:t>
        <w:br/>
        <w:t xml:space="preserve">опублікування,  крім другого речення абзацу другого пункту 1 цього </w:t>
        <w:br/>
        <w:t xml:space="preserve">Закону, яке набирає чинності з 1 січня 2012 року. </w:t>
        <w:br/>
        <w:t xml:space="preserve">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В.ЯНУКОВИЧ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</w:t>
      </w:r>
      <w:r>
        <w:rPr/>
        <w:t xml:space="preserve">м. Київ, 16 червня 2011 року </w:t>
        <w:br/>
        <w:t xml:space="preserve">          N 3525-VI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402-14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40:00Z</dcterms:created>
  <dc:creator>VIENNA XP</dc:creator>
  <dc:description/>
  <dc:language>en-US</dc:language>
  <cp:lastModifiedBy>VIENNA XP</cp:lastModifiedBy>
  <dcterms:modified xsi:type="dcterms:W3CDTF">2011-09-29T23:40:00Z</dcterms:modified>
  <cp:revision>2</cp:revision>
  <dc:subject/>
  <dc:title/>
</cp:coreProperties>
</file>