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</w:t>
      </w:r>
      <w:r>
        <w:rPr/>
        <w:t xml:space="preserve">Про внесення змін до Закону України "Про державну </w:t>
        <w:br/>
        <w:t xml:space="preserve">                    допомогу сім'ям з дітьми"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1" w:name="3"/>
      <w:bookmarkEnd w:id="1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2001, N 20, ст.102 ) </w:t>
        <w:br/>
        <w:t xml:space="preserve">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</w:t>
      </w:r>
      <w:r>
        <w:rPr/>
        <w:t xml:space="preserve">Верховна Рада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Внести зміни до Закону України "Про державну допомогу  сім'ям </w:t>
        <w:br/>
        <w:t xml:space="preserve">з дітьми" ( </w:t>
      </w:r>
      <w:hyperlink r:id="rId2">
        <w:r>
          <w:rPr>
            <w:rStyle w:val="InternetLink"/>
          </w:rPr>
          <w:t>2811-12</w:t>
        </w:r>
      </w:hyperlink>
      <w:r>
        <w:rPr/>
        <w:t xml:space="preserve"> ) (Відомості Верховної Ради України,  1993 р., </w:t>
        <w:br/>
        <w:t xml:space="preserve">N 5,  ст.  21;  1994 р.,  N 11,  ст.  47;  1999 р., N 19, ст. 174; </w:t>
        <w:br/>
        <w:t xml:space="preserve">2000 р.,  N 25,  ст.  199;  2001 р., N 9, ст. 38), виклавши його у </w:t>
        <w:br/>
        <w:t xml:space="preserve">такій редакції: </w:t>
        <w:br/>
      </w:r>
    </w:p>
    <w:p>
      <w:pPr>
        <w:pStyle w:val="HTML"/>
        <w:rPr>
          <w:b/>
          <w:b/>
          <w:bCs/>
        </w:rPr>
      </w:pPr>
      <w:bookmarkStart w:id="4" w:name="6"/>
      <w:bookmarkEnd w:id="4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"З А К О Н  У К Р А Ї Н И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         </w:t>
      </w:r>
      <w:r>
        <w:rPr/>
        <w:t xml:space="preserve">Про державну допомогу сім'ям з дітьми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Цей Закон відповідно до Конституції України  (  </w:t>
      </w:r>
      <w:hyperlink r:id="rId3">
        <w:r>
          <w:rPr>
            <w:rStyle w:val="InternetLink"/>
          </w:rPr>
          <w:t>254к/96-ВР</w:t>
        </w:r>
      </w:hyperlink>
      <w:r>
        <w:rPr/>
        <w:t xml:space="preserve">  ) </w:t>
        <w:br/>
        <w:t xml:space="preserve">встановлює  гарантований  державою  рівень  матеріальної підтримки </w:t>
        <w:br/>
        <w:t xml:space="preserve">сімей з  дітьми  шляхом  надання  державної  грошової  допомоги  з </w:t>
        <w:br/>
        <w:t xml:space="preserve">урахуванням  складу сім'ї,  її доходів та віку дітей і спрямований </w:t>
        <w:br/>
        <w:t xml:space="preserve">на забезпечення пріоритету державної допомоги сім'ям  з  дітьми  у </w:t>
        <w:br/>
        <w:t xml:space="preserve">загальній системі соціального захисту населення. </w:t>
        <w:br/>
      </w:r>
    </w:p>
    <w:p>
      <w:pPr>
        <w:pStyle w:val="HTML"/>
        <w:rPr>
          <w:b/>
          <w:b/>
          <w:bCs/>
        </w:rPr>
      </w:pPr>
      <w:bookmarkStart w:id="7" w:name="9"/>
      <w:bookmarkEnd w:id="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Право сімей з дітьми на державну допомогу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Громадяни України,  в  сім'ях  яких виховуються та проживають </w:t>
        <w:br/>
        <w:t xml:space="preserve">неповнолітні діти,  мають право на державну допомогу у випадках та </w:t>
        <w:br/>
        <w:t xml:space="preserve">на умовах, передбачених цим Законом та іншими законами України.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Іноземці та особи без громадянства, які постійно проживають в </w:t>
        <w:br/>
        <w:t xml:space="preserve">Україні,  а також особи, що набули статусу біженця, мають право на </w:t>
        <w:br/>
        <w:t xml:space="preserve">державну   допомогу  нарівні  з  громадянами  України  на  умовах, </w:t>
        <w:br/>
        <w:t xml:space="preserve">передбачених  цим  Законом,  іншими  законами   або   міжнародними </w:t>
        <w:br/>
        <w:t xml:space="preserve">договорами України,  згода на обов'язковість яких надана Верховною </w:t>
        <w:br/>
        <w:t xml:space="preserve">Радою України.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У разі,  коли міжнародним договором України передбачено  інші </w:t>
        <w:br/>
        <w:t xml:space="preserve">правила,  ніж  ті,  що  містяться  у цьому Законі,  застосовуються </w:t>
        <w:br/>
        <w:t xml:space="preserve">правила, встановлені цим договором.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Порядок призначення і виплати  державної  допомоги  сім'ям  з </w:t>
        <w:br/>
        <w:t xml:space="preserve">дітьми та перелік документів,  необхідних для призначення допомоги </w:t>
        <w:br/>
        <w:t xml:space="preserve">за цим Законом, встановлюється Кабінетом Міністрів України.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Поняття і терміни, що вживаються у цьому Законі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У цьому  Законі  поняття  і  терміни  вживаються   у   такому </w:t>
        <w:br/>
        <w:t xml:space="preserve">значенні: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дитина - особа віком до 18 років (повноліття),  якщо згідно з </w:t>
        <w:br/>
        <w:t xml:space="preserve">законом вона не набуває прав повнолітньої раніше;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сім'я з   дітьми   -   поєднане   родинними   зв'язками    та </w:t>
        <w:br/>
        <w:t xml:space="preserve">зобов'язаннями  щодо  утримання  коло  осіб,  у  якому виховуються </w:t>
        <w:br/>
        <w:t xml:space="preserve">рідні,  усиновлені діти, а також діти, над якими встановлено опіку </w:t>
        <w:br/>
        <w:t xml:space="preserve">чи піклування;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малозабезпечена сім'я  з  дітьми - сім'я,  яка з поважних або </w:t>
        <w:br/>
        <w:t xml:space="preserve">незалежних від неї  причин  має  середньомісячний  сукупний  доход </w:t>
        <w:br/>
        <w:t xml:space="preserve">нижчий від прожиткового мінімуму для сім'ї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прожитковий мінімум  для  сім'ї  - визначена для кожної сім'ї </w:t>
        <w:br/>
        <w:t xml:space="preserve">залежно від її складу сума прожиткових мінімумів,  розрахованих  і </w:t>
        <w:br/>
        <w:t xml:space="preserve">затверджених відповідно   до   Закону   України  "Про  прожитковий </w:t>
        <w:br/>
        <w:t xml:space="preserve">мінімум" ( </w:t>
      </w:r>
      <w:hyperlink r:id="rId4">
        <w:r>
          <w:rPr>
            <w:rStyle w:val="InternetLink"/>
          </w:rPr>
          <w:t>966-14</w:t>
        </w:r>
      </w:hyperlink>
      <w:r>
        <w:rPr/>
        <w:t xml:space="preserve"> ) для осіб,  які належать до основних соціальних </w:t>
        <w:br/>
        <w:t xml:space="preserve">і демографічних груп населення.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середньомісячний сукупний   доход   сім'ї   -   обчислений  у </w:t>
        <w:br/>
        <w:t xml:space="preserve">середньому за  місяць  доход  усіх  членів  сім'ї  з  усіх  джерел </w:t>
        <w:br/>
        <w:t xml:space="preserve">надходжень  протягом шести місяців,  що передують місяцю звернення </w:t>
        <w:br/>
        <w:t xml:space="preserve">за призначенням державної соціальної допомоги.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Види державної допомоги сім'ям з дітьми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Відповідно до цього Закону призначаються такі види  державної </w:t>
        <w:br/>
        <w:t xml:space="preserve">допомоги сім'ям з дітьми: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1) допомога у зв'язку з вагітністю та пологами;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2) одноразова допомога при народженні дитини;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3) допомога   по   догляду   за  дитиною  до  досягнення  нею </w:t>
        <w:br/>
        <w:t xml:space="preserve">трирічного віку;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4) допомога  на  дітей,  які  перебувають   під   опікою   чи </w:t>
        <w:br/>
        <w:t xml:space="preserve">піклуванням;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5) допомога малозабезпеченим сім'ям з дітьми.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Місцеві органи    виконавчої    влади,    органи    місцевого </w:t>
        <w:br/>
        <w:t xml:space="preserve">самоврядування,  підприємства, установи, організації та об'єднання </w:t>
        <w:br/>
        <w:t xml:space="preserve">громадян за рахунок власних коштів можуть запроваджувати додаткові </w:t>
        <w:br/>
        <w:t xml:space="preserve">види допомоги  та  встановлювати  доплати  до  державної  допомоги </w:t>
        <w:br/>
        <w:t xml:space="preserve">сім'ям з дітьми.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Джерела покриття витрат на виплату </w:t>
        <w:br/>
        <w:t xml:space="preserve">               державної допомоги сім'ям з дітьми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Покриття витрат на виплату державної допомоги сім'ям з дітьми </w:t>
        <w:br/>
        <w:t xml:space="preserve">здійснюється  за  рахунок  коштів  Державного  бюджету  України  у </w:t>
        <w:br/>
        <w:t xml:space="preserve">вигляді субвенцій до місцевих бюджетів.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Порядок покриття витрат,  передбачений частиною  першою  цієї </w:t>
        <w:br/>
        <w:t xml:space="preserve">статті,  не  стосується  виплат допомоги у зв'язку з вагітністю та </w:t>
        <w:br/>
        <w:t xml:space="preserve">пологами жінкам з числа військовослужбовців Збройних Сил  України, </w:t>
        <w:br/>
        <w:t xml:space="preserve">Прикордонних   військ  України,  Служби  безпеки  України,  військ </w:t>
        <w:br/>
        <w:t xml:space="preserve">цивільної оборони,  інших військових формувань  та  з  числа  осіб </w:t>
        <w:br/>
        <w:t xml:space="preserve">начальницького   і   рядового  складу  органів  внутрішніх  справ. </w:t>
        <w:br/>
        <w:t xml:space="preserve">Покриття витрат на виплату зазначеного виду державної допомоги цим </w:t>
        <w:br/>
        <w:t xml:space="preserve">категоріям жінок здійснюється за рахунок відповідних бюджетів.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Органи, що призначають і здійснюють </w:t>
        <w:br/>
        <w:t xml:space="preserve">               виплату державної допомоги сім'ям з дітьми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Всі види державної допомоги сім'ям з дітьми,  крім допомоги у </w:t>
        <w:br/>
        <w:t xml:space="preserve">зв'язку  з  вагітністю  та  пологами жінкам,  зазначеним у частині </w:t>
        <w:br/>
        <w:t xml:space="preserve">другій статті 4 цього  Закону,  призначають  і  виплачують  органи </w:t>
        <w:br/>
        <w:t xml:space="preserve">соціального захисту   населення   за   місцем  проживання  батьків </w:t>
        <w:br/>
        <w:t xml:space="preserve">(усиновителів, опікуна, піклувальника).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Допомога у  зв'язку  з   вагітністю   та   пологами   жінкам, </w:t>
        <w:br/>
        <w:t xml:space="preserve">зазначеним у частині другій статті 4 цього Закону, призначається і </w:t>
        <w:br/>
        <w:t xml:space="preserve">виплачується за місцем основної роботи (служби).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Термін розгляду документів для призначення </w:t>
        <w:br/>
        <w:t xml:space="preserve">               державної допомоги сім'ям з дітьми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Документи, необхідні   для   призначення  державної  допомоги </w:t>
        <w:br/>
        <w:t xml:space="preserve">сім'ям з дітьми,  подаються особою,  яка претендує на  призначення </w:t>
        <w:br/>
        <w:t xml:space="preserve">допомоги,  самостійно.  За  наявності  письмової заяви особи,  яка </w:t>
        <w:br/>
        <w:t xml:space="preserve">претендує на призначення допомоги,  але за станом здоров'я  або  з </w:t>
        <w:br/>
        <w:t xml:space="preserve">інших   поважних  причин  не  може  самостійно  зібрати  необхідні </w:t>
        <w:br/>
        <w:t xml:space="preserve">документи,  збір зазначених документів покладається на органи,  що </w:t>
        <w:br/>
        <w:t xml:space="preserve">призначають допомогу.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Документи, необхідні   для   призначення  державної  допомоги </w:t>
        <w:br/>
        <w:t xml:space="preserve">сім'ям з дітьми,  розглядаються органом,  що призначає та здійснює </w:t>
        <w:br/>
        <w:t xml:space="preserve">виплату державної допомоги, протягом 10 днів з дня звернення.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Про призначення  державної  допомоги  чи  про  відмову  в  її </w:t>
        <w:br/>
        <w:t xml:space="preserve">наданні із зазначенням причини відмови та порядку оскарження цього </w:t>
        <w:br/>
        <w:t xml:space="preserve">рішення орган,  що призначає і здійснює виплату державної допомоги </w:t>
        <w:br/>
        <w:t xml:space="preserve">сім'ям  з  дітьми,   видає   чи   надсилає   заявникові   письмове </w:t>
        <w:br/>
        <w:t xml:space="preserve">повідомлення протягом 5 днів після прийняття відповідного рішення. </w:t>
        <w:br/>
      </w:r>
    </w:p>
    <w:p>
      <w:pPr>
        <w:pStyle w:val="HTML"/>
        <w:rPr>
          <w:b/>
          <w:b/>
          <w:bCs/>
        </w:rPr>
      </w:pPr>
      <w:bookmarkStart w:id="39" w:name="41"/>
      <w:bookmarkEnd w:id="3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                  </w:t>
      </w:r>
      <w:r>
        <w:rPr/>
        <w:t xml:space="preserve">ДОПОМОГА У ЗВ'ЯЗКУ З </w:t>
        <w:br/>
        <w:t xml:space="preserve">                      ВАГІТНІСТЮ ТА ПОЛОГАМИ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раво на допомогу у зв'язку з вагітністю </w:t>
        <w:br/>
        <w:t xml:space="preserve">               та пологами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Право на державну допомогу у зв'язку з вагітністю та пологами </w:t>
        <w:br/>
        <w:t xml:space="preserve">мають за цим Законом всі жінки (у тому числі неповнолітні), які не </w:t>
        <w:br/>
        <w:t xml:space="preserve">застраховані    в    системі    загальнообов'язкового   державного </w:t>
        <w:br/>
        <w:t xml:space="preserve">соціального страхування.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Умови надання і тривалість виплати допомоги </w:t>
        <w:br/>
        <w:t xml:space="preserve">               у зв'язку з вагітністю та пологами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Підставою для   призначення   жінкам  допомоги  у  зв'язку  з </w:t>
        <w:br/>
        <w:t xml:space="preserve">вагітністю та пологами є видана в  установленому  порядку  довідка </w:t>
        <w:br/>
        <w:t xml:space="preserve">лікувального закладу встановленого зразка та довідка: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з основного місця роботи (служби, навчання);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ліквідаційної комісії   для  жінок,  звільнених  з  роботи  у </w:t>
        <w:br/>
        <w:t xml:space="preserve">зв'язку з ліквідацією підприємства, установи, організації;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державної служби  зайнятості  для  жінок,  зареєстрованих   у </w:t>
        <w:br/>
        <w:t xml:space="preserve">державній службі зайнятості як безробітні;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з місця  проживання для непрацюючих жінок про те,  що вони не </w:t>
        <w:br/>
        <w:t xml:space="preserve">працюють (не служать, не навчаються).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Особам, які усиновили або взяли  під  опіку  дитину  протягом </w:t>
        <w:br/>
        <w:t xml:space="preserve">двох місяців з дня її народження,  допомога у зв'язку з вагітністю </w:t>
        <w:br/>
        <w:t xml:space="preserve">та пологами надається на  підставі  рішення  про  усиновлення  або </w:t>
        <w:br/>
        <w:t xml:space="preserve">встановлення  опіки  за  період  з дня усиновлення чи встановлення </w:t>
        <w:br/>
        <w:t xml:space="preserve">опіки і до закінчення строку післяпологової відпустки.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Допомога у зв'язку з вагітністю  та  пологами  призначається, </w:t>
        <w:br/>
        <w:t xml:space="preserve">якщо  звернення  за  нею  надійшло  не пізніше шести місяців з дня </w:t>
        <w:br/>
        <w:t xml:space="preserve">закінчення  відпустки  у  зв'язку  з  вагітністю  та  пологами,  і </w:t>
        <w:br/>
        <w:t xml:space="preserve">виплачується  жінкам  за  весь  період відпустки,  тривалість якої </w:t>
        <w:br/>
        <w:t xml:space="preserve">становить 70 календарних днів до пологів і 56 (у разі  ускладнених </w:t>
        <w:br/>
        <w:t xml:space="preserve">пологів або народження двох чи більше дітей - 70) календарних днів </w:t>
        <w:br/>
        <w:t xml:space="preserve">після пологів.  Жінкам,  віднесеним до  1-4  категорій  осіб,  які </w:t>
        <w:br/>
        <w:t xml:space="preserve">постраждали   внаслідок  Чорнобильської  катастрофи,  допомога  по </w:t>
        <w:br/>
        <w:t xml:space="preserve">вагітності  та  пологах  виплачується  за  180  календарних   днів </w:t>
        <w:br/>
        <w:t xml:space="preserve">зазначеної  відпустки  (90  -  до  пологів та 90 - після пологів). </w:t>
        <w:br/>
        <w:t xml:space="preserve">Зазначена допомога обчислюється  сумарно  та  надається  жінкам  у </w:t>
        <w:br/>
        <w:t xml:space="preserve">повному  обсязі  незалежно від кількості днів відпустки,  фактично </w:t>
        <w:br/>
        <w:t xml:space="preserve">використаних до пологів.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За період відпустки у зв'язку з вагітністю  та  пологами,  що </w:t>
        <w:br/>
        <w:t xml:space="preserve">збігається  з  відпусткою  по догляду за дитиною до досягнення нею </w:t>
        <w:br/>
        <w:t xml:space="preserve">трирічного віку,  допомога по вагітності та  пологах  виплачується </w:t>
        <w:br/>
        <w:t xml:space="preserve">незалежно  від  допомоги  по  догляду за дитиною до досягнення нею </w:t>
        <w:br/>
        <w:t xml:space="preserve">трирічного віку.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Розмір допомоги у зв'язку з вагітністю та пологами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Допомога у зв'язку  з  вагітністю  та  пологами  надається  у </w:t>
        <w:br/>
        <w:t xml:space="preserve">розмірі   100   відсотків   середньомісячного  доходу  (стипендії, </w:t>
        <w:br/>
        <w:t xml:space="preserve">грошового забезпечення, допомоги по безробіттю тощо) жінки, але не </w:t>
        <w:br/>
        <w:t xml:space="preserve">менше  25 відсотків від розміру встановленого законом прожиткового </w:t>
        <w:br/>
        <w:t xml:space="preserve">мінімуму для працездатної особи із розрахунку на місяць. </w:t>
        <w:br/>
      </w:r>
    </w:p>
    <w:p>
      <w:pPr>
        <w:pStyle w:val="HTML"/>
        <w:rPr>
          <w:b/>
          <w:b/>
          <w:bCs/>
        </w:rPr>
      </w:pPr>
      <w:bookmarkStart w:id="54" w:name="56"/>
      <w:bookmarkEnd w:id="5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                  </w:t>
      </w:r>
      <w:r>
        <w:rPr/>
        <w:t xml:space="preserve">ОДНОРАЗОВА ДОПОМОГА </w:t>
        <w:br/>
        <w:t xml:space="preserve">                      ПРИ НАРОДЖЕННІ ДИТИНИ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Право на одноразову допомогу при народженні </w:t>
        <w:br/>
        <w:t xml:space="preserve">                дитини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Одноразова допомога при  народженні  дитини  за  цим  Законом </w:t>
        <w:br/>
        <w:t xml:space="preserve">надається  одному  з  батьків дитини (усиновителю чи опікуну),  не </w:t>
        <w:br/>
        <w:t xml:space="preserve">застрахованому   в   системі   загальнообов'язкового    державного </w:t>
        <w:br/>
        <w:t xml:space="preserve">соціального страхування.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Умови призначення одноразової допомоги при </w:t>
        <w:br/>
        <w:t xml:space="preserve">                народженні дитини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Одноразова допомога    батькам    при    народженні    дитини </w:t>
        <w:br/>
        <w:t xml:space="preserve">призначається   на   підставі  свідоцтва  про  народження  дитини. </w:t>
        <w:br/>
        <w:t xml:space="preserve">Усиновителям  та  опікунам  зазначена  допомога  призначається  на </w:t>
        <w:br/>
        <w:t xml:space="preserve">підставі рішення про усиновлення або встановлення опіки. </w:t>
        <w:br/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У разі  народження  (усиновлення,  встановлення опіки) двох і </w:t>
        <w:br/>
        <w:t xml:space="preserve">більше дітей допомога надається на кожну дитину.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Одноразова допомога при народженні  дитини  призначається  за </w:t>
        <w:br/>
        <w:t xml:space="preserve">умови, якщо звернення за її призначенням надійшло не пізніше шести </w:t>
        <w:br/>
        <w:t xml:space="preserve">місяців з дня народження дитини.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У разі народження  мертвої  дитини  допомога  при  народженні </w:t>
        <w:br/>
        <w:t xml:space="preserve">дитини не призначається. 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Розмір одноразової допомоги при народженні дитини </w:t>
        <w:br/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Одноразова допомога при народженні дитини надається у розмірі </w:t>
        <w:br/>
        <w:t xml:space="preserve">встановленого законом прожиткового мінімуму  для  дітей  віком  до </w:t>
        <w:br/>
        <w:t xml:space="preserve">6 років. </w:t>
        <w:br/>
      </w:r>
    </w:p>
    <w:p>
      <w:pPr>
        <w:pStyle w:val="HTML"/>
        <w:rPr>
          <w:b/>
          <w:b/>
          <w:bCs/>
        </w:rPr>
      </w:pPr>
      <w:bookmarkStart w:id="65" w:name="67"/>
      <w:bookmarkEnd w:id="6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           </w:t>
      </w:r>
      <w:r>
        <w:rPr/>
        <w:t xml:space="preserve">ДОПОМОГА ПО ДОГЛЯДУ ЗА ДИТИНОЮ ДО </w:t>
        <w:br/>
        <w:t xml:space="preserve">                  ДОСЯГНЕННЯ НЕЮ ТРИРІЧНОГО ВІКУ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Право на допомогу по догляду за дитиною </w:t>
        <w:br/>
        <w:t xml:space="preserve">                до досягнення нею трирічного віку </w:t>
        <w:br/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Право на  допомогу  по  догляду  за дитиною до досягнення нею </w:t>
        <w:br/>
        <w:t xml:space="preserve">трирічного віку за цим  Законом  має  не  застрахована  в  системі </w:t>
        <w:br/>
        <w:t xml:space="preserve">загальнообов'язкового  державного  соціального  страхування  особа </w:t>
        <w:br/>
        <w:t xml:space="preserve">(один з батьків дитини,  усиновитель,  опікун, баба, дід або інший </w:t>
        <w:br/>
        <w:t xml:space="preserve">родич), яка фактично здійснює догляд за дитиною.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Умови призначення допомоги по догляду за </w:t>
        <w:br/>
        <w:t xml:space="preserve">                дитиною до досягнення нею трирічного віку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Допомога по догляду за дитиною до досягнення  нею  трирічного </w:t>
        <w:br/>
        <w:t xml:space="preserve">віку  виплачується  щомісяця з дня призначення допомоги по догляду </w:t>
        <w:br/>
        <w:t xml:space="preserve">за дитиною по день  досягнення  дитиною  вказаного  віку  включно. </w:t>
        <w:br/>
        <w:t xml:space="preserve">Усиновителям  та опікунам допомога призначається не раніше,  ніж з </w:t>
        <w:br/>
        <w:t xml:space="preserve">дня прийняття рішення про усиновлення або встановлення опіки. </w:t>
        <w:br/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Особам, звільненим  з  роботи   у   зв'язку   з   ліквідацією </w:t>
        <w:br/>
        <w:t xml:space="preserve">підприємства,   установи,   організації,  до  їх  працевлаштування </w:t>
        <w:br/>
        <w:t xml:space="preserve">допомога по догляду за дитиною до досягнення нею  трирічного  віку </w:t>
        <w:br/>
        <w:t xml:space="preserve">призначається на підставі довідки ліквідаційної комісії. </w:t>
        <w:br/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 xml:space="preserve">Особам, зареєстрованим   у  державній  службі  зайнятості  як </w:t>
        <w:br/>
        <w:t xml:space="preserve">безробітні,  допомога по догляду  за  дитиною  до  досягнення  нею </w:t>
        <w:br/>
        <w:t xml:space="preserve">трирічного віку призначається на підставі довідки державної служби </w:t>
        <w:br/>
        <w:t xml:space="preserve">зайнятості. </w:t>
        <w:br/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Призначення допомоги по догляду за дитиною до досягнення  нею </w:t>
        <w:br/>
        <w:t xml:space="preserve">трирічного   віку   особі,   яка  фактично  доглядає  за  дитиною, </w:t>
        <w:br/>
        <w:t xml:space="preserve">здійснюється за письмовою заявою цієї особи та на підставі довідки </w:t>
        <w:br/>
        <w:t xml:space="preserve">з  місця роботи (служби,  навчання) матері дитини про те,  що вона </w:t>
        <w:br/>
        <w:t xml:space="preserve">вийшла на роботу до закінчення  строку  відпустки  по  догляду  за </w:t>
        <w:br/>
        <w:t xml:space="preserve">дитиною і виплату зазначеної допомоги їй припинено (із зазначенням </w:t>
        <w:br/>
        <w:t xml:space="preserve">дати). </w:t>
        <w:br/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Матерям, які мають дітей віком до  трьох  років  і  одночасно </w:t>
        <w:br/>
        <w:t xml:space="preserve">продовжують  навчання  з  відривом  від  виробництва,  допомога по </w:t>
        <w:br/>
        <w:t xml:space="preserve">догляду за дитиною до досягнення нею трьох років  призначається  в </w:t>
        <w:br/>
        <w:t xml:space="preserve">повному розмірі. </w:t>
        <w:br/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Допомога по  догляду  за дитиною до досягнення нею трирічного </w:t>
        <w:br/>
        <w:t xml:space="preserve">віку непрацюючій особі призначається на підставі виданої за місцем </w:t>
        <w:br/>
        <w:t xml:space="preserve">проживання  довідки  про  те,  що  вона не працює (не служить,  не </w:t>
        <w:br/>
        <w:t xml:space="preserve">навчається) і дитина проживає разом з нею.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Розмір допомоги по догляду за дитиною </w:t>
        <w:br/>
        <w:t xml:space="preserve">                до досягнення нею трирічного віку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Допомога по  догляду  за дитиною до досягнення нею трирічного </w:t>
        <w:br/>
        <w:t xml:space="preserve">віку  надається  у  розмірі  встановленого  законом   прожиткового </w:t>
        <w:br/>
        <w:t xml:space="preserve">мінімуму для дітей віком до 6 років.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У разі  народження  (усиновлення,  встановлення опіки) двох і </w:t>
        <w:br/>
        <w:t xml:space="preserve">більше дітей допомога по догляду  за  дитиною  до  досягнення  нею </w:t>
        <w:br/>
        <w:t xml:space="preserve">трирічного віку надається на кожну дитину. </w:t>
        <w:br/>
      </w:r>
    </w:p>
    <w:p>
      <w:pPr>
        <w:pStyle w:val="HTML"/>
        <w:rPr>
          <w:b/>
          <w:b/>
          <w:bCs/>
        </w:rPr>
      </w:pPr>
      <w:bookmarkStart w:id="79" w:name="81"/>
      <w:bookmarkEnd w:id="79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         </w:t>
      </w:r>
      <w:r>
        <w:rPr/>
        <w:t xml:space="preserve">ДОПОМОГА НА ДІТЕЙ, ЯКІ ПЕРЕБУВАЮТЬ ПІД </w:t>
        <w:br/>
        <w:t xml:space="preserve">                      ОПІКОЮ ЧИ ПІКЛУВАННЯМ </w:t>
        <w:br/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Право на допомогу на дітей, які перебувають </w:t>
        <w:br/>
        <w:t xml:space="preserve">                під опікою чи піклуванням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Допомога на дітей, які перебувають під опікою чи піклуванням, </w:t>
        <w:br/>
        <w:t xml:space="preserve">призначається особам,  визначеним в установленому законом  порядку </w:t>
        <w:br/>
        <w:t xml:space="preserve">опікунами чи піклувальниками дітей,  які внаслідок смерті батьків, </w:t>
        <w:br/>
        <w:t xml:space="preserve">позбавлення їх батьківських  прав,  хвороби  батьків  чи  з  інших </w:t>
        <w:br/>
        <w:t xml:space="preserve">причин залишилися без батьківського піклування.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Умови призначення допомоги на дітей, </w:t>
        <w:br/>
        <w:t xml:space="preserve">                які перебувають під опікою чи піклуванням </w:t>
        <w:br/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Допомога на дітей, які перебувають під опікою чи піклуванням, </w:t>
        <w:br/>
        <w:t xml:space="preserve">призначається  на  підставі  рішення  про  встановлення  опіки  чи </w:t>
        <w:br/>
        <w:t xml:space="preserve">піклування  за  умови,  що  середньомісячний розмір одержуваних на </w:t>
        <w:br/>
        <w:t xml:space="preserve">дитину  аліментів,  пенсії за попередні шість місяців не перевищує </w:t>
        <w:br/>
        <w:t xml:space="preserve">прожиткового мінімуму для дитини відповідного віку.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Розмір допомоги на дітей, які перебувають </w:t>
        <w:br/>
        <w:t xml:space="preserve">                під опікою чи піклуванням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 xml:space="preserve">Допомога на дітей, які перебувають під опікою чи піклуванням, </w:t>
        <w:br/>
        <w:t xml:space="preserve">надається у розмірі, що дорівнює різниці між прожитковим мінімумом </w:t>
        <w:br/>
        <w:t xml:space="preserve">для   дитини   відповідного   віку  та  середньомісячним  розміром </w:t>
        <w:br/>
        <w:t xml:space="preserve">одержуваних на дитину  аліментів  та  пенсій  за  попередні  шість </w:t>
        <w:br/>
        <w:t xml:space="preserve">місяців. </w:t>
        <w:br/>
      </w:r>
    </w:p>
    <w:p>
      <w:pPr>
        <w:pStyle w:val="HTML"/>
        <w:rPr>
          <w:b/>
          <w:b/>
          <w:bCs/>
        </w:rPr>
      </w:pPr>
      <w:bookmarkStart w:id="87" w:name="89"/>
      <w:bookmarkEnd w:id="8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               </w:t>
      </w:r>
      <w:r>
        <w:rPr/>
        <w:t xml:space="preserve">ДОПОМОГА МАЛОЗАБЕЗПЕЧЕНИМ </w:t>
        <w:br/>
        <w:t xml:space="preserve">                         СІМ'ЯМ З ДІТЬМИ </w:t>
        <w:br/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Умови призначення допомоги малозабезпеченим </w:t>
        <w:br/>
        <w:t xml:space="preserve">                сім'ям з дітьми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Допомога призначається   малозабезпеченим   сім'ям  з  дітьми </w:t>
        <w:br/>
        <w:t xml:space="preserve">(у тому числі з усиновленими дітьми та дітьми, які перебувають під </w:t>
        <w:br/>
        <w:t xml:space="preserve">опікою  чи  піклуванням)  віком до 16 років (учнів - до 18 років), </w:t>
        <w:br/>
        <w:t xml:space="preserve">якщо  середньомісячний  сукупний  доход   сім'ї   є   нижчим   від </w:t>
        <w:br/>
        <w:t xml:space="preserve">прожиткового мінімуму для сім'ї. 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Допомога малозабезпеченим  сім'ям  з  дітьми  призначається з </w:t>
        <w:br/>
        <w:t xml:space="preserve">місяця  звернення  по  допомогу  терміном  на  шість   місяців   і </w:t>
        <w:br/>
        <w:t xml:space="preserve">виплачується щомісячно. Питання про продовження виплати зазначеної </w:t>
        <w:br/>
        <w:t xml:space="preserve">допомоги вирішується на підставі поновлених  документів  про  стан </w:t>
        <w:br/>
        <w:t xml:space="preserve">матеріального забезпечення сім'ї. </w:t>
        <w:br/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Розмір допомоги малозабезпеченим сім'ям з дітьми </w:t>
        <w:br/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Розмір допомоги   визначається  як  різниця  між  прожитковим </w:t>
        <w:br/>
        <w:t xml:space="preserve">мінімумом для сім'ї та її  середньомісячним  сукупним  доходом  за </w:t>
        <w:br/>
        <w:t xml:space="preserve">попередні шість місяців. </w:t>
        <w:br/>
      </w:r>
    </w:p>
    <w:p>
      <w:pPr>
        <w:pStyle w:val="HTML"/>
        <w:rPr>
          <w:b/>
          <w:b/>
          <w:bCs/>
        </w:rPr>
      </w:pPr>
      <w:bookmarkStart w:id="94" w:name="96"/>
      <w:bookmarkEnd w:id="9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           </w:t>
      </w:r>
      <w:r>
        <w:rPr/>
        <w:t xml:space="preserve">ВІДПОВІДАЛЬНІСТЬ МІСЦЕВИХ ОРГАНІВ </w:t>
        <w:br/>
        <w:t xml:space="preserve">               ВИКОНАВЧОЇ ВЛАДИ, ОРГАНІВ МІСЦЕВОГО </w:t>
        <w:br/>
        <w:t xml:space="preserve">              САМОВРЯДУВАННЯ, ПІДПРИЄМСТВ, УСТАНОВ, </w:t>
        <w:br/>
        <w:t xml:space="preserve">                      ОРГАНІЗАЦІЙ І ГРОМАДЯН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Відповідальність підприємств, установ та </w:t>
        <w:br/>
        <w:t xml:space="preserve">                організацій за недостовірність даних і документів, </w:t>
        <w:br/>
        <w:t xml:space="preserve">                виданих для призначення державної допомоги </w:t>
        <w:br/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Органи, що  призначають  і   здійснюють   виплату   державної </w:t>
        <w:br/>
        <w:t xml:space="preserve">допомоги  сім'ям  з дітьми,  мають право у разі потреби перевіряти </w:t>
        <w:br/>
        <w:t xml:space="preserve">обгрунтованість видачі та  достовірність  відповідних  документів, </w:t>
        <w:br/>
        <w:t xml:space="preserve">поданих для призначення допомоги. </w:t>
        <w:br/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 xml:space="preserve">Підприємства, установи та організації несуть відповідальність </w:t>
        <w:br/>
        <w:t xml:space="preserve">за  шкоду,  заподіяну  сім'ям  з  дітьми  або  державі   внаслідок </w:t>
        <w:br/>
        <w:t xml:space="preserve">несвоєчасної  видачі документів або видачі недостовірних даних,  і </w:t>
        <w:br/>
        <w:t xml:space="preserve">відшкодовують її в установленому законом порядку.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Відповідальність громадян за недостовірність </w:t>
        <w:br/>
        <w:t xml:space="preserve">                документів, поданих для призначення </w:t>
        <w:br/>
        <w:t xml:space="preserve">                державної допомоги </w:t>
        <w:br/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    </w:t>
      </w:r>
      <w:r>
        <w:rPr/>
        <w:t xml:space="preserve">Одержувачі державної допомоги зобов'язані повідомляти органи, </w:t>
        <w:br/>
        <w:t xml:space="preserve">що призначають і здійснюють виплату державної допомоги,  про зміну </w:t>
        <w:br/>
        <w:t xml:space="preserve">всіх обставин, що впливають на виплату допомоги. </w:t>
        <w:br/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/>
        <w:t xml:space="preserve">Суми державної   допомоги,   виплачені   надміру    внаслідок </w:t>
        <w:br/>
        <w:t xml:space="preserve">зловживань  з  боку  громадян  (у результаті подання документів із </w:t>
        <w:br/>
        <w:t xml:space="preserve">свідомо неправдивими відомостями, неподання відомостей про зміни у </w:t>
        <w:br/>
        <w:t xml:space="preserve">складі  сім'ї,  приховування  обставин,  що  впливають  на виплату </w:t>
        <w:br/>
        <w:t xml:space="preserve">державної допомоги тощо), стягуються згідно з законом. 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Органи, що  призначають  і   здійснюють   виплату   державної </w:t>
        <w:br/>
        <w:t xml:space="preserve">допомоги, мають право перевіряти матеріальний стан сімей з дітьми. </w:t>
        <w:br/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Оскарження рішення органу, що призначає </w:t>
        <w:br/>
        <w:t xml:space="preserve">                державну допомогу </w:t>
        <w:br/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 xml:space="preserve">Рішення органу,  що призначає і  здійснює  виплату  державної </w:t>
        <w:br/>
        <w:t xml:space="preserve">допомоги,  може  бути  оскаржено  у вищестоящих органах виконавчої </w:t>
        <w:br/>
        <w:t xml:space="preserve">влади або у судовому порядку. </w:t>
        <w:br/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Відповідальність органів, що призначають </w:t>
        <w:br/>
        <w:t xml:space="preserve">                і здійснюють виплату допомоги сім'ям з дітьми </w:t>
        <w:br/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/>
        <w:t xml:space="preserve">Посадові особи,  винні у порушенні законодавства про державну </w:t>
        <w:br/>
        <w:t xml:space="preserve">допомогу  сім'ям  з  дітьми,  несуть  відповідальність  згідно   з </w:t>
        <w:br/>
        <w:t xml:space="preserve">законом. </w:t>
        <w:br/>
      </w:r>
    </w:p>
    <w:p>
      <w:pPr>
        <w:pStyle w:val="HTML"/>
        <w:rPr>
          <w:b/>
          <w:b/>
          <w:bCs/>
        </w:rPr>
      </w:pPr>
      <w:bookmarkStart w:id="107" w:name="109"/>
      <w:bookmarkEnd w:id="107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/>
        <w:t xml:space="preserve">1. Цей Закон набирає чинності з 1 січня 2002 року. </w:t>
        <w:br/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2. Кабінету  Міністрів  України  у  шестимісячний строк з дня </w:t>
        <w:br/>
        <w:t xml:space="preserve">опублікування цього Закону: </w:t>
        <w:br/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</w:rPr>
        <w:t xml:space="preserve">     </w:t>
      </w:r>
      <w:r>
        <w:rPr/>
        <w:t xml:space="preserve">внести до Верховної Ради України пропозиції  щодо  приведення </w:t>
        <w:br/>
        <w:t xml:space="preserve">законодавчих актів у відповідність із цим Законом; </w:t>
        <w:br/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розробити і  затвердити  порядок   призначення   та   виплати </w:t>
        <w:br/>
        <w:t xml:space="preserve">державної допомоги сім'ям з дітьми. </w:t>
        <w:br/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3. Розмір  державної  допомоги сім'ям з дітьми,  передбаченої </w:t>
        <w:br/>
        <w:t xml:space="preserve">статтями 15,  18 і 20 цього Закону,  визначається Верховною  Радою </w:t>
        <w:br/>
        <w:t xml:space="preserve">України  щороку у відсотковому відношенні до прожиткового мінімуму </w:t>
        <w:br/>
        <w:t xml:space="preserve">з поступовим наближенням до прожиткового мінімуму,  але при  цьому </w:t>
        <w:br/>
        <w:t xml:space="preserve">не  може  бути  нижчим за величину,  яка дорівнює 25 відсотків від </w:t>
        <w:br/>
        <w:t xml:space="preserve">встановленого рівня прожиткового мінімуму". </w:t>
        <w:br/>
        <w:t xml:space="preserve"> </w:t>
        <w:br/>
      </w:r>
    </w:p>
    <w:p>
      <w:pPr>
        <w:pStyle w:val="HTML"/>
        <w:rPr/>
      </w:pPr>
      <w:bookmarkStart w:id="115" w:name="117"/>
      <w:bookmarkEnd w:id="115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Л.КУЧМА </w:t>
        <w:br/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</w:t>
      </w:r>
      <w:r>
        <w:rPr/>
        <w:t xml:space="preserve">м. Київ, 22 березня 2001 року </w:t>
        <w:br/>
        <w:t xml:space="preserve">          N 2334-III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811-12&apos;);" TargetMode="External"/><Relationship Id="rId3" Type="http://schemas.openxmlformats.org/officeDocument/2006/relationships/hyperlink" Target="javascript:OpenDoc(&apos;254&#1082;/96-&#1074;&#1088;&apos;);" TargetMode="External"/><Relationship Id="rId4" Type="http://schemas.openxmlformats.org/officeDocument/2006/relationships/hyperlink" Target="javascript:OpenDoc(&apos;966-14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36:00Z</dcterms:created>
  <dc:creator>VIENNA XP</dc:creator>
  <dc:description/>
  <dc:language>en-US</dc:language>
  <cp:lastModifiedBy>VIENNA XP</cp:lastModifiedBy>
  <dcterms:modified xsi:type="dcterms:W3CDTF">2011-09-29T23:36:00Z</dcterms:modified>
  <cp:revision>2</cp:revision>
  <dc:subject/>
  <dc:title/>
</cp:coreProperties>
</file>