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b/>
          <w:bCs/>
        </w:rPr>
        <w:t xml:space="preserve">У К А З </w:t>
        <w:br/>
        <w:t xml:space="preserve">                        ПРЕЗИДЕНТА УКРАЇНИ </w:t>
        <w:br/>
      </w:r>
    </w:p>
    <w:p>
      <w:pPr>
        <w:pStyle w:val="HTML"/>
        <w:rPr/>
      </w:pPr>
      <w:bookmarkStart w:id="0" w:name="2"/>
      <w:bookmarkEnd w:id="0"/>
      <w:r>
        <w:rPr>
          <w:rFonts w:eastAsia="Courier New"/>
        </w:rPr>
        <w:t xml:space="preserve">            </w:t>
      </w:r>
      <w:r>
        <w:rPr/>
        <w:t xml:space="preserve">Про Порядок представлення до нагородження </w:t>
        <w:br/>
        <w:t xml:space="preserve">              та вручення державних нагород України </w:t>
        <w:br/>
        <w:t xml:space="preserve"> 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    </w:t>
      </w:r>
      <w:r>
        <w:rPr/>
        <w:t xml:space="preserve">З метою   вдосконалення   практики   відзначення   державними </w:t>
        <w:br/>
        <w:t xml:space="preserve">нагородами України,  врегулювання  питань  щодо  представлення  до </w:t>
        <w:br/>
        <w:t xml:space="preserve">нагородження   та     вручення     державних     нагород   України </w:t>
        <w:br/>
      </w:r>
      <w:r>
        <w:rPr>
          <w:b/>
          <w:bCs/>
        </w:rPr>
        <w:t>п о с т а н о в л я ю</w:t>
      </w:r>
      <w:r>
        <w:rPr/>
        <w:t xml:space="preserve">: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</w:rPr>
        <w:t xml:space="preserve">     </w:t>
      </w:r>
      <w:r>
        <w:rPr/>
        <w:t xml:space="preserve">1. Затвердити  Порядок  представлення  до   нагородження   та </w:t>
        <w:br/>
        <w:t xml:space="preserve">вручення державних нагород України (додається).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2. Комісії  державних  нагород та геральдики при Президентові </w:t>
        <w:br/>
        <w:t xml:space="preserve">України  затвердити  у  місячний   строк   новий   зразок   бланка </w:t>
        <w:br/>
        <w:t xml:space="preserve">нагородного  листа  для  представлення  до  відзначення державними </w:t>
        <w:br/>
        <w:t xml:space="preserve">нагородами України. </w:t>
        <w:br/>
        <w:t xml:space="preserve">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</w:t>
      </w:r>
      <w:r>
        <w:rPr/>
        <w:t xml:space="preserve">м. Київ, 19 лютого 2003 року </w:t>
        <w:br/>
        <w:t xml:space="preserve">          N 138/2003 </w:t>
        <w:br/>
        <w:t xml:space="preserve">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                                      </w:t>
      </w:r>
      <w:r>
        <w:rPr/>
        <w:t xml:space="preserve">ЗАТВЕРДЖЕНО </w:t>
        <w:br/>
        <w:t xml:space="preserve">                                    Указом Президента України </w:t>
        <w:br/>
        <w:t xml:space="preserve">                                від 19 лютого 2003 року N 138/2003 </w:t>
        <w:br/>
      </w:r>
    </w:p>
    <w:p>
      <w:pPr>
        <w:pStyle w:val="HTML"/>
        <w:rPr>
          <w:b/>
          <w:b/>
          <w:bCs/>
        </w:rPr>
      </w:pPr>
      <w:bookmarkStart w:id="7" w:name="9"/>
      <w:bookmarkEnd w:id="7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        представлення до нагородження </w:t>
        <w:br/>
        <w:t xml:space="preserve">              та вручення державних нагород України </w:t>
        <w:br/>
        <w:t xml:space="preserve">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</w:t>
      </w:r>
      <w:r>
        <w:rPr/>
        <w:t xml:space="preserve">1. Цей Порядок установлює загальні правила  представлення  до </w:t>
        <w:br/>
        <w:t xml:space="preserve">нагородження та вручення державних нагород України.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/>
        <w:t xml:space="preserve">2. Подання  про  відзначення  державними  нагородами  вносять </w:t>
        <w:br/>
        <w:t xml:space="preserve">Президентові України  Верховна  Рада  України,  Кабінет  Міністрів </w:t>
        <w:br/>
        <w:t xml:space="preserve">України,  міністерства та інші центральні органи виконавчої влади, </w:t>
        <w:br/>
        <w:t xml:space="preserve">Конституційний  Суд  України,   Верховний   Суд   України,   Вищий </w:t>
        <w:br/>
        <w:t xml:space="preserve">господарський   суд   України,   Генеральна  прокуратура  України, </w:t>
        <w:br/>
        <w:t xml:space="preserve">обласні,   Київська    та    Севастопольська    міські    державні </w:t>
        <w:br/>
        <w:t xml:space="preserve">адміністрації,   Комісія   державних  нагород  та  геральдики  при </w:t>
        <w:br/>
        <w:t xml:space="preserve">Президентові України,  а також Верховна Рада Автономної Республіки </w:t>
        <w:br/>
        <w:t xml:space="preserve">Крим,  Рада  міністрів Автономної Республіки Крим,  Представництво </w:t>
        <w:br/>
        <w:t xml:space="preserve">Президента України  в  Автономній  Республіці  Крим,  які  вносять </w:t>
        <w:br/>
        <w:t xml:space="preserve">спільне подання.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 xml:space="preserve">3. Висунення  кандидатур до відзначення державними нагородами </w:t>
        <w:br/>
        <w:t xml:space="preserve">здійснюється гласно за місцем роботи осіб,  яких представляють  до </w:t>
        <w:br/>
        <w:t xml:space="preserve">нагородження,   у   трудових   колективах   підприємств,  установ, </w:t>
        <w:br/>
        <w:t xml:space="preserve">організацій незалежно від типу та форми власності.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/>
        <w:t xml:space="preserve">Клопотання про відзначення  державною  нагородою  порушується </w:t>
        <w:br/>
        <w:t xml:space="preserve">перед відповідним органом чи організацією вищого рівня.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 xml:space="preserve">4. Клопотання  про  відзначення  державними  нагородами,  які </w:t>
        <w:br/>
        <w:t xml:space="preserve">порушуються органами  місцевого  самоврядування,  подаються  через </w:t>
        <w:br/>
        <w:t xml:space="preserve">Раду  міністрів  Автономної  Республіки Крим,  відповідні обласні, </w:t>
        <w:br/>
        <w:t xml:space="preserve">Київську та Севастопольську міські державні адміністрації.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5. Клопотання  про  відзначення  державними  нагородами,  які </w:t>
        <w:br/>
        <w:t xml:space="preserve">порушуються   центральними  органами  творчих  спілок,  товариств, </w:t>
        <w:br/>
        <w:t xml:space="preserve">об'єднань громадян,  подаються через відповідні центральні  органи </w:t>
        <w:br/>
        <w:t xml:space="preserve">виконавчої  влади  або  Раду міністрів Автономної Республіки Крим, </w:t>
        <w:br/>
        <w:t xml:space="preserve">обласні,   Київську    та    Севастопольську    міські    державні </w:t>
        <w:br/>
        <w:t xml:space="preserve">адміністрації.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 xml:space="preserve">6. Подання про відзначення державними нагородами: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керівників міністерств,  інших центральних органів виконавчої </w:t>
        <w:br/>
        <w:t xml:space="preserve">влади,  Голови Ради міністрів Автономної  Республіки  Крим,  голів </w:t>
        <w:br/>
        <w:t xml:space="preserve">обласних,   Київської   та   Севастопольської   міських  державних </w:t>
        <w:br/>
        <w:t xml:space="preserve">адміністрацій вносяться Кабінетом Міністрів України;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іноземців та  осіб  без  громадянства вносяться Міністерством </w:t>
        <w:br/>
        <w:t xml:space="preserve">закордонних справ України.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7. Подання  про   відзначення   державними   нагородами,   що </w:t>
        <w:br/>
        <w:t xml:space="preserve">вносяться: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Верховною Радою  Автономної Республіки Крим,  Радою міністрів </w:t>
        <w:br/>
        <w:t xml:space="preserve">Автономної Республіки Крим і Представництвом Президента України  в </w:t>
        <w:br/>
        <w:t xml:space="preserve">Автономній  Республіці  Крим  (за  спільним поданням),  обласними, </w:t>
        <w:br/>
        <w:t xml:space="preserve">Київською      та       Севастопольською       міськими державними </w:t>
        <w:br/>
        <w:t xml:space="preserve">адміністраціями -  мають  бути  попередньо  письмово  погоджені  з </w:t>
        <w:br/>
        <w:t xml:space="preserve">відповідними центральними органами виконавчої влади; </w:t>
        <w:br/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міністерствами,   іншими   центральними   органами виконавчої </w:t>
        <w:br/>
        <w:t xml:space="preserve">влади - мають бути попередньо письмово погоджені з Радою міністрів </w:t>
        <w:br/>
        <w:t xml:space="preserve">Автономної Республіки Крим,  відповідними обласними,  Київською та </w:t>
        <w:br/>
        <w:t xml:space="preserve">Севастопольською міськими державними адміністраціями.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8. Органи,  яким надано право вносити подання про відзначення </w:t>
        <w:br/>
        <w:t xml:space="preserve">державними  нагородами,  надсилають  на  ім'я  Президента  України </w:t>
        <w:br/>
        <w:t xml:space="preserve">подання  і  нагородний  лист  установленого  зразка,  затверджений </w:t>
        <w:br/>
        <w:t xml:space="preserve">Комісією державних нагород та геральдики при Президентові України.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У нагородному листі зазначаються конкретні заслуги особи,  що </w:t>
        <w:br/>
        <w:t xml:space="preserve">стали  підставою  для  порушення  клопотання  про  відзначення  її </w:t>
        <w:br/>
        <w:t xml:space="preserve">державною  нагородою,  та  проставляється  печатка   підприємства, </w:t>
        <w:br/>
        <w:t xml:space="preserve">установи, організації за місцем роботи особи. 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9. Подання   про   відзначення   державними  нагородами,  які </w:t>
        <w:br/>
        <w:t xml:space="preserve">вносяться з нагоди державного,  професійного свята,  ювілею  особи </w:t>
        <w:br/>
        <w:t xml:space="preserve">або ювілею підприємства,  установи,  організації, області, району, </w:t>
        <w:br/>
        <w:t xml:space="preserve">міста,  селища,  села,  вносяться  не  пізніш  як  за  місяць   до </w:t>
        <w:br/>
        <w:t xml:space="preserve">відповідної дати.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У разі  представлення  до відзначення державними нагородами з </w:t>
        <w:br/>
        <w:t xml:space="preserve">нагоди  ювілею  підприємства,  установи,   організації,   області, </w:t>
        <w:br/>
        <w:t xml:space="preserve">району,  міста,  селища,  села  до подання додаються також архівна </w:t>
        <w:br/>
        <w:t xml:space="preserve">довідка,  що  підтверджує  дату  ювілею,  та  документ,  в   якому </w:t>
        <w:br/>
        <w:t xml:space="preserve">зазначається дата святкування відповідного заходу.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10. Особу,  яку  відзначено  державною  нагородою,  може бути </w:t>
        <w:br/>
        <w:t xml:space="preserve">представлено до наступного нагородження не раніше  ніж  через  три </w:t>
        <w:br/>
        <w:t xml:space="preserve">роки після попереднього нагородження, за винятком представлення до </w:t>
        <w:br/>
        <w:t xml:space="preserve">нагородження за виявлену особисту мужність і героїзм.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11. Документи про  представлення  до  відзначення  державними </w:t>
        <w:br/>
        <w:t xml:space="preserve">нагородами   попередньо   опрацьовуються  в  Управлінні  державних </w:t>
        <w:br/>
        <w:t xml:space="preserve">нагород та геральдики Адміністрації  Президента  України  (далі  - </w:t>
        <w:br/>
        <w:t xml:space="preserve">Управління державних нагород та геральдики).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У разі  внесення  зазначених  документів із порушенням вимог, </w:t>
        <w:br/>
        <w:t xml:space="preserve">передбачених цим Положенням, вони повертаються органу, який вносив </w:t>
        <w:br/>
        <w:t xml:space="preserve">подання. </w:t>
        <w:br/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12. Особі, удостоєній державної нагороди, вручаються державна </w:t>
        <w:br/>
        <w:t xml:space="preserve">нагорода та документ, що посвідчує нагородження нею.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13. Вручення державних нагород та документів про нагородження </w:t>
        <w:br/>
        <w:t xml:space="preserve">провадиться  в  обстановці урочистості і широкої гласності.  Перед </w:t>
        <w:br/>
        <w:t xml:space="preserve">врученням оголошується указ Президента України про нагородження.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 xml:space="preserve">14. Державні нагороди та документи  про  нагородження  вручає </w:t>
        <w:br/>
        <w:t xml:space="preserve">Президент  України  або  за  його дорученням Голова Верховної Ради </w:t>
        <w:br/>
        <w:t xml:space="preserve">України,  Перший  заступник  і  заступник  Голови  Верховної  Ради </w:t>
        <w:br/>
        <w:t xml:space="preserve">України,   Прем'єр-міністр  України,  Перший  віце-прем'єр-міністр </w:t>
        <w:br/>
        <w:t xml:space="preserve">України,  віце-прем'єр-міністри України, міністри, керівники інших </w:t>
        <w:br/>
        <w:t xml:space="preserve">центральних   органів   виконавчої   влади,   Глава  Адміністрації </w:t>
        <w:br/>
        <w:t xml:space="preserve">Президента України,  Голова Конституційного Суду  України,  Голова </w:t>
        <w:br/>
        <w:t xml:space="preserve">Верховного   Суду   України,  Голова  Вищого  господарського  суду </w:t>
        <w:br/>
        <w:t xml:space="preserve">України,  Генеральний прокурор України,  посли України в іноземних </w:t>
        <w:br/>
        <w:t xml:space="preserve">державах,  Голова  Комісії  державних  нагород  та  геральдики при </w:t>
        <w:br/>
        <w:t xml:space="preserve">Президентові України,  Голова Верховної Ради Автономної Республіки </w:t>
        <w:br/>
        <w:t xml:space="preserve">Крим,  Голова Ради міністрів Автономної Республіки Крим, Постійний </w:t>
        <w:br/>
        <w:t xml:space="preserve">Представник  Президента  України  в  Автономній  Республіці  Крим, </w:t>
        <w:br/>
        <w:t xml:space="preserve">голови  обласних,  Київської та Севастопольської міських державних </w:t>
        <w:br/>
        <w:t xml:space="preserve">адміністрацій.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15. Вручення державних нагород та документів про нагородження </w:t>
        <w:br/>
        <w:t xml:space="preserve">має  бути  проведено протягом двох місяців з дня набрання чинності </w:t>
        <w:br/>
        <w:t xml:space="preserve">указом Президента України про нагородження.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Відповідальність за   організацію   і   своєчасне    вручення </w:t>
        <w:br/>
        <w:t xml:space="preserve">державних  нагород  та документів про нагородження покладається на </w:t>
        <w:br/>
        <w:t xml:space="preserve">орган, якому доручено провести вручення. </w:t>
        <w:br/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 xml:space="preserve">16. Про  вручення  державних  нагород   та   документів   про </w:t>
        <w:br/>
        <w:t xml:space="preserve">нагородження   складається  Протокол  вручення  державних  нагород </w:t>
        <w:br/>
        <w:t xml:space="preserve">України за встановленою формою  (додаток  N  1),  що  підписується </w:t>
        <w:br/>
        <w:t xml:space="preserve">особою,  яка  їх  вручила,  та  скріплюється  печаткою органу,  що </w:t>
        <w:br/>
        <w:t xml:space="preserve">проводив вручення.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 xml:space="preserve">Протокол надсилається  до  Управління  державних  нагород  та </w:t>
        <w:br/>
        <w:t xml:space="preserve">геральдики  не  пізніш  як  через тиждень після вручення державних </w:t>
        <w:br/>
        <w:t xml:space="preserve">нагород.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17. Контроль за своєчасним  врученням  державних  нагород  та </w:t>
        <w:br/>
        <w:t xml:space="preserve">документів  про  нагородження  здійснюється на підставі протоколів </w:t>
        <w:br/>
        <w:t xml:space="preserve">вручення державних нагород.  Відомості про вручення заносяться  до </w:t>
        <w:br/>
        <w:t xml:space="preserve">облікових   карток   нагороджених,  що  зберігаються  в  картотеці </w:t>
        <w:br/>
        <w:t xml:space="preserve">Управління державних нагород та  геральдики.  В  обліковій  картці </w:t>
        <w:br/>
        <w:t xml:space="preserve">нагородженого  робиться  відмітка  "вручено"  та зазначається дата </w:t>
        <w:br/>
        <w:t xml:space="preserve">вручення.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18. Органи,  яким було доручено провести  вручення  державних </w:t>
        <w:br/>
        <w:t xml:space="preserve">нагород та документів про нагородження,  ведуть персональний облік </w:t>
        <w:br/>
        <w:t xml:space="preserve">осіб, яким державні нагороди та документи до них не вручено.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У разі коли  нагороджений  через  хворобу  або  іншу  поважну </w:t>
        <w:br/>
        <w:t xml:space="preserve">причину  не  зміг  з'явитися  на  вручення,  державну  нагороду та </w:t>
        <w:br/>
        <w:t xml:space="preserve">документ про нагородження може бути вручено вдома, в лікарні тощо, </w:t>
        <w:br/>
        <w:t xml:space="preserve">де він перебуває. 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19. У  разі  смерті  нагородженого,  якому  за життя державну </w:t>
        <w:br/>
        <w:t xml:space="preserve">нагороду  та  документ  про  нагородження  не  було  вручено,  або </w:t>
        <w:br/>
        <w:t xml:space="preserve">нагородження  особи посмертно державна нагорода та документ до неї </w:t>
        <w:br/>
        <w:t xml:space="preserve">передаються сім'ї такого нагородженого для зберігання як  пам'ять. </w:t>
        <w:br/>
        <w:t xml:space="preserve">Передача   державної   нагороди   та  документа  про  нагородження </w:t>
        <w:br/>
        <w:t xml:space="preserve">оформляється протоколом установленої форми (додаток N 2). Протокол </w:t>
        <w:br/>
        <w:t xml:space="preserve">передачі   надсилається   до   Управління   державних  нагород  та </w:t>
        <w:br/>
        <w:t xml:space="preserve">геральдики. </w:t>
        <w:br/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20. У  разі  виявлення  розбіжностей  у  написанні  прізвища, </w:t>
        <w:br/>
        <w:t xml:space="preserve">імені,  по  батькові нагородженого органом,  що вносив подання про </w:t>
        <w:br/>
        <w:t xml:space="preserve">відзначення державною  нагородою,  складається  акт  уточнення  за </w:t>
        <w:br/>
        <w:t xml:space="preserve">встановленою формою (додаток N 3) і порушується клопотання на ім'я </w:t>
        <w:br/>
        <w:t xml:space="preserve">Голови Комісії державних нагород та  геральдики  при  Президентові </w:t>
        <w:br/>
        <w:t xml:space="preserve">України щодо внесення відповідних змін до указу Президента України </w:t>
        <w:br/>
        <w:t xml:space="preserve">про нагородження. 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Акт уточнення  складається  на  підставі  запису  в  паспорті </w:t>
        <w:br/>
        <w:t xml:space="preserve">прізвища,  імені,  по  батькові  нагородженого.  В  акті уточнення </w:t>
        <w:br/>
        <w:t xml:space="preserve">зазначається причина допущеної розбіжності. </w:t>
        <w:br/>
        <w:t xml:space="preserve"> </w:t>
        <w:br/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</w:t>
      </w:r>
      <w:r>
        <w:rPr/>
        <w:t xml:space="preserve">Глава Адміністрації </w:t>
        <w:br/>
        <w:t xml:space="preserve"> Президента України                                    В.МЕДВЕДЧУК </w:t>
        <w:br/>
        <w:t xml:space="preserve"> </w:t>
        <w:br/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                                      </w:t>
      </w:r>
      <w:r>
        <w:rPr/>
        <w:t xml:space="preserve">Додаток N 1 </w:t>
        <w:br/>
        <w:t xml:space="preserve">                                   до Указу Президента України </w:t>
        <w:br/>
        <w:t xml:space="preserve">                                від 19 лютого 2003 року N 138/2003 </w:t>
        <w:br/>
      </w:r>
    </w:p>
    <w:p>
      <w:pPr>
        <w:pStyle w:val="HTML"/>
        <w:rPr>
          <w:b/>
          <w:b/>
          <w:bCs/>
        </w:rPr>
      </w:pPr>
      <w:bookmarkStart w:id="42" w:name="44"/>
      <w:bookmarkEnd w:id="42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РОТОКОЛ </w:t>
        <w:br/>
        <w:t xml:space="preserve">                вручення державних нагород України </w:t>
        <w:br/>
        <w:t xml:space="preserve"> </w:t>
        <w:br/>
      </w:r>
    </w:p>
    <w:p>
      <w:pPr>
        <w:pStyle w:val="HTML"/>
        <w:rPr/>
      </w:pPr>
      <w:bookmarkStart w:id="43" w:name="45"/>
      <w:bookmarkEnd w:id="43"/>
      <w:r>
        <w:rPr/>
        <w:t xml:space="preserve">______________________________     "___"_________________ 200__ р. </w:t>
        <w:br/>
        <w:t xml:space="preserve">      (місце вручення)                   (дата вручення) </w:t>
        <w:br/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Мною, ______________________________________________________, </w:t>
        <w:br/>
        <w:t xml:space="preserve">               (посада, прізвище та ініціали того, хто вручав) </w:t>
        <w:br/>
      </w:r>
    </w:p>
    <w:p>
      <w:pPr>
        <w:pStyle w:val="HTML"/>
        <w:rPr/>
      </w:pPr>
      <w:bookmarkStart w:id="45" w:name="47"/>
      <w:bookmarkEnd w:id="45"/>
      <w:r>
        <w:rPr/>
        <w:t xml:space="preserve">за дорученням Президента України вручено: 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         </w:t>
      </w:r>
      <w:r>
        <w:rPr/>
        <w:t xml:space="preserve">Відповідно до Указу Президента України </w:t>
        <w:br/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            </w:t>
      </w:r>
      <w:r>
        <w:rPr/>
        <w:t xml:space="preserve">від "___" _____ 200__ р. N ____ </w:t>
        <w:br/>
      </w:r>
    </w:p>
    <w:p>
      <w:pPr>
        <w:pStyle w:val="HTML"/>
        <w:rPr/>
      </w:pPr>
      <w:bookmarkStart w:id="48" w:name="50"/>
      <w:bookmarkEnd w:id="48"/>
      <w:r>
        <w:rPr/>
        <w:t xml:space="preserve">орден __________________________ N ____ та орденську книжку N ____ </w:t>
        <w:br/>
        <w:t xml:space="preserve">       (назва ордена, ступінь) </w:t>
        <w:br/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  </w:t>
      </w:r>
      <w:r>
        <w:rPr/>
        <w:t xml:space="preserve">ІВАНЕНКУ Івану Івановичу - (посада та місце роботи); </w:t>
        <w:br/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         </w:t>
      </w:r>
      <w:r>
        <w:rPr/>
        <w:t xml:space="preserve">Відповідно до Указу Президента України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            </w:t>
      </w:r>
      <w:r>
        <w:rPr/>
        <w:t xml:space="preserve">від "___" _____ 200__ р. N ____ </w:t>
        <w:br/>
      </w:r>
    </w:p>
    <w:p>
      <w:pPr>
        <w:pStyle w:val="HTML"/>
        <w:rPr/>
      </w:pPr>
      <w:bookmarkStart w:id="52" w:name="54"/>
      <w:bookmarkEnd w:id="52"/>
      <w:r>
        <w:rPr/>
        <w:t xml:space="preserve">відзнаку "Іменна вогнепальна зброя" та посвідчення N ____ </w:t>
        <w:br/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 </w:t>
      </w:r>
      <w:r>
        <w:rPr/>
        <w:t xml:space="preserve">ІВАНЧЕНКУ Івану Івановичу - (посада та місце роботи); </w:t>
        <w:br/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         </w:t>
      </w:r>
      <w:r>
        <w:rPr/>
        <w:t xml:space="preserve">Відповідно до Указу Президента України </w:t>
        <w:br/>
      </w:r>
    </w:p>
    <w:p>
      <w:pPr>
        <w:pStyle w:val="HTML"/>
        <w:rPr/>
      </w:pPr>
      <w:bookmarkStart w:id="55" w:name="57"/>
      <w:bookmarkEnd w:id="55"/>
      <w:r>
        <w:rPr>
          <w:rFonts w:eastAsia="Courier New"/>
        </w:rPr>
        <w:t xml:space="preserve">                 </w:t>
      </w:r>
      <w:r>
        <w:rPr/>
        <w:t xml:space="preserve">від "___" _____ 200__ р. N ____ </w:t>
        <w:br/>
      </w:r>
    </w:p>
    <w:p>
      <w:pPr>
        <w:pStyle w:val="HTML"/>
        <w:rPr/>
      </w:pPr>
      <w:bookmarkStart w:id="56" w:name="58"/>
      <w:bookmarkEnd w:id="56"/>
      <w:r>
        <w:rPr/>
        <w:t xml:space="preserve">медаль______________________________ N _____ та посвідчення N ____ </w:t>
        <w:br/>
        <w:t xml:space="preserve">         (назва медалі, ступінь) </w:t>
        <w:br/>
      </w:r>
    </w:p>
    <w:p>
      <w:pPr>
        <w:pStyle w:val="HTML"/>
        <w:rPr/>
      </w:pPr>
      <w:bookmarkStart w:id="57" w:name="59"/>
      <w:bookmarkEnd w:id="57"/>
      <w:r>
        <w:rPr>
          <w:rFonts w:eastAsia="Courier New"/>
        </w:rPr>
        <w:t xml:space="preserve">      </w:t>
      </w:r>
      <w:r>
        <w:rPr/>
        <w:t xml:space="preserve">ІВАХНЕНКУ Івану Івановичу - (посада та місце роботи); </w:t>
        <w:br/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         </w:t>
      </w:r>
      <w:r>
        <w:rPr/>
        <w:t xml:space="preserve">Відповідно до Указу Президента України </w:t>
        <w:br/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            </w:t>
      </w:r>
      <w:r>
        <w:rPr/>
        <w:t xml:space="preserve">від "___" _____ 200__ р. N ____ </w:t>
        <w:br/>
      </w:r>
    </w:p>
    <w:p>
      <w:pPr>
        <w:pStyle w:val="HTML"/>
        <w:rPr/>
      </w:pPr>
      <w:bookmarkStart w:id="60" w:name="62"/>
      <w:bookmarkEnd w:id="60"/>
      <w:r>
        <w:rPr/>
        <w:t xml:space="preserve">посвідчення до почесного звання </w:t>
        <w:br/>
        <w:t xml:space="preserve">України _____________________________________________       N ____ </w:t>
        <w:br/>
        <w:t xml:space="preserve">                   (назва почесного звання) </w:t>
        <w:br/>
        <w:t xml:space="preserve"> </w:t>
        <w:br/>
      </w:r>
    </w:p>
    <w:p>
      <w:pPr>
        <w:pStyle w:val="HTML"/>
        <w:rPr/>
      </w:pPr>
      <w:bookmarkStart w:id="61" w:name="63"/>
      <w:bookmarkEnd w:id="61"/>
      <w:r>
        <w:rPr/>
        <w:t xml:space="preserve">та нагрудний знак </w:t>
        <w:br/>
      </w:r>
    </w:p>
    <w:p>
      <w:pPr>
        <w:pStyle w:val="HTML"/>
        <w:rPr/>
      </w:pPr>
      <w:bookmarkStart w:id="62" w:name="64"/>
      <w:bookmarkEnd w:id="62"/>
      <w:r>
        <w:rPr>
          <w:rFonts w:eastAsia="Courier New"/>
        </w:rPr>
        <w:t xml:space="preserve">        </w:t>
      </w:r>
      <w:r>
        <w:rPr/>
        <w:t xml:space="preserve">ІВАНІЮ Івану Івановичу - (посада та місце роботи). </w:t>
        <w:br/>
      </w:r>
    </w:p>
    <w:p>
      <w:pPr>
        <w:pStyle w:val="HTML"/>
        <w:rPr/>
      </w:pPr>
      <w:bookmarkStart w:id="63" w:name="65"/>
      <w:bookmarkEnd w:id="63"/>
      <w:r>
        <w:rPr>
          <w:rFonts w:eastAsia="Courier New"/>
        </w:rPr>
        <w:t xml:space="preserve">                              </w:t>
      </w:r>
      <w:r>
        <w:rPr/>
        <w:t xml:space="preserve">____________________________________ </w:t>
        <w:br/>
        <w:t xml:space="preserve">                               (підпис того, хто вручив нагороди) </w:t>
        <w:br/>
      </w:r>
    </w:p>
    <w:p>
      <w:pPr>
        <w:pStyle w:val="HTML"/>
        <w:rPr>
          <w:i/>
          <w:i/>
          <w:iCs/>
        </w:rPr>
      </w:pPr>
      <w:bookmarkStart w:id="64" w:name="66"/>
      <w:bookmarkEnd w:id="6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місце печатки) </w:t>
        <w:br/>
        <w:t xml:space="preserve"> </w:t>
        <w:br/>
      </w:r>
    </w:p>
    <w:p>
      <w:pPr>
        <w:pStyle w:val="HTML"/>
        <w:rPr/>
      </w:pPr>
      <w:bookmarkStart w:id="65" w:name="67"/>
      <w:bookmarkEnd w:id="65"/>
      <w:r>
        <w:rPr>
          <w:rFonts w:eastAsia="Courier New"/>
        </w:rPr>
        <w:t xml:space="preserve">                                           </w:t>
      </w:r>
      <w:r>
        <w:rPr/>
        <w:t xml:space="preserve">Додаток N 2 </w:t>
        <w:br/>
        <w:t xml:space="preserve">                                   до Указу Президента України </w:t>
        <w:br/>
        <w:t xml:space="preserve">                                від 19 лютого 2003 року N 138/2003 </w:t>
        <w:br/>
      </w:r>
    </w:p>
    <w:p>
      <w:pPr>
        <w:pStyle w:val="HTML"/>
        <w:rPr>
          <w:b/>
          <w:b/>
          <w:bCs/>
        </w:rPr>
      </w:pPr>
      <w:bookmarkStart w:id="66" w:name="68"/>
      <w:bookmarkEnd w:id="66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РОТОКОЛ </w:t>
        <w:br/>
        <w:t xml:space="preserve">               передачі державної нагороди України </w:t>
        <w:br/>
        <w:t xml:space="preserve">        та документа про нагородження сім'ї нагородженого </w:t>
        <w:br/>
        <w:t xml:space="preserve"> </w:t>
        <w:br/>
      </w:r>
    </w:p>
    <w:p>
      <w:pPr>
        <w:pStyle w:val="HTML"/>
        <w:rPr/>
      </w:pPr>
      <w:bookmarkStart w:id="67" w:name="69"/>
      <w:bookmarkEnd w:id="67"/>
      <w:r>
        <w:rPr>
          <w:rFonts w:eastAsia="Courier New"/>
        </w:rPr>
        <w:t xml:space="preserve">     </w:t>
      </w:r>
      <w:r>
        <w:rPr/>
        <w:t xml:space="preserve">"___" ___________ 200__ р. мною, </w:t>
        <w:br/>
      </w:r>
    </w:p>
    <w:p>
      <w:pPr>
        <w:pStyle w:val="HTML"/>
        <w:rPr/>
      </w:pPr>
      <w:bookmarkStart w:id="68" w:name="70"/>
      <w:bookmarkEnd w:id="68"/>
      <w:r>
        <w:rPr/>
        <w:t>__________________________________________________________________</w:t>
      </w:r>
    </w:p>
    <w:p>
      <w:pPr>
        <w:pStyle w:val="HTML"/>
        <w:rPr/>
      </w:pPr>
      <w:bookmarkStart w:id="69" w:name="71"/>
      <w:bookmarkEnd w:id="69"/>
      <w:r>
        <w:rPr/>
        <w:t xml:space="preserve">__________________________________________________________________ </w:t>
        <w:br/>
        <w:t xml:space="preserve">    (посада, прізвище та ініціали того, хто проводив передачу) </w:t>
        <w:br/>
      </w:r>
    </w:p>
    <w:p>
      <w:pPr>
        <w:pStyle w:val="HTML"/>
        <w:rPr/>
      </w:pPr>
      <w:bookmarkStart w:id="70" w:name="72"/>
      <w:bookmarkEnd w:id="70"/>
      <w:r>
        <w:rPr/>
        <w:t xml:space="preserve">_________________________________________________________________, </w:t>
        <w:br/>
      </w:r>
    </w:p>
    <w:p>
      <w:pPr>
        <w:pStyle w:val="HTML"/>
        <w:rPr/>
      </w:pPr>
      <w:bookmarkStart w:id="71" w:name="73"/>
      <w:bookmarkEnd w:id="71"/>
      <w:r>
        <w:rPr/>
        <w:t xml:space="preserve">передано ____________________________________________________ N __ </w:t>
        <w:br/>
        <w:t xml:space="preserve">         (вид державної нагороди, документа про нагородження) </w:t>
        <w:br/>
      </w:r>
    </w:p>
    <w:p>
      <w:pPr>
        <w:pStyle w:val="HTML"/>
        <w:rPr/>
      </w:pPr>
      <w:bookmarkStart w:id="72" w:name="74"/>
      <w:bookmarkEnd w:id="72"/>
      <w:r>
        <w:rPr/>
        <w:t xml:space="preserve">померлого,   нагородженого    Указом    Президента   України   від </w:t>
        <w:br/>
      </w:r>
    </w:p>
    <w:p>
      <w:pPr>
        <w:pStyle w:val="HTML"/>
        <w:rPr/>
      </w:pPr>
      <w:bookmarkStart w:id="73" w:name="75"/>
      <w:bookmarkEnd w:id="73"/>
      <w:r>
        <w:rPr/>
        <w:t xml:space="preserve">"___"______________ 200__ р. N ____ </w:t>
        <w:br/>
      </w:r>
    </w:p>
    <w:p>
      <w:pPr>
        <w:pStyle w:val="HTML"/>
        <w:rPr/>
      </w:pPr>
      <w:bookmarkStart w:id="74" w:name="76"/>
      <w:bookmarkEnd w:id="74"/>
      <w:r>
        <w:rPr/>
        <w:t xml:space="preserve">__________________________________________________________________ </w:t>
        <w:br/>
        <w:t xml:space="preserve">           (прізвище, ім'я, по батькові нагородженого) </w:t>
        <w:br/>
      </w:r>
    </w:p>
    <w:p>
      <w:pPr>
        <w:pStyle w:val="HTML"/>
        <w:rPr/>
      </w:pPr>
      <w:bookmarkStart w:id="75" w:name="77"/>
      <w:bookmarkEnd w:id="75"/>
      <w:r>
        <w:rPr/>
        <w:t xml:space="preserve">його (її) ________________________________________________________ </w:t>
        <w:br/>
        <w:t xml:space="preserve">           (чоловікові, дружині, синові, дочці, батькові, матері,</w:t>
      </w:r>
    </w:p>
    <w:p>
      <w:pPr>
        <w:pStyle w:val="HTML"/>
        <w:rPr/>
      </w:pPr>
      <w:bookmarkStart w:id="76" w:name="78"/>
      <w:bookmarkEnd w:id="76"/>
      <w:r>
        <w:rPr/>
        <w:t xml:space="preserve">__________________________________________________________________ </w:t>
        <w:br/>
        <w:t xml:space="preserve">                  братові, сестрі нагородженого)</w:t>
      </w:r>
    </w:p>
    <w:p>
      <w:pPr>
        <w:pStyle w:val="HTML"/>
        <w:rPr/>
      </w:pPr>
      <w:bookmarkStart w:id="77" w:name="79"/>
      <w:bookmarkEnd w:id="77"/>
      <w:r>
        <w:rPr/>
        <w:t xml:space="preserve">__________________________________________________________________ </w:t>
        <w:br/>
        <w:t xml:space="preserve">                  (прізвище, ім'я, по батькові) </w:t>
        <w:br/>
        <w:t xml:space="preserve"> </w:t>
        <w:br/>
      </w:r>
    </w:p>
    <w:p>
      <w:pPr>
        <w:pStyle w:val="HTML"/>
        <w:rPr/>
      </w:pPr>
      <w:bookmarkStart w:id="78" w:name="80"/>
      <w:bookmarkEnd w:id="78"/>
      <w:r>
        <w:rPr>
          <w:rFonts w:eastAsia="Courier New"/>
        </w:rPr>
        <w:t xml:space="preserve">                              </w:t>
      </w:r>
      <w:r>
        <w:rPr/>
        <w:t xml:space="preserve">____________________________________ </w:t>
        <w:br/>
        <w:t xml:space="preserve">                              (підпис того, хто проводив передачу) </w:t>
        <w:br/>
      </w:r>
    </w:p>
    <w:p>
      <w:pPr>
        <w:pStyle w:val="HTML"/>
        <w:rPr>
          <w:i/>
          <w:i/>
          <w:iCs/>
        </w:rPr>
      </w:pPr>
      <w:bookmarkStart w:id="79" w:name="81"/>
      <w:bookmarkEnd w:id="7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місце печатки) </w:t>
        <w:br/>
        <w:t xml:space="preserve"> </w:t>
        <w:br/>
      </w:r>
    </w:p>
    <w:p>
      <w:pPr>
        <w:pStyle w:val="HTML"/>
        <w:rPr/>
      </w:pPr>
      <w:bookmarkStart w:id="80" w:name="82"/>
      <w:bookmarkEnd w:id="80"/>
      <w:r>
        <w:rPr>
          <w:rFonts w:eastAsia="Courier New"/>
        </w:rPr>
        <w:t xml:space="preserve">                                           </w:t>
      </w:r>
      <w:r>
        <w:rPr/>
        <w:t xml:space="preserve">Додаток N 3 </w:t>
        <w:br/>
        <w:t xml:space="preserve">                                   до Указу Президента України </w:t>
        <w:br/>
        <w:t xml:space="preserve">                                від 19 лютого 2003 року N 138/2003 </w:t>
        <w:br/>
      </w:r>
    </w:p>
    <w:p>
      <w:pPr>
        <w:pStyle w:val="HTML"/>
        <w:rPr>
          <w:b/>
          <w:b/>
          <w:bCs/>
        </w:rPr>
      </w:pPr>
      <w:bookmarkStart w:id="81" w:name="83"/>
      <w:bookmarkEnd w:id="81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уточнення прізвища, імені, по батькові нагородженого </w:t>
        <w:br/>
        <w:t xml:space="preserve"> </w:t>
        <w:br/>
      </w:r>
    </w:p>
    <w:p>
      <w:pPr>
        <w:pStyle w:val="HTML"/>
        <w:rPr/>
      </w:pPr>
      <w:bookmarkStart w:id="82" w:name="84"/>
      <w:bookmarkEnd w:id="82"/>
      <w:r>
        <w:rPr>
          <w:rFonts w:eastAsia="Courier New"/>
        </w:rPr>
        <w:t xml:space="preserve">     </w:t>
      </w:r>
      <w:r>
        <w:rPr/>
        <w:t xml:space="preserve">Указом Президента України від "___"__________ 200__ р. N ____ </w:t>
        <w:br/>
      </w:r>
    </w:p>
    <w:p>
      <w:pPr>
        <w:pStyle w:val="HTML"/>
        <w:rPr/>
      </w:pPr>
      <w:bookmarkStart w:id="83" w:name="85"/>
      <w:bookmarkEnd w:id="83"/>
      <w:r>
        <w:rPr/>
        <w:t xml:space="preserve">за поданням ______________________________________________________ </w:t>
        <w:br/>
        <w:t xml:space="preserve">             (назва органу, яким внесено подання про відзначення</w:t>
      </w:r>
    </w:p>
    <w:p>
      <w:pPr>
        <w:pStyle w:val="HTML"/>
        <w:rPr/>
      </w:pPr>
      <w:bookmarkStart w:id="84" w:name="86"/>
      <w:bookmarkEnd w:id="84"/>
      <w:r>
        <w:rPr/>
        <w:t xml:space="preserve">__________________________________________________________________ </w:t>
        <w:br/>
        <w:t xml:space="preserve">                       державною нагородою) </w:t>
        <w:br/>
      </w:r>
    </w:p>
    <w:p>
      <w:pPr>
        <w:pStyle w:val="HTML"/>
        <w:rPr/>
      </w:pPr>
      <w:bookmarkStart w:id="85" w:name="87"/>
      <w:bookmarkEnd w:id="85"/>
      <w:r>
        <w:rPr>
          <w:rFonts w:eastAsia="Courier New"/>
        </w:rPr>
        <w:t xml:space="preserve">     </w:t>
      </w:r>
      <w:r>
        <w:rPr/>
        <w:t xml:space="preserve">орденом княгині   Ольги  III  ступеня  (інший  вид  державної </w:t>
        <w:br/>
        <w:t xml:space="preserve">нагороди України)  </w:t>
      </w:r>
      <w:r>
        <w:rPr>
          <w:b/>
          <w:bCs/>
        </w:rPr>
        <w:t>н а г о р о д ж е н о</w:t>
      </w:r>
      <w:r>
        <w:rPr/>
        <w:t xml:space="preserve">: </w:t>
        <w:br/>
        <w:t xml:space="preserve"> </w:t>
        <w:br/>
      </w:r>
    </w:p>
    <w:p>
      <w:pPr>
        <w:pStyle w:val="HTML"/>
        <w:rPr/>
      </w:pPr>
      <w:bookmarkStart w:id="86" w:name="88"/>
      <w:bookmarkEnd w:id="86"/>
      <w:r>
        <w:rPr>
          <w:rFonts w:eastAsia="Courier New"/>
        </w:rPr>
        <w:t xml:space="preserve">          </w:t>
      </w:r>
      <w:r>
        <w:rPr/>
        <w:t xml:space="preserve">Надруковано:                         Має бути: </w:t>
        <w:br/>
        <w:t xml:space="preserve">            ІВАНЕНКО                           ІВАНЕНКО </w:t>
        <w:br/>
        <w:t xml:space="preserve">         Марію Іванівну                     Марину Іванівну </w:t>
        <w:br/>
        <w:t xml:space="preserve">    (посада та місце роботи)           (посада та місце роботи) </w:t>
        <w:br/>
      </w:r>
    </w:p>
    <w:p>
      <w:pPr>
        <w:pStyle w:val="HTML"/>
        <w:rPr/>
      </w:pPr>
      <w:bookmarkStart w:id="87" w:name="89"/>
      <w:bookmarkEnd w:id="87"/>
      <w:r>
        <w:rPr>
          <w:rFonts w:eastAsia="Courier New"/>
        </w:rPr>
        <w:t xml:space="preserve">     </w:t>
      </w:r>
      <w:r>
        <w:rPr/>
        <w:t xml:space="preserve">Розбіжність у  написанні  імені   (прізвища,   по   батькові) </w:t>
        <w:br/>
        <w:t xml:space="preserve">нагородженого допущено через _____________________________________ </w:t>
        <w:br/>
        <w:t xml:space="preserve">                                 (причина зазначеної помилки) </w:t>
        <w:br/>
        <w:t xml:space="preserve"> </w:t>
        <w:br/>
      </w:r>
    </w:p>
    <w:p>
      <w:pPr>
        <w:pStyle w:val="HTML"/>
        <w:rPr/>
      </w:pPr>
      <w:bookmarkStart w:id="88" w:name="90"/>
      <w:bookmarkEnd w:id="88"/>
      <w:r>
        <w:rPr/>
        <w:t xml:space="preserve">_______________________________________________       ____________ </w:t>
        <w:br/>
        <w:t xml:space="preserve">(посада керівника органу, яким внесено подання)         (підпис) </w:t>
        <w:br/>
        <w:t xml:space="preserve"> </w:t>
        <w:br/>
      </w:r>
    </w:p>
    <w:p>
      <w:pPr>
        <w:pStyle w:val="HTML"/>
        <w:rPr>
          <w:i/>
          <w:i/>
          <w:iCs/>
        </w:rPr>
      </w:pPr>
      <w:bookmarkStart w:id="89" w:name="91"/>
      <w:bookmarkEnd w:id="89"/>
      <w:r>
        <w:rPr>
          <w:i/>
          <w:iCs/>
        </w:rPr>
        <w:t xml:space="preserve">(місце печатки) </w:t>
        <w:br/>
        <w:t xml:space="preserve"> </w:t>
        <w:br/>
      </w:r>
    </w:p>
    <w:p>
      <w:pPr>
        <w:pStyle w:val="HTML"/>
        <w:rPr/>
      </w:pPr>
      <w:bookmarkStart w:id="90" w:name="92"/>
      <w:bookmarkEnd w:id="90"/>
      <w:r>
        <w:rPr/>
        <w:t xml:space="preserve">"____"_____________ 200__ р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33:00Z</dcterms:created>
  <dc:creator>VIENNA XP</dc:creator>
  <dc:description/>
  <dc:language>en-US</dc:language>
  <cp:lastModifiedBy>VIENNA XP</cp:lastModifiedBy>
  <dcterms:modified xsi:type="dcterms:W3CDTF">2011-09-29T23:33:00Z</dcterms:modified>
  <cp:revision>2</cp:revision>
  <dc:subject/>
  <dc:title/>
</cp:coreProperties>
</file>