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  <w:lang w:val="uk-UA"/>
        </w:rPr>
        <w:t xml:space="preserve">                 </w:t>
      </w:r>
      <w:r>
        <w:rPr/>
        <w:t xml:space="preserve">МІНІСТЕРСТВО УКРАЇНИ У СПРАВАХ СІМ'Ї, </w:t>
        <w:br/>
        <w:t xml:space="preserve">              </w:t>
      </w:r>
      <w:r>
        <w:rPr>
          <w:lang w:val="uk-UA"/>
        </w:rPr>
        <w:t xml:space="preserve"> </w:t>
      </w:r>
      <w:r>
        <w:rPr/>
        <w:t xml:space="preserve">           МОЛОДІ ТА СПОРТУ </w:t>
        <w:br/>
        <w:t xml:space="preserve">              </w:t>
      </w:r>
      <w:r>
        <w:rPr>
          <w:lang w:val="uk-UA"/>
        </w:rPr>
        <w:t xml:space="preserve">    </w:t>
      </w:r>
      <w:r>
        <w:rPr/>
        <w:t xml:space="preserve">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</w:t>
      </w:r>
      <w:r>
        <w:rPr>
          <w:color w:val="004499"/>
        </w:rPr>
        <w:t>07.09.2009</w:t>
      </w:r>
      <w:r>
        <w:rPr/>
        <w:t xml:space="preserve">  N 3131/386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вересня 2009 р. </w:t>
        <w:br/>
        <w:t xml:space="preserve">                                      за N 917/16933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   </w:t>
      </w:r>
      <w:r>
        <w:rPr/>
        <w:t xml:space="preserve">Про затвердження Інструкції щодо порядку </w:t>
        <w:br/>
        <w:t xml:space="preserve">         взаємодії управлінь (відділів) у справах сім'ї, </w:t>
        <w:br/>
        <w:t xml:space="preserve">             молоді та спорту, служб у справах дітей, </w:t>
        <w:br/>
        <w:t xml:space="preserve">            центрів соціальних служб для сім'ї, дітей </w:t>
        <w:br/>
        <w:t xml:space="preserve">           та молоді та відповідних підрозділів органів </w:t>
        <w:br/>
        <w:t xml:space="preserve">           внутрішніх справ з питань здійснення заходів </w:t>
        <w:br/>
        <w:t xml:space="preserve">                з попередження насильства в сім'ї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 Закону  України "Про попередження насильства в </w:t>
        <w:br/>
        <w:t xml:space="preserve">сім'ї"  від  </w:t>
      </w:r>
      <w:r>
        <w:rPr>
          <w:color w:val="004499"/>
        </w:rPr>
        <w:t>15.10.2001</w:t>
      </w:r>
      <w:r>
        <w:rPr/>
        <w:t xml:space="preserve">  N  2789-III  (  </w:t>
      </w:r>
      <w:hyperlink r:id="rId3">
        <w:r>
          <w:rPr>
            <w:rStyle w:val="InternetLink"/>
          </w:rPr>
          <w:t>2789-14</w:t>
        </w:r>
      </w:hyperlink>
      <w:r>
        <w:rPr/>
        <w:t xml:space="preserve">  )  та  з   метою </w:t>
        <w:br/>
        <w:t xml:space="preserve">забезпечення  взаємодії  органів  і  установ,  на які покладається </w:t>
        <w:br/>
        <w:t xml:space="preserve">здійснення заходів   з    попередження    насильства    в    сім'ї </w:t>
        <w:br/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 Інструкцію  щодо  порядку  взаємодії управлінь </w:t>
        <w:br/>
        <w:t xml:space="preserve">(відділів) у справах сім'ї,  молоді та  спорту,  служб  у  справах </w:t>
        <w:br/>
        <w:t xml:space="preserve">дітей,  центрів  соціальних  служб  для сім'ї,  дітей та молоді та </w:t>
        <w:br/>
        <w:t xml:space="preserve">відповідних  підрозділів  органів  внутрішніх   справ   з   питань </w:t>
        <w:br/>
        <w:t xml:space="preserve">здійснення   заходів   з  попередження  насильства  в  сім'ї",  що </w:t>
        <w:br/>
        <w:t xml:space="preserve">додається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Міністерству у справах молоді, сім'ї та ґендерної політики </w:t>
        <w:br/>
        <w:t xml:space="preserve">Автономної  Республіки  Крим,  управлінням  (відділам)  у  справах </w:t>
        <w:br/>
        <w:t xml:space="preserve">сім'ї,  молоді  та  спорту,  службам  у  справах  дітей  обласних, </w:t>
        <w:br/>
        <w:t xml:space="preserve">Київської  та  Севастопольської  міських  державних адміністрацій; </w:t>
        <w:br/>
        <w:t xml:space="preserve">Республіканському Автономної Республіки Крим, обласним, Київському </w:t>
        <w:br/>
        <w:t xml:space="preserve">та  Севастопольському  міським центрам соціальних служб для сім'ї, </w:t>
        <w:br/>
        <w:t xml:space="preserve">дітей та молоді,  ГУМВС  України  в  Автономній  Республіці  Крим, </w:t>
        <w:br/>
        <w:t xml:space="preserve">м. Києві   та  Київській  області,  УМВС  України  в  областях  та </w:t>
        <w:br/>
        <w:t xml:space="preserve">м. Севастополі   забезпечити   неухильне   виконання    зазначеної </w:t>
        <w:br/>
        <w:t xml:space="preserve">Інструкції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3. Визнати  таким,  що  втратив чинність,  наказ Міністерства </w:t>
        <w:br/>
        <w:t xml:space="preserve">України у справах сім'ї, дітей та молоді і Міністерства внутрішніх </w:t>
        <w:br/>
        <w:t xml:space="preserve">справ   України   від   </w:t>
      </w:r>
      <w:r>
        <w:rPr>
          <w:color w:val="004499"/>
        </w:rPr>
        <w:t>09.03.2004</w:t>
      </w:r>
      <w:r>
        <w:rPr/>
        <w:t xml:space="preserve">  N  3/235  (  </w:t>
      </w:r>
      <w:hyperlink r:id="rId4">
        <w:r>
          <w:rPr>
            <w:rStyle w:val="InternetLink"/>
          </w:rPr>
          <w:t>z0399-04</w:t>
        </w:r>
      </w:hyperlink>
      <w:r>
        <w:rPr/>
        <w:t xml:space="preserve">  )  "Про </w:t>
        <w:br/>
        <w:t xml:space="preserve">затвердження   Інструкції   щодо   порядку   взаємодії   управлінь </w:t>
        <w:br/>
        <w:t xml:space="preserve">(відділів)   у   справах   сім'ї   та   молоді,  служб  у  справах </w:t>
        <w:br/>
        <w:t xml:space="preserve">неповнолітніх, центрів соціальних служб для сім'ї, дітей та молоді </w:t>
        <w:br/>
        <w:t xml:space="preserve">та   органів  внутрішніх  справ  з  питань  здійснення  заходів  з </w:t>
        <w:br/>
        <w:t xml:space="preserve">попередження насильства в сім'ї",  зареєстрованого в  Міністерстві </w:t>
        <w:br/>
        <w:t xml:space="preserve">юстиції України </w:t>
      </w:r>
      <w:r>
        <w:rPr>
          <w:color w:val="004499"/>
        </w:rPr>
        <w:t>30.03.2004</w:t>
      </w:r>
      <w:r>
        <w:rPr/>
        <w:t xml:space="preserve"> за N 399/8998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Міністра України у справах сім'ї,  молоді та спорту Кондратюк  Т.В </w:t>
        <w:br/>
        <w:t xml:space="preserve">та заступників Міністра внутрішніх справ України Савченка О.І.  та </w:t>
        <w:br/>
        <w:t xml:space="preserve">Євдокимова В.М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5. Наказ набуває чинності через 10 днів після його  державної </w:t>
        <w:br/>
        <w:t xml:space="preserve">реєстрації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</w:t>
      </w:r>
      <w:r>
        <w:rPr/>
        <w:t xml:space="preserve">Міністр України у справах </w:t>
        <w:br/>
        <w:t xml:space="preserve"> сім'ї, молоді та спорту                              Ю.О.Павленко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</w:t>
      </w:r>
      <w:r>
        <w:rPr/>
        <w:t xml:space="preserve">Міністр внутрішніх справ України                      Ю.В.Луценко </w:t>
        <w:br/>
        <w:t xml:space="preserve">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України </w:t>
        <w:br/>
        <w:t xml:space="preserve">                                      у справах сім'ї, молоді </w:t>
        <w:br/>
        <w:t xml:space="preserve">                                      та спорту, </w:t>
        <w:br/>
        <w:t xml:space="preserve">                                      Міністерства внутрішніх </w:t>
        <w:br/>
        <w:t xml:space="preserve">                                      справ України </w:t>
        <w:br/>
        <w:t xml:space="preserve">                                      </w:t>
      </w:r>
      <w:r>
        <w:rPr>
          <w:color w:val="004499"/>
        </w:rPr>
        <w:t>07.09.2009</w:t>
      </w:r>
      <w:r>
        <w:rPr/>
        <w:t xml:space="preserve">  N 3131/386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вересня 2009 р. </w:t>
        <w:br/>
        <w:t xml:space="preserve">                                      за N 917/1693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 щодо порядку взаємодії управлінь (відділів) </w:t>
        <w:br/>
        <w:t xml:space="preserve">                у справах сім'ї, молоді та спорту, </w:t>
        <w:br/>
        <w:t xml:space="preserve">         служб у справах дітей, центрів соціальних служб </w:t>
        <w:br/>
        <w:t xml:space="preserve">            для сім'ї, дітей та молоді та відповідних </w:t>
        <w:br/>
        <w:t xml:space="preserve">          підрозділів органів внутрішніх справ з питань </w:t>
        <w:br/>
        <w:t xml:space="preserve">       здійснення заходів з попередження насильства в сім'ї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1.1. Ця Інструкція визначає порядок  здійснення  управліннями </w:t>
        <w:br/>
        <w:t xml:space="preserve">(відділами) у справах сім'ї,  молоді та спорту, службами у справах </w:t>
        <w:br/>
        <w:t xml:space="preserve">дітей,  центрами соціальних служб для сім'ї,  дітей та  молоді  та </w:t>
        <w:br/>
        <w:t xml:space="preserve">відповідними  підрозділами  органів  внутрішніх справ заходів щодо </w:t>
        <w:br/>
        <w:t xml:space="preserve">попередження насильства  в  сім'ї  і  механізм  їх  взаємодії  при </w:t>
        <w:br/>
        <w:t xml:space="preserve">здійсненні таких заходів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2. У  своїй діяльності щодо попередження насильства в сім'ї </w:t>
        <w:br/>
        <w:t xml:space="preserve">управління (відділи) у справах сім'ї,  молоді та спорту,  служби у </w:t>
        <w:br/>
        <w:t xml:space="preserve">справах дітей,  центри соціальних служб для сім'ї, дітей та молоді </w:t>
        <w:br/>
        <w:t xml:space="preserve">та органи  внутрішніх   справ   керуються   Конституцією   України </w:t>
        <w:br/>
        <w:t xml:space="preserve">( </w:t>
      </w:r>
      <w:hyperlink r:id="rId5">
        <w:r>
          <w:rPr>
            <w:rStyle w:val="InternetLink"/>
          </w:rPr>
          <w:t>254к/96-ВР</w:t>
        </w:r>
      </w:hyperlink>
      <w:r>
        <w:rPr/>
        <w:t xml:space="preserve">  ),  Законами  України "Про попередження насильства в </w:t>
        <w:br/>
        <w:t xml:space="preserve">сім'ї" ( </w:t>
      </w:r>
      <w:hyperlink r:id="rId6">
        <w:r>
          <w:rPr>
            <w:rStyle w:val="InternetLink"/>
          </w:rPr>
          <w:t>2789-14</w:t>
        </w:r>
      </w:hyperlink>
      <w:r>
        <w:rPr/>
        <w:t xml:space="preserve">  ),  "Про  міліцію"  (  </w:t>
      </w:r>
      <w:hyperlink r:id="rId7">
        <w:r>
          <w:rPr>
            <w:rStyle w:val="InternetLink"/>
          </w:rPr>
          <w:t>565-12</w:t>
        </w:r>
      </w:hyperlink>
      <w:r>
        <w:rPr/>
        <w:t xml:space="preserve">  ),  "Про  охорону </w:t>
        <w:br/>
        <w:t xml:space="preserve">дитинства"  (  </w:t>
      </w:r>
      <w:hyperlink r:id="rId8">
        <w:r>
          <w:rPr>
            <w:rStyle w:val="InternetLink"/>
          </w:rPr>
          <w:t>2402-14</w:t>
        </w:r>
      </w:hyperlink>
      <w:r>
        <w:rPr/>
        <w:t xml:space="preserve"> ),  "Про органи і служби у справах дітей та </w:t>
        <w:br/>
        <w:t xml:space="preserve">спеціальні установи для дітей" ( </w:t>
      </w:r>
      <w:hyperlink r:id="rId9">
        <w:r>
          <w:rPr>
            <w:rStyle w:val="InternetLink"/>
          </w:rPr>
          <w:t>20/95-ВР</w:t>
        </w:r>
      </w:hyperlink>
      <w:r>
        <w:rPr/>
        <w:t xml:space="preserve"> ), "Про соціальну роботу </w:t>
        <w:br/>
        <w:t xml:space="preserve">з  сім'ями,  дітьми  та  молоддю"  ( </w:t>
      </w:r>
      <w:hyperlink r:id="rId10">
        <w:r>
          <w:rPr>
            <w:rStyle w:val="InternetLink"/>
          </w:rPr>
          <w:t>2558-14</w:t>
        </w:r>
      </w:hyperlink>
      <w:r>
        <w:rPr/>
        <w:t xml:space="preserve"> ),  Сімейним кодексом </w:t>
        <w:br/>
        <w:t xml:space="preserve">України ( </w:t>
      </w:r>
      <w:hyperlink r:id="rId11">
        <w:r>
          <w:rPr>
            <w:rStyle w:val="InternetLink"/>
          </w:rPr>
          <w:t>2947-14</w:t>
        </w:r>
      </w:hyperlink>
      <w:r>
        <w:rPr/>
        <w:t xml:space="preserve"> ),  постановою Кабінету  Міністрів  України  від </w:t>
        <w:br/>
      </w:r>
      <w:r>
        <w:rPr>
          <w:color w:val="004499"/>
        </w:rPr>
        <w:t>26.04.2003</w:t>
      </w:r>
      <w:r>
        <w:rPr/>
        <w:t xml:space="preserve"> N 616 ( </w:t>
      </w:r>
      <w:hyperlink r:id="rId12">
        <w:r>
          <w:rPr>
            <w:rStyle w:val="InternetLink"/>
          </w:rPr>
          <w:t>616-2003-п</w:t>
        </w:r>
      </w:hyperlink>
      <w:r>
        <w:rPr/>
        <w:t xml:space="preserve"> ) "Про затвердження Порядку розгляду </w:t>
        <w:br/>
        <w:t xml:space="preserve">заяв та повідомлень про вчинення насильства в  сім'ї  або  реальну </w:t>
        <w:br/>
        <w:t xml:space="preserve">його загрозу", наказом Державного комітету України у справах сім'ї </w:t>
        <w:br/>
        <w:t xml:space="preserve">та молоді,  Міністерства внутрішніх  справ  України,  Міністерства </w:t>
        <w:br/>
        <w:t xml:space="preserve">освіти і науки України,  Міністерства охорони здоров'я України від </w:t>
        <w:br/>
      </w:r>
      <w:r>
        <w:rPr>
          <w:color w:val="004499"/>
        </w:rPr>
        <w:t>16.01.2004</w:t>
      </w:r>
      <w:r>
        <w:rPr/>
        <w:t xml:space="preserve"> N 5/34/24/11 ( </w:t>
      </w:r>
      <w:hyperlink r:id="rId13">
        <w:r>
          <w:rPr>
            <w:rStyle w:val="InternetLink"/>
          </w:rPr>
          <w:t>z0099-04</w:t>
        </w:r>
      </w:hyperlink>
      <w:r>
        <w:rPr/>
        <w:t xml:space="preserve">  )  "Про  затвердження  Порядку </w:t>
        <w:br/>
        <w:t xml:space="preserve">розгляду звернень та повідомлень з приводу жорстокого поводження з </w:t>
        <w:br/>
        <w:t xml:space="preserve">дітьми або  реальної  загрози  його  вчинення",  зареєстрованим  у </w:t>
        <w:br/>
        <w:t xml:space="preserve">Міністерстві  юстиції  України  </w:t>
      </w:r>
      <w:r>
        <w:rPr>
          <w:color w:val="004499"/>
        </w:rPr>
        <w:t>22.01.2004</w:t>
      </w:r>
      <w:r>
        <w:rPr/>
        <w:t xml:space="preserve">  за N 99/8698,  наказом </w:t>
        <w:br/>
        <w:t xml:space="preserve">Міністерства  України  у  справах   сім'ї,   молоді   та   спорту, </w:t>
        <w:br/>
        <w:t xml:space="preserve">Міністерства охорони здоров'я України, Міністерства освіти і науки </w:t>
        <w:br/>
        <w:t xml:space="preserve">України,  Міністерства  праці  та  соціальної  політики   України, </w:t>
        <w:br/>
        <w:t xml:space="preserve">Міністерства   транспорту   та   зв'язку   України,   Міністерства </w:t>
        <w:br/>
        <w:t xml:space="preserve">внутрішніх справ України  та  Державного  департаменту  України  з </w:t>
        <w:br/>
        <w:t xml:space="preserve">питань        виконання        покарань       від       </w:t>
      </w:r>
      <w:r>
        <w:rPr>
          <w:color w:val="004499"/>
        </w:rPr>
        <w:t>14.06.2006</w:t>
      </w:r>
      <w:r>
        <w:rPr/>
        <w:t xml:space="preserve"> </w:t>
        <w:br/>
        <w:t xml:space="preserve">N 1983/388/452/221/556/596/106  (  </w:t>
      </w:r>
      <w:hyperlink r:id="rId14">
        <w:r>
          <w:rPr>
            <w:rStyle w:val="InternetLink"/>
          </w:rPr>
          <w:t>z0824-06</w:t>
        </w:r>
      </w:hyperlink>
      <w:r>
        <w:rPr/>
        <w:t xml:space="preserve">  )  "Про  затвердження </w:t>
        <w:br/>
        <w:t xml:space="preserve">Порядку  взаємодії  суб'єктів  соціальної  роботи із сім'ями,  які </w:t>
        <w:br/>
        <w:t xml:space="preserve">опинилися  у  складних  життєвих  обставинах",  зареєстрованим   у </w:t>
        <w:br/>
        <w:t xml:space="preserve">Міністерстві  юстиції  України  </w:t>
      </w:r>
      <w:r>
        <w:rPr>
          <w:color w:val="004499"/>
        </w:rPr>
        <w:t>12.07.2006</w:t>
      </w:r>
      <w:r>
        <w:rPr/>
        <w:t xml:space="preserve"> за N 824/12698,  іншими </w:t>
        <w:br/>
        <w:t>нормативно-правовими актами та цією Інструкцією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Насильство в   сім'ї   -   будь-які   умисні  дії  фізичного, </w:t>
        <w:br/>
        <w:t xml:space="preserve">сексуального,  психологічного чи економічного  спрямування  одного </w:t>
        <w:br/>
        <w:t xml:space="preserve">члена  сім'ї  по  відношенню  до  іншого члена сім'ї,  якщо ці дії </w:t>
        <w:br/>
        <w:t xml:space="preserve">порушують конституційні права і свободи члена сім'ї як  людини  та </w:t>
        <w:br/>
        <w:t xml:space="preserve">громадянина  і наносять йому моральну шкоду,  шкоду його фізичному </w:t>
        <w:br/>
        <w:t>чи психічному здоров'ю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Фізичне насильство  в  сім'ї  - умисне нанесення одним членом </w:t>
        <w:br/>
        <w:t xml:space="preserve">сім'ї іншому члену  сім'ї  побоїв,  тілесних  ушкоджень,  що  може </w:t>
        <w:br/>
        <w:t xml:space="preserve">призвести   або   призвело   до  смерті  постраждалого,  порушення </w:t>
        <w:br/>
        <w:t xml:space="preserve">фізичного чи психічного здоров'я,  нанесення шкоди  його  честі  і </w:t>
        <w:br/>
        <w:t>гідності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Сексуальне насильство в сім'ї - протиправне посягання  одного </w:t>
        <w:br/>
        <w:t xml:space="preserve">члена сім'ї на статеву недоторканість іншого члена сім'ї,  а також </w:t>
        <w:br/>
        <w:t xml:space="preserve">дії сексуального характеру по відношенню до неповнолітнього  члена </w:t>
        <w:br/>
        <w:t>сім'ї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сихологічне насильство в сім'ї  -  насильство,  пов'язане  з </w:t>
        <w:br/>
        <w:t xml:space="preserve">дією  одного  члена  сім'ї  на  психіку  іншого члена сім'ї шляхом </w:t>
        <w:br/>
        <w:t xml:space="preserve">словесних образ або  погроз,  переслідування,  залякування,  якими </w:t>
        <w:br/>
        <w:t xml:space="preserve">навмисно   спричиняється   емоційна   невпевненість,   нездатність </w:t>
        <w:br/>
        <w:t xml:space="preserve">захистити себе та може завдаватися або завдається шкода психічному </w:t>
        <w:br/>
        <w:t>здоров'ю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Економічне насильство в  сім'ї  -  умисне  позбавлення  одним </w:t>
        <w:br/>
        <w:t xml:space="preserve">членом сім'ї іншого члена сім'ї житла,  їжі, одягу та іншого майна </w:t>
        <w:br/>
        <w:t xml:space="preserve">чи коштів,  на які постраждалий має передбачене законом право,  що </w:t>
        <w:br/>
        <w:t xml:space="preserve">може  призвести  до його смерті,  викликати порушення фізичного чи </w:t>
        <w:br/>
        <w:t>психічного здоров'я.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Попередження насильства   в  сім'ї  -  система  соціальних  і </w:t>
        <w:br/>
        <w:t xml:space="preserve">спеціальних заходів,  спрямованих на усунення причин і  умов,  які </w:t>
        <w:br/>
        <w:t xml:space="preserve">сприяють  вчиненню  насильства  в  сім'ї,  припинення насильства в </w:t>
        <w:br/>
        <w:t xml:space="preserve">сім'ї,  яке   готується   або   вже   почалося,   притягнення   до </w:t>
        <w:br/>
        <w:t xml:space="preserve">відповідальності  осіб,  винних  у вчиненні насильства в сім'ї,  а </w:t>
        <w:br/>
        <w:t>також медико-соціальна реабілітація жертв насильства в сім'ї.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Реальна загроза   вчинення   насильства  в  сім'ї  -  погроза </w:t>
        <w:br/>
        <w:t xml:space="preserve">вчинення одним членом сім'ї стосовно іншого  члена  сім'ї  умисних </w:t>
        <w:br/>
        <w:t xml:space="preserve">дій   фізичного,   сексуального,  психологічного  чи  економічного </w:t>
        <w:br/>
        <w:t xml:space="preserve">спрямування,  якщо ці дії порушують конституційні права і  свободи </w:t>
        <w:br/>
        <w:t xml:space="preserve">члена  сім'ї  як  людини  та  громадянина і наносять йому моральну </w:t>
        <w:br/>
        <w:t xml:space="preserve">шкоду, шкоду його фізичному та психічному здоров'ю, якщо є реальні </w:t>
        <w:br/>
        <w:t>підстави очікувати її виконання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Жертва насильства в сім'ї - член сім'ї,  який постраждав  від </w:t>
        <w:br/>
        <w:t xml:space="preserve">фізичного, сексуального, психологічного чи економічного насильства </w:t>
        <w:br/>
        <w:t>з боку іншого члена сім'ї.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Члени сім'ї  -  особи,  які  перебувають у шлюбі;  проживають </w:t>
        <w:br/>
        <w:t xml:space="preserve">однією сім'єю,  але не перебувають у шлюбі між собою;  їхні  діти; </w:t>
        <w:br/>
        <w:t xml:space="preserve">особи,  які  перебувають  під  опікою  чи піклуванням;  є родичами </w:t>
        <w:br/>
        <w:t xml:space="preserve">прямої  або  непрямої  лінії  споріднення   за   умови   спільного </w:t>
        <w:br/>
        <w:t>проживання.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Корекційна програма  -  програма,  спрямована  на  формування </w:t>
        <w:br/>
        <w:t xml:space="preserve">гуманістичних  цінностей  та  ненасильницької  моделі  поведінки в </w:t>
        <w:br/>
        <w:t xml:space="preserve">сім'ї особи, яка вчинила насильство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           </w:t>
      </w:r>
      <w:r>
        <w:rPr/>
        <w:t xml:space="preserve">II. Повноваження щодо попередження </w:t>
        <w:br/>
        <w:t xml:space="preserve">                        насильства в сім'ї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>2.1. Управління (відділи) у справах сім'ї, молоді та спорту: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координують дії служб у  справах  дітей,  центрів  соціальних </w:t>
        <w:br/>
        <w:t xml:space="preserve">служб  для  сім'ї,  дітей  та молоді та органів внутрішніх справ з </w:t>
        <w:br/>
        <w:t>питань попередження насильства в сім'ї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направляють жертв   насильства   в  сім'ї  та  членів  сім'ї, </w:t>
        <w:br/>
        <w:t xml:space="preserve">стосовно  яких   існує   реальна   загроза   його   вчинення,   до </w:t>
        <w:br/>
        <w:t>спеціалізованих установ для постраждалих від насильства в сім'ї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здійснюють контроль    за    організацією    і     діяльністю </w:t>
        <w:br/>
        <w:t>спеціалізованих установ для жертв насильства в сім'ї;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для організації надання необхідної допомоги членам сім'ї,  де </w:t>
        <w:br/>
        <w:t xml:space="preserve">вчинено  насильство  або  стосовно яких існує реальна загроза його </w:t>
        <w:br/>
        <w:t xml:space="preserve">вчинення, ведуть облік даних про організації, установи та заклади, </w:t>
        <w:br/>
        <w:t xml:space="preserve">які  працюють  за  напрямом  попередження  насильства в сім'ї,  та </w:t>
        <w:br/>
        <w:t>послуги, які ними надаються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співпрацюють з   громадськими   організаціями,   об'єднаннями </w:t>
        <w:br/>
        <w:t>громадян щодо попередження насильства в сім'ї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інформують громадськість про організації, установи та органи, </w:t>
        <w:br/>
        <w:t xml:space="preserve">які надають допомогу членам сім'ї, де вчинено насильство або існує </w:t>
        <w:br/>
        <w:t>реальна загроза його вчинення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організовують проведення   семінарів,    "круглих    столів", </w:t>
        <w:br/>
        <w:t xml:space="preserve">конференцій  та  інших  заходів з питань попередження насильства в </w:t>
        <w:br/>
        <w:t>сім'ї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організовують надання        психологічних,        юридичних, </w:t>
        <w:br/>
        <w:t xml:space="preserve">соціально-педагогічних,  інформаційних  та  інших  послуг   членам </w:t>
        <w:br/>
        <w:t xml:space="preserve">сім'ї,  в  якій  було вчинено насильство або існує реальна загроза </w:t>
        <w:br/>
        <w:t>його вчинення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ініціюють винесення  питання щодо проведення подальшої роботи </w:t>
        <w:br/>
        <w:t xml:space="preserve">з сім'єю, в якій вчинено насильство, на засідання дорадчого органу </w:t>
        <w:br/>
        <w:t xml:space="preserve">відповідно  до наказу Мінсім'ямолодьспорту,  МОЗ,  МОН,  Мінпраці, </w:t>
        <w:br/>
        <w:t xml:space="preserve">Мінтрансзв'язку,  МВС та Державного департаменту України з  питань </w:t>
        <w:br/>
        <w:t xml:space="preserve">виконання покарань  від  </w:t>
      </w:r>
      <w:r>
        <w:rPr>
          <w:color w:val="004499"/>
        </w:rPr>
        <w:t>14.06.2006</w:t>
      </w:r>
      <w:r>
        <w:rPr/>
        <w:t xml:space="preserve"> N 1983/388/452/221/556/596/106 </w:t>
        <w:br/>
        <w:t xml:space="preserve">( </w:t>
      </w:r>
      <w:hyperlink r:id="rId15">
        <w:r>
          <w:rPr>
            <w:rStyle w:val="InternetLink"/>
          </w:rPr>
          <w:t>z0824-06</w:t>
        </w:r>
      </w:hyperlink>
      <w:r>
        <w:rPr/>
        <w:t xml:space="preserve">  )  "Про  затвердження  Порядку   взаємодії   суб'єктів </w:t>
        <w:br/>
        <w:t xml:space="preserve">соціальної  роботи  з  сім'ями,  які опинилися у складних життєвих </w:t>
        <w:br/>
        <w:t xml:space="preserve">обставинах",  зареєстрованого  в  Міністерстві   юстиції   України </w:t>
        <w:br/>
      </w:r>
      <w:r>
        <w:rPr>
          <w:color w:val="004499"/>
        </w:rPr>
        <w:t>12.07.2006</w:t>
      </w:r>
      <w:r>
        <w:rPr/>
        <w:t xml:space="preserve"> за N 824/12698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2.2. Для   збору   даних   про  випадки  насильства  в  сім'ї </w:t>
        <w:br/>
        <w:t xml:space="preserve">управління (відділи) у справах сім'ї,  молоді та спорту Автономної </w:t>
        <w:br/>
        <w:t xml:space="preserve">Республіки Крим,  обласних,  Київської та Севастопольської міських </w:t>
        <w:br/>
        <w:t xml:space="preserve">державних адміністрацій щокварталу  узагальнюють  інформацію,  яка </w:t>
        <w:br/>
        <w:t xml:space="preserve">надходить  від  управлінь  (відділів)  у справах сім'ї,  молоді та </w:t>
        <w:br/>
        <w:t xml:space="preserve">спорту районних (міських) державних адміністрацій,  та  надсилають </w:t>
        <w:br/>
        <w:t>її до Міністерства України у справах сім'ї, молоді та спорту.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Управління (відділи)  у  справах  сім'ї,  молоді  та   спорту </w:t>
        <w:br/>
        <w:t xml:space="preserve">районних (міських) державних адміністрацій щокварталу узагальнюють </w:t>
        <w:br/>
        <w:t xml:space="preserve">інформацію,  яка надходить від центрів соціальних служб для сім'ї, </w:t>
        <w:br/>
        <w:t xml:space="preserve">дітей та молоді,  служб у справах дітей, органів внутрішніх справ, </w:t>
        <w:br/>
        <w:t>згідно з додатком 1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а наслідками  узагальненої інформації управління (відділи) у </w:t>
        <w:br/>
        <w:t xml:space="preserve">справах сім'ї,  молоді та  спорту  визначають  потребу  регіону  у </w:t>
        <w:br/>
        <w:t xml:space="preserve">створенні спеціалізованих установ для осіб, які вчинили насильство </w:t>
        <w:br/>
        <w:t xml:space="preserve">в сім'ї,  та жертв насильства та вносять відповідні пропозиції  на </w:t>
        <w:br/>
        <w:t xml:space="preserve">розгляд  місцевих  органів  державної  влади  та органів місцевого </w:t>
        <w:br/>
        <w:t xml:space="preserve">самоврядування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2.3. Управління (відділи) у справах сім'ї,  молоді та  спорту </w:t>
        <w:br/>
        <w:t xml:space="preserve">районних    (міських)   державних   адміністрацій   приймають   та </w:t>
        <w:br/>
        <w:t xml:space="preserve">розглядають заяви та повідомлення про вчинення насильства в  сім'ї </w:t>
        <w:br/>
        <w:t xml:space="preserve">або  реальну  загрозу його вчинення (далі - заяви та повідомлення) </w:t>
        <w:br/>
        <w:t xml:space="preserve">відповідно до Порядку розгляду заяв та  повідомлень  про  вчинення </w:t>
        <w:br/>
        <w:t xml:space="preserve">насильства   в  сім'ї  або  реальну  його  загрозу,  затвердженого </w:t>
        <w:br/>
        <w:t xml:space="preserve">постановою Кабінету  Міністрів  України  від  </w:t>
      </w:r>
      <w:r>
        <w:rPr>
          <w:color w:val="004499"/>
        </w:rPr>
        <w:t>26.04.2003</w:t>
      </w:r>
      <w:r>
        <w:rPr/>
        <w:t xml:space="preserve">   N   616 </w:t>
        <w:br/>
        <w:t xml:space="preserve">( </w:t>
      </w:r>
      <w:hyperlink r:id="rId16">
        <w:r>
          <w:rPr>
            <w:rStyle w:val="InternetLink"/>
          </w:rPr>
          <w:t>616-2003-п</w:t>
        </w:r>
      </w:hyperlink>
      <w:r>
        <w:rPr/>
        <w:t xml:space="preserve"> )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яви та повідомлення реєструються у журналі обліку  заяв  та </w:t>
        <w:br/>
        <w:t xml:space="preserve">повідомлень  про  вчинення  насильства в сім'ї або реальну загрозу </w:t>
        <w:br/>
        <w:t>його вчинення, згідно з додатком 2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яви та  повідомлення  після  їх реєстрації направляються до </w:t>
        <w:br/>
        <w:t>територіального органу внутрішніх справ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Копії заяв  та повідомлень залишаються в управлінні (відділі) </w:t>
        <w:br/>
        <w:t xml:space="preserve">у справах сім'ї,  молоді та  спорту  для  відстеження  результатів </w:t>
        <w:br/>
        <w:t>подальшої роботи та вжитих заходів.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Усна заява  та  повідомлення  записується  посадовою   особою </w:t>
        <w:br/>
        <w:t xml:space="preserve">управління  (відділу)  у справах сім'ї,  молоді та спорту,  про що </w:t>
        <w:br/>
        <w:t xml:space="preserve">складається відповідний акт отримання усної заяви та  повідомлення </w:t>
        <w:br/>
        <w:t xml:space="preserve">про вчинення насильства в сім'ї або реальну загрозу його вчинення, </w:t>
        <w:br/>
        <w:t>згідно з додатком 3.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Акт реєструється  у  журналі  обліку  заяв та повідомлень про </w:t>
        <w:br/>
        <w:t xml:space="preserve">вчинення насильства  в  сім'ї  та  направляється  до  відповідного </w:t>
        <w:br/>
        <w:t>органу внутрішніх справ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Копія акта  залишається  в  управлінні  (відділі)  у  справах </w:t>
        <w:br/>
        <w:t>сім'ї, молоді та спорту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Під час розгляду заяв та повідомлень відвідання постраждалого </w:t>
        <w:br/>
        <w:t xml:space="preserve">від  насильства  в  сім'ї  або особи,  стосовно якої існує реальна </w:t>
        <w:br/>
        <w:t xml:space="preserve">загроза  його  вчинення,   здійснюється   за   місцем   проживання </w:t>
        <w:br/>
        <w:t xml:space="preserve">відповідно  до  пункту 10 Порядку розгляду заяв та повідомлень про </w:t>
        <w:br/>
        <w:t xml:space="preserve">вчинення  насильства   в   сім'ї   або   реальну   його   загрозу, </w:t>
        <w:br/>
        <w:t xml:space="preserve">затвердженого постановою Кабінету Міністрів України від </w:t>
      </w:r>
      <w:r>
        <w:rPr>
          <w:color w:val="004499"/>
        </w:rPr>
        <w:t>26.04.2003</w:t>
      </w:r>
      <w:r>
        <w:rPr/>
        <w:t xml:space="preserve"> </w:t>
        <w:br/>
        <w:t xml:space="preserve">N 616 ( </w:t>
      </w:r>
      <w:hyperlink r:id="rId17">
        <w:r>
          <w:rPr>
            <w:rStyle w:val="InternetLink"/>
          </w:rPr>
          <w:t>616-2003-п</w:t>
        </w:r>
      </w:hyperlink>
      <w:r>
        <w:rPr/>
        <w:t xml:space="preserve"> ),  про що складається акт з'ясування  обставин </w:t>
        <w:br/>
        <w:t xml:space="preserve">вчинення  насильства  в  сім'ї або реальної загрози його вчинення, </w:t>
        <w:br/>
        <w:t>згідно з додатком 4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Оригінал акта  зберігається  в управлінні (відділі) у справах </w:t>
        <w:br/>
        <w:t xml:space="preserve">сім'ї,  молоді та  спорту.  Копії  акта  надаються  (надсилаються) </w:t>
        <w:br/>
        <w:t xml:space="preserve">представникам   органів  виконавчої  влади,  які  брали  участь  у </w:t>
        <w:br/>
        <w:t xml:space="preserve">відвіданні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2.4. За  направленням  органів  внутрішніх  справ  управління </w:t>
        <w:br/>
        <w:t xml:space="preserve">(відділи)  у  справах  сім'ї,  молоді  та  спорту організовують та </w:t>
        <w:br/>
        <w:t xml:space="preserve">забезпечують проходження особами,  які вчинили насильство в сім'ї, </w:t>
        <w:br/>
        <w:t xml:space="preserve">реабілітаційних  заходів  (корекційних  програм),  які проводяться </w:t>
        <w:br/>
        <w:t xml:space="preserve">спеціалістами,  які пройшли  відповідне  навчання  щодо  роботи  з </w:t>
        <w:br/>
        <w:t>особами, які вчинили насильство в сім'ї, зокрема: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організовують навчання  фахівців,  які  проводять  корекційні </w:t>
        <w:br/>
        <w:t>програми з особами, які вчиняють насильство в сім'ї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забезпечують фахівців,  які проводять корекційні  програми  з </w:t>
        <w:br/>
        <w:t xml:space="preserve">особами,    які   вчиняють   насильство   в   сім'ї,   методичними </w:t>
        <w:br/>
        <w:t>рекомендаціями щодо впровадження та реалізації цих програм.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До проведення  корекційних  програм  з особами,  які вчиняють </w:t>
        <w:br/>
        <w:t xml:space="preserve">насильство  в  сім'ї,  можуть  залучатися  суб'єкти,  що   надають </w:t>
        <w:br/>
        <w:t xml:space="preserve">соціальні  послуги  сім'ям,  які  опинилися  у  складних  життєвих </w:t>
        <w:br/>
        <w:t>обставинах.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У разі неявки особи, яка отримала направлення для проходження </w:t>
        <w:br/>
        <w:t xml:space="preserve">реабілітаційних заходів (корекційних програм), або ухилення від їх </w:t>
        <w:br/>
        <w:t xml:space="preserve">проходження  без  поважних  причин  управління (відділи) у справах </w:t>
        <w:br/>
        <w:t xml:space="preserve">сім'ї, молоді та спорту контролюють надання протягом трьох робочих </w:t>
        <w:br/>
        <w:t xml:space="preserve">днів   спеціалістами,   які   здійснюють   реабілітаційні   заходи </w:t>
        <w:br/>
        <w:t xml:space="preserve">(корекційні програми),  письмового повідомлення про  непроходження </w:t>
        <w:br/>
        <w:t xml:space="preserve">корекційної  програми,  згідно  з  додатком 5 до органу внутрішніх </w:t>
        <w:br/>
        <w:t xml:space="preserve">справ, який видав направлення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>2.5. Служби у справах дітей: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едуть облік   дітей,   які  опинилися  в  складних  життєвих </w:t>
        <w:br/>
        <w:t xml:space="preserve">обставинах,  у тому числі стосовно яких вчинено насильство в сім'ї </w:t>
        <w:br/>
        <w:t>або існує реальна загроза його вчинення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у разі виникнення безпосередньої загрози  життю  чи  здоров'ю </w:t>
        <w:br/>
        <w:t xml:space="preserve">дитини вживають заходів відповідно до постанови Кабінету Міністрів </w:t>
        <w:br/>
        <w:t xml:space="preserve">України від </w:t>
      </w:r>
      <w:r>
        <w:rPr>
          <w:color w:val="004499"/>
        </w:rPr>
        <w:t>24.09.2008</w:t>
      </w:r>
      <w:r>
        <w:rPr/>
        <w:t xml:space="preserve"> N 866 ( </w:t>
      </w:r>
      <w:hyperlink r:id="rId18">
        <w:r>
          <w:rPr>
            <w:rStyle w:val="InternetLink"/>
          </w:rPr>
          <w:t>866-2008-п</w:t>
        </w:r>
      </w:hyperlink>
      <w:r>
        <w:rPr/>
        <w:t xml:space="preserve">  )  "Питання  діяльності </w:t>
        <w:br/>
        <w:t>органів опіки та піклування, пов'язаної із захистом прав дитини"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здійснюють прийом інформації про вчинення насильства в  сім'ї </w:t>
        <w:br/>
        <w:t xml:space="preserve">або реальну загрозу його вчинення,  а також про випадки жорстокого </w:t>
        <w:br/>
        <w:t xml:space="preserve">поводження з дітьми або реальної загрози його вчинення та в  межах </w:t>
        <w:br/>
        <w:t>своїх повноважень вживають заходів щодо захисту прав дитини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орушують питання перед відповідними органами про притягнення </w:t>
        <w:br/>
        <w:t xml:space="preserve">до  відповідальності  фізичних  та  юридичних осіб,  які допустили </w:t>
        <w:br/>
        <w:t>порушення прав, свобод і законних інтересів дітей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>представляють інтереси дітей у судах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ротягом трьох днів з дня отримання  інформації  про  випадки </w:t>
        <w:br/>
        <w:t xml:space="preserve">вчинення  насильства  в сім'ї стосовно дитини або реальної загрози </w:t>
        <w:br/>
        <w:t xml:space="preserve">його  вчинення  повідомляють  відповідне  управління  (відділ)   у </w:t>
        <w:br/>
        <w:t xml:space="preserve">справах  сім'ї,  молоді  та  спорту та органи внутрішніх справ для </w:t>
        <w:br/>
        <w:t>вжиття відповідних заходів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щокварталу, в  межах  своїх повноважень,  надають відповідним </w:t>
        <w:br/>
        <w:t xml:space="preserve">управлінням  (відділам)  у  справах  сім'ї,   молоді   та   спорту </w:t>
        <w:br/>
        <w:t xml:space="preserve">інформацію  про  вчинення  насильства  в сім'ї або реальну загрозу </w:t>
        <w:br/>
        <w:t xml:space="preserve">його вчинення, згідно з додатком 1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>2.6. Центри соціальних служб для сім'ї, дітей та молоді: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риймають інформацію  про випадки вчинення насильства в сім'ї </w:t>
        <w:br/>
        <w:t>або реальної загрози його вчинення;</w:t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забезпечують надання особам, які постраждали від насильства в </w:t>
        <w:br/>
        <w:t xml:space="preserve">сім'ї,           психологічної,            соціально-педагогічної, </w:t>
        <w:br/>
        <w:t xml:space="preserve">соціально-економічної,    інформаційної,   соціально-медичної   та </w:t>
        <w:br/>
        <w:t>юридичної допомоги;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здійснюють соціальне  інспектування  сімей,  де  мають  місце </w:t>
        <w:br/>
        <w:t xml:space="preserve">випадки вчинення насильства в  сім'ї  або  в  яких  існує  реальна </w:t>
        <w:br/>
        <w:t xml:space="preserve">загроза   його   вчинення,   відповідно   до   Порядку  здійснення </w:t>
        <w:br/>
        <w:t xml:space="preserve">соціального інспектування центрами  соціальних  служб  для  сім'ї, </w:t>
        <w:br/>
        <w:t xml:space="preserve">дітей  та молоді сімей та осіб,  які опинилися у складних життєвих </w:t>
        <w:br/>
        <w:t xml:space="preserve">обставинах,  затвердженого наказом Міністерства України у  справах </w:t>
        <w:br/>
        <w:t xml:space="preserve">сім'ї,  молоді  та  спорту  від  </w:t>
      </w:r>
      <w:r>
        <w:rPr>
          <w:color w:val="004499"/>
        </w:rPr>
        <w:t>31.03.2008</w:t>
      </w:r>
      <w:r>
        <w:rPr/>
        <w:t xml:space="preserve">  N  1278 ( </w:t>
      </w:r>
      <w:hyperlink r:id="rId19">
        <w:r>
          <w:rPr>
            <w:rStyle w:val="InternetLink"/>
          </w:rPr>
          <w:t>z0486-08</w:t>
        </w:r>
      </w:hyperlink>
      <w:r>
        <w:rPr/>
        <w:t xml:space="preserve"> ), </w:t>
        <w:br/>
        <w:t xml:space="preserve">зареєстрованого в  Міністерстві  юстиції  України  </w:t>
      </w:r>
      <w:r>
        <w:rPr>
          <w:color w:val="004499"/>
        </w:rPr>
        <w:t>31.05.2008</w:t>
      </w:r>
      <w:r>
        <w:rPr/>
        <w:t xml:space="preserve">   за </w:t>
        <w:br/>
        <w:t>N 486/15177;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здійснюють соціальний супровід сімей,  де мають місце випадки </w:t>
        <w:br/>
        <w:t xml:space="preserve">вчинення  насильства в сім'ї або в яких існує реальна загроза його </w:t>
        <w:br/>
        <w:t xml:space="preserve">вчинення,  відповідно до Порядку здійснення соціального  супроводу </w:t>
        <w:br/>
        <w:t xml:space="preserve">центрами  соціальних  служб  для  сім'ї,  дітей та молоді сімей та </w:t>
        <w:br/>
        <w:t xml:space="preserve">осіб,  які опинилися у складних життєвих обставинах, затвердженого </w:t>
        <w:br/>
        <w:t xml:space="preserve">наказом Міністерства України у справах сім'ї, молоді та спорту від </w:t>
        <w:br/>
      </w:r>
      <w:r>
        <w:rPr>
          <w:color w:val="004499"/>
        </w:rPr>
        <w:t>25.04.2008</w:t>
      </w:r>
      <w:r>
        <w:rPr/>
        <w:t xml:space="preserve"> N 1795 ( </w:t>
      </w:r>
      <w:hyperlink r:id="rId20">
        <w:r>
          <w:rPr>
            <w:rStyle w:val="InternetLink"/>
          </w:rPr>
          <w:t>z0471-08</w:t>
        </w:r>
      </w:hyperlink>
      <w:r>
        <w:rPr/>
        <w:t xml:space="preserve">  ),  зареєстрованого  в  Міністерстві </w:t>
        <w:br/>
        <w:t xml:space="preserve">юстиції України </w:t>
      </w:r>
      <w:r>
        <w:rPr>
          <w:color w:val="004499"/>
        </w:rPr>
        <w:t>29.05.2008</w:t>
      </w:r>
      <w:r>
        <w:rPr/>
        <w:t xml:space="preserve"> за N 471/15162;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забезпечують здійснення закладами соціального  обслуговування </w:t>
        <w:br/>
        <w:t xml:space="preserve">заходів,    спрямованих   на   відновлення   соціальних   функцій, </w:t>
        <w:br/>
        <w:t xml:space="preserve">морального,  психічного та фізичного стану членів сім'ї,  стосовно </w:t>
        <w:br/>
        <w:t xml:space="preserve">яких  вчинено  насильство  в  сім'ї або існує реальна загроза його </w:t>
        <w:br/>
        <w:t>вчинення;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протягом трьох  днів  з  дня отримання інформації про випадки </w:t>
        <w:br/>
        <w:t xml:space="preserve">вчинення насильства в сім'ї або  реальної  загрози  його  вчинення </w:t>
        <w:br/>
        <w:t xml:space="preserve">повідомляють  відповідне  управління  (відділ)  у  справах  сім'ї, </w:t>
        <w:br/>
        <w:t xml:space="preserve">молоді та  спорту,  а  у  випадку  вчинення  насильства   стосовно </w:t>
        <w:br/>
        <w:t>дитини - також службу у справах дітей та органи внутрішніх справ;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щокварталу, в межах своїх  повноважень,  надають  відповідним </w:t>
        <w:br/>
        <w:t xml:space="preserve">управлінням   (відділам)   у   справах  сім'ї,  молоді  та  спорту </w:t>
        <w:br/>
        <w:t xml:space="preserve">інформацію про вчинення насильства в  сім'ї  або  реальну  загрозу </w:t>
        <w:br/>
        <w:t xml:space="preserve">його вчинення за формою, наведеною у додатку 1 до цієї Інструкції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>2.7. Органи внутрішніх справ: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проводять роз'яснювальну роботу  в  сім'ях,  в  яких  вчинено </w:t>
        <w:br/>
        <w:t xml:space="preserve">насильство  в  сім'ї  або  існує  реальна  загроза  його вчинення, </w:t>
        <w:br/>
        <w:t xml:space="preserve">повідомляють членів сім'ї про права, заходи та послуги, якими вони </w:t>
        <w:br/>
        <w:t xml:space="preserve">можуть     скористатися,     та     передбачену     законодавством </w:t>
        <w:br/>
        <w:t>відповідальність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приймають та  розглядають заяви та повідомлення відповідно до </w:t>
        <w:br/>
        <w:t xml:space="preserve">Порядку розгляду заяв та повідомлень  про  вчинення  насильства  в </w:t>
        <w:br/>
        <w:t xml:space="preserve">сім'ї або реальну його загрозу,  затвердженого постановою Кабінету </w:t>
        <w:br/>
        <w:t xml:space="preserve">Міністрів  України  від  </w:t>
      </w:r>
      <w:r>
        <w:rPr>
          <w:color w:val="004499"/>
        </w:rPr>
        <w:t>26.04.2003</w:t>
      </w:r>
      <w:r>
        <w:rPr/>
        <w:t xml:space="preserve">  N  616  (  </w:t>
      </w:r>
      <w:hyperlink r:id="rId21">
        <w:r>
          <w:rPr>
            <w:rStyle w:val="InternetLink"/>
          </w:rPr>
          <w:t>616-2003-п</w:t>
        </w:r>
      </w:hyperlink>
      <w:r>
        <w:rPr/>
        <w:t xml:space="preserve">  ),  та </w:t>
        <w:br/>
        <w:t>нормативно-правових актів Міністерства внутрішніх справ України;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інформують протягом  трьох  днів  про  отримання   заяви   чи </w:t>
        <w:br/>
        <w:t xml:space="preserve">повідомлення  відповідне  управління  (відділ)  у  справах  сім'ї, </w:t>
        <w:br/>
        <w:t xml:space="preserve">молоді та  спорту,  а  у  випадках,  коли  заява  та  повідомлення </w:t>
        <w:br/>
        <w:t xml:space="preserve">стосується  неповнолітнього або недієздатного члена сім'ї - службу </w:t>
        <w:br/>
        <w:t>у справах дітей та орган опіки і піклування, згідно з додатком 6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отримавши заяву  чи  повідомлення  або  іншу  інформацію  про </w:t>
        <w:br/>
        <w:t xml:space="preserve">вчинення  насильства  в  сім'ї,   вживають   передбачених   чинним </w:t>
        <w:br/>
        <w:t xml:space="preserve">законодавством   заходів   щодо   припинення  насильства.  У  разі </w:t>
        <w:br/>
        <w:t xml:space="preserve">необхідності  надання  потерпілому   або   правопорушнику   першої </w:t>
        <w:br/>
        <w:t>медичної допомоги викликають бригаду швидкої медичної допомоги;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при безпосередній загрозі життю та здоров'ю дитини або  інших </w:t>
        <w:br/>
        <w:t xml:space="preserve">членів  сім'ї,  які  постраждали від насильства в сім'ї,  вживають </w:t>
        <w:br/>
        <w:t xml:space="preserve">заходів щодо ліквідації цієї загрози та надають необхідну допомогу </w:t>
        <w:br/>
        <w:t xml:space="preserve">у  направленні  до  спеціалізованих установ для жертв насильства в </w:t>
        <w:br/>
        <w:t>сім'ї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у разі  встановлення  в діях особи,  яка вчинила насильство в </w:t>
        <w:br/>
        <w:t xml:space="preserve">сім'ї,   ознак   злочину,   приймають   рішення   відповідно    до </w:t>
        <w:br/>
        <w:t xml:space="preserve">Кримінально-процесуального  кодексу  України  ( </w:t>
      </w:r>
      <w:hyperlink r:id="rId22">
        <w:r>
          <w:rPr>
            <w:rStyle w:val="InternetLink"/>
          </w:rPr>
          <w:t>1001-05</w:t>
        </w:r>
      </w:hyperlink>
      <w:r>
        <w:rPr/>
        <w:t xml:space="preserve">,  </w:t>
      </w:r>
      <w:hyperlink r:id="rId23">
        <w:r>
          <w:rPr>
            <w:rStyle w:val="InternetLink"/>
          </w:rPr>
          <w:t>1002-05</w:t>
        </w:r>
      </w:hyperlink>
      <w:r>
        <w:rPr/>
        <w:t xml:space="preserve">, </w:t>
        <w:br/>
      </w:r>
      <w:hyperlink r:id="rId24">
        <w:r>
          <w:rPr>
            <w:rStyle w:val="InternetLink"/>
          </w:rPr>
          <w:t>1003-05</w:t>
        </w:r>
      </w:hyperlink>
      <w:r>
        <w:rPr/>
        <w:t xml:space="preserve">  ),  а  у  випадку  встановлення  ознак  адміністративного </w:t>
        <w:br/>
        <w:t xml:space="preserve">правопорушення - відповідно до Кодексу України про адміністративні </w:t>
        <w:br/>
        <w:t xml:space="preserve">правопорушення ( </w:t>
      </w:r>
      <w:hyperlink r:id="rId25">
        <w:r>
          <w:rPr>
            <w:rStyle w:val="InternetLink"/>
          </w:rPr>
          <w:t>80731-10</w:t>
        </w:r>
      </w:hyperlink>
      <w:r>
        <w:rPr/>
        <w:t xml:space="preserve">, </w:t>
      </w:r>
      <w:hyperlink r:id="rId26">
        <w:r>
          <w:rPr>
            <w:rStyle w:val="InternetLink"/>
          </w:rPr>
          <w:t>80732-10</w:t>
        </w:r>
      </w:hyperlink>
      <w:r>
        <w:rPr/>
        <w:t xml:space="preserve"> );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щокварталу, у  межах  своїх повноважень,  надають відповідним </w:t>
        <w:br/>
        <w:t xml:space="preserve">управлінням  (відділам)  у  справах  сім'ї,   молоді   та   спорту </w:t>
        <w:br/>
        <w:t xml:space="preserve">інформацію, згідно з додатком 1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2.8. Управління (відділи) у справах сім'ї,  молоді та спорту, </w:t>
        <w:br/>
        <w:t xml:space="preserve">центри соціальних служб для  сім'ї,  дітей  та  молоді,  служби  у </w:t>
        <w:br/>
        <w:t xml:space="preserve">справах   дітей   та   органи  внутрішніх  справ,  у  межах  своїх </w:t>
        <w:br/>
        <w:t>повноважень: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надають консультації з питань попередження насильства в сім'ї </w:t>
        <w:br/>
        <w:t xml:space="preserve">громадянам,  підприємствам,  установам  і  організаціям,   органам </w:t>
        <w:br/>
        <w:t>виконавчої влади та місцевого самоврядування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беруть участь  у  проведенні  семінарів,  "круглих   столів", </w:t>
        <w:br/>
        <w:t xml:space="preserve">конференцій  та  інших  заходів з питань попередження насильства в </w:t>
        <w:br/>
        <w:t>сім'ї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виявляють причини та умови,  що сприяють проявам насильства в </w:t>
        <w:br/>
        <w:t>сім'ї, вживають заходів щодо їх усунення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вносять до  місцевих  органів  виконавчої  влади  та  органів </w:t>
        <w:br/>
        <w:t xml:space="preserve">місцевого самоврядування подання з питань попередження  насильства </w:t>
        <w:br/>
        <w:t>в сім'ї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здійснюють інші повноваження щодо попередження  насильства  в </w:t>
        <w:br/>
        <w:t xml:space="preserve">сім'ї, передбачені чинним законодавством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          </w:t>
      </w:r>
      <w:r>
        <w:rPr/>
        <w:t xml:space="preserve">III. Здійснення спеціальних заходів </w:t>
        <w:br/>
        <w:t xml:space="preserve">                з попередження насильства в сім'ї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3.1. Працівниками служби дільничних інспекторів  міліції  або </w:t>
        <w:br/>
        <w:t xml:space="preserve">кримінальної  міліції  у  справах  дітей члену сім'ї,  який вчинив </w:t>
        <w:br/>
        <w:t xml:space="preserve">насильство  в  сім'ї,   виноситься   офіційне   попередження   про </w:t>
        <w:br/>
        <w:t xml:space="preserve">неприпустимість вчинення насильства в сім'ї,  згідно з додатком 7, </w:t>
        <w:br/>
        <w:t>про що його повідомляють під розписку.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Офіційне попередження про неприпустимість вчинення насильства </w:t>
        <w:br/>
        <w:t xml:space="preserve">в сім'ї може бути винесено  осудній  особі,  яка  на  момент  його </w:t>
        <w:br/>
        <w:t>винесення досягла 16-річного віку.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ідставами для   винесення   офіційного   попередження    про </w:t>
        <w:br/>
        <w:t>неприпустимість вчинення насильства в сім'ї є: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заява про допомогу жертви насильства в сім'ї або члена сім'ї, </w:t>
        <w:br/>
        <w:t>стосовно якого існує реальна загроза вчинення насильства в сім'ї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висловлене жертвою  насильства  в  сім'ї  або  членом  сім'ї, </w:t>
        <w:br/>
        <w:t xml:space="preserve">стосовно  якого існує реальна загроза вчинення насильства в сім'ї, </w:t>
        <w:br/>
        <w:t xml:space="preserve">бажання щодо вжиття заходів з попередження насильства  в  сім'ї  у </w:t>
        <w:br/>
        <w:t>разі, якщо повідомлення або заява надійшли не від нього особисто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отримання повідомлення про застосування  насильства  в  сім'ї </w:t>
        <w:br/>
        <w:t xml:space="preserve">або  реальної  загрози  його  вчинення стосовно неповнолітнього чи </w:t>
        <w:br/>
        <w:t>недієздатного члена сім'ї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тримання інформації  про  вчинення  насильства  в  сім'ї або </w:t>
        <w:br/>
        <w:t xml:space="preserve">реальну загрозу його вчинення  (звернення  громадян,  організацій, </w:t>
        <w:br/>
        <w:t xml:space="preserve">підприємств, навчальних закладів тощо)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3.2. Члена  сім'ї,  якому було винесено офіційне попередження </w:t>
        <w:br/>
        <w:t xml:space="preserve">про неприпустимість вчинення насильства в сім'ї, служба дільничних </w:t>
        <w:br/>
        <w:t xml:space="preserve">інспекторів міліції або кримінальна міліція у справах дітей беруть </w:t>
        <w:br/>
        <w:t xml:space="preserve">на профілактичний облік та знімають цих осіб з профільного  обліку </w:t>
        <w:br/>
        <w:t xml:space="preserve">відповідно до Закону України "Про попередження насильства в сім'ї" </w:t>
        <w:br/>
        <w:t xml:space="preserve">( </w:t>
      </w:r>
      <w:hyperlink r:id="rId27">
        <w:r>
          <w:rPr>
            <w:rStyle w:val="InternetLink"/>
          </w:rPr>
          <w:t>2789-14</w:t>
        </w:r>
      </w:hyperlink>
      <w:r>
        <w:rPr/>
        <w:t xml:space="preserve"> ) та Положення про службу дільничних інспекторів міліції </w:t>
        <w:br/>
        <w:t xml:space="preserve">в  системі  Міністерства  внутрішніх справ України,  затвердженого </w:t>
        <w:br/>
        <w:t xml:space="preserve">наказом МВС від </w:t>
      </w:r>
      <w:r>
        <w:rPr>
          <w:color w:val="004499"/>
        </w:rPr>
        <w:t>20.10.2003</w:t>
      </w:r>
      <w:r>
        <w:rPr/>
        <w:t xml:space="preserve"> N 1212 ( </w:t>
      </w:r>
      <w:hyperlink r:id="rId28">
        <w:r>
          <w:rPr>
            <w:rStyle w:val="InternetLink"/>
          </w:rPr>
          <w:t>z1031-03</w:t>
        </w:r>
      </w:hyperlink>
      <w:r>
        <w:rPr/>
        <w:t xml:space="preserve"> ),  зареєстрованого в </w:t>
        <w:br/>
        <w:t xml:space="preserve">Міністерстві юстиції України </w:t>
      </w:r>
      <w:r>
        <w:rPr>
          <w:color w:val="004499"/>
        </w:rPr>
        <w:t>11.11.2003</w:t>
      </w:r>
      <w:r>
        <w:rPr/>
        <w:t xml:space="preserve"> за N 1031/8352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Працівниками кримінальної    міліції    у    справах    дітей </w:t>
        <w:br/>
        <w:t xml:space="preserve">профілактичні справи заводяться у випадках, коли особа, що вчинила </w:t>
        <w:br/>
        <w:t xml:space="preserve">насильство в сім'ї, не досягла 18-річного віку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3.3. У  разі  вчинення  особою  насильства  в  сім'ї,   після </w:t>
        <w:br/>
        <w:t xml:space="preserve">отримання нею офіційного попередження про неприпустимість вчинення </w:t>
        <w:br/>
        <w:t xml:space="preserve">насильства в сім'ї,  служба  дільничних  інспекторів  міліції  або </w:t>
        <w:br/>
        <w:t xml:space="preserve">кримінальна  міліція  у справах дітей видає цій особі під розписку </w:t>
        <w:br/>
        <w:t xml:space="preserve">(додаток  8)  направлення  на  проходження  корекційної   програми </w:t>
        <w:br/>
        <w:t xml:space="preserve">(додаток  9)  та  в  триденний  строк  надсилають  до відповідного </w:t>
        <w:br/>
        <w:t xml:space="preserve">кризового центру повідомлення про направлення особи на проходження </w:t>
        <w:br/>
        <w:t xml:space="preserve">корекційної програми (додаток 10)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3.4. Особі,  яка вчинила насильство в сім'ї,  після отримання </w:t>
        <w:br/>
        <w:t xml:space="preserve">офіційного попередження про неприпустимість вчинення насильства  в </w:t>
        <w:br/>
        <w:t xml:space="preserve">сім'ї  дільничним інспектором міліції або працівником кримінальної </w:t>
        <w:br/>
        <w:t xml:space="preserve">міліції у справах дітей за погодженням з начальником  відповідного </w:t>
        <w:br/>
        <w:t xml:space="preserve">органу  внутрішніх справ і прокурором може бути винесений захисний </w:t>
        <w:br/>
        <w:t>припис (додаток 11).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На погодження   захисного   припису  начальнику  відповідного </w:t>
        <w:br/>
        <w:t xml:space="preserve">органу  внутрішніх   справ   та   прокурору   подаються   офіційне </w:t>
        <w:br/>
        <w:t xml:space="preserve">попередження  про  неприпустимість  вчинення  насильства  в сім'ї, </w:t>
        <w:br/>
        <w:t xml:space="preserve">заява та повідомлення (інформація) про вчинення насильства в сім'ї </w:t>
        <w:br/>
        <w:t xml:space="preserve">або   реальну   загрозу  його  вчинення  та  інші  матеріали,  які </w:t>
        <w:br/>
        <w:t>характеризують особу, яка вчинила насильство в сім'ї.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Захисний припис  не  підлягає  погодженню  у разі наявності в </w:t>
        <w:br/>
        <w:t>діях особи, яка вчинила насильство в сім'ї, ознак злочину.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Захисний припис  може  бути  винесений осудній особі,  яка на </w:t>
        <w:br/>
        <w:t>момент його винесення досягла 16 - річного віку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Захисним приписом  особі,  стосовно якої він винесений,  може </w:t>
        <w:br/>
        <w:t xml:space="preserve">бути заборонено чинити певну дію (дії)  по  відношенню  до  жертви </w:t>
        <w:br/>
        <w:t>насильства в сім'ї, а саме: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>чинити конкретні акти насильства в сім'ї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отримувати інформацію про місце перебування жертви насильства </w:t>
        <w:br/>
        <w:t>в сім'ї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розшукувати жертву насильства в сім'ї, якщо жертва насильства </w:t>
        <w:br/>
        <w:t xml:space="preserve">в сім'ї за власним бажанням перебуває у місці,  що невідоме особі, </w:t>
        <w:br/>
        <w:t>яка вчинила насильство в сім'ї;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відвідувати жертву насильства в сім'ї,  якщо  вона  тимчасово </w:t>
        <w:br/>
        <w:t>перебуває не за місцем спільного проживання членів сім'ї;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вести телефонні переговори з жертвою насильства в сім'ї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3.5. Офіційні  попередження  про   неприпустимість   вчинення </w:t>
        <w:br/>
        <w:t xml:space="preserve">насильства  в  сім'ї  та  захисні  приписи виносяться працівниками </w:t>
        <w:br/>
        <w:t xml:space="preserve">служби дільничних інспекторів міліції або кримінальної  міліції  у </w:t>
        <w:br/>
        <w:t xml:space="preserve">справах дітей за місцем проживання особи, яка вчинила насильство в </w:t>
        <w:br/>
        <w:t>сім'ї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Про відмову   особи  від  підписання  цих  документів  у  них </w:t>
        <w:br/>
        <w:t xml:space="preserve">робиться відповідний запис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</w:t>
      </w:r>
      <w:r>
        <w:rPr/>
        <w:t xml:space="preserve">Директор Департаменту сімейної </w:t>
        <w:br/>
        <w:t xml:space="preserve"> та ґендерної політики                                   Е.Б.Ламах </w:t>
        <w:br/>
      </w:r>
    </w:p>
    <w:p>
      <w:pPr>
        <w:sectPr>
          <w:type w:val="nextPage"/>
          <w:pgSz w:w="11906" w:h="16838"/>
          <w:pgMar w:left="1418" w:right="680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lang w:val="uk-UA"/>
        </w:rPr>
      </w:pPr>
      <w:bookmarkStart w:id="111" w:name="112"/>
      <w:bookmarkEnd w:id="111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з громадської безпеки </w:t>
        <w:br/>
        <w:t xml:space="preserve"> МВС України                                         В.І.Маєвськи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Додаток 1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о Інструкції щодо порядку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заємодії управлінь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відділів) у справах сім'ї,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молоді та спорту, служб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у справах дітей, центр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оціальних служб для сім'ї,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ітей та молоді та орган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нутрішніх справ з питань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здійснення заход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з попередження насильства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 сім'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дійснення заходів щодо попередження насильства в сім'ї</w:t>
      </w:r>
    </w:p>
    <w:p>
      <w:pPr>
        <w:pStyle w:val="Normal"/>
        <w:jc w:val="center"/>
        <w:rPr/>
      </w:pPr>
      <w:r>
        <w:rPr/>
        <w:t>за ________________ 20__ року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34"/>
        <w:gridCol w:w="566"/>
        <w:gridCol w:w="764"/>
        <w:gridCol w:w="698"/>
        <w:gridCol w:w="568"/>
        <w:gridCol w:w="507"/>
        <w:gridCol w:w="876"/>
        <w:gridCol w:w="526"/>
        <w:gridCol w:w="702"/>
        <w:gridCol w:w="701"/>
        <w:gridCol w:w="564"/>
        <w:gridCol w:w="662"/>
        <w:gridCol w:w="526"/>
        <w:gridCol w:w="564"/>
        <w:gridCol w:w="438"/>
        <w:gridCol w:w="697"/>
        <w:gridCol w:w="559"/>
        <w:gridCol w:w="787"/>
        <w:gridCol w:w="706"/>
        <w:gridCol w:w="883"/>
        <w:gridCol w:w="706"/>
        <w:gridCol w:w="866"/>
      </w:tblGrid>
      <w:tr>
        <w:trPr/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звернень щодо насильства в сім'ї, які надійшли протягом звітного періоду </w:t>
            </w:r>
          </w:p>
        </w:tc>
        <w:tc>
          <w:tcPr>
            <w:tcW w:w="19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надійшли від 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направлених на корекційні програми 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які пройшли корекційні програми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винесених офіційних попереджень 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винесених захисних приписів 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які перебувають на обліку з приводу вчинення насильства в сім'ї </w:t>
            </w:r>
          </w:p>
        </w:tc>
        <w:tc>
          <w:tcPr>
            <w:tcW w:w="27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сімей, занесених до Банку даних сімей, які опинилися у складних життєвих обставинах (з приводу насильства в сім'ї) 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кількість сімей, охоплених соціальним супроводом протягом звітного періоду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охоплених соціальними послугами (з приводу насильства в сім'ї)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ількість сімей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направлених д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у соціально- психологічної допомоги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дітей, які перебувають на обліку з приводу насильства чи жорстокого поводження з ними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</w:tabs>
              <w:ind w:left="-405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здійснених заходів з приводу захисту прав дитини від насильства в сім'ї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, витрачені на реалізацію заходів з питань попередження насильства в сім'ї (грн) </w:t>
            </w:r>
          </w:p>
        </w:tc>
      </w:tr>
      <w:tr>
        <w:trPr/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ітей 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службі дільничних інспекторів міліції </w:t>
            </w:r>
          </w:p>
        </w:tc>
        <w:tc>
          <w:tcPr>
            <w:tcW w:w="15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кримінальній міліції у справах дітей 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3" w:hRule="atLeast"/>
        </w:trPr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ітей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Інформація подається за I квартал, I півріччя, 9 місяців та за рік до управління (відділу) у справах сім'ї, молоді та спорту - до 5 числа місяця, наступного за звітним періодом, до Мінсім'ямолодьспорту - до 10 числа місяця, наступного за звітним пері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графах 5-7 та 9-16 інформація надається органами внутрішніх справ (інформація від служби дільничних інспекторів міліції та від кримінальної міліції у справах дітей подається окрем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графі 8 інформація надається спеціалістами, які проводять корекційні програми;</w:t>
      </w:r>
    </w:p>
    <w:p>
      <w:pPr>
        <w:pStyle w:val="Normal"/>
        <w:tabs>
          <w:tab w:val="clear" w:pos="708"/>
          <w:tab w:val="left" w:pos="59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у графах 17-20 інформація надається центрами соціальних служб для сім'ї, дітей та молоді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у графах 21 та 22 інформація надається службами у справах дітей</w:t>
      </w:r>
      <w:r>
        <w:rPr/>
        <w:t xml:space="preserve">                                     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  <w:bookmarkStart w:id="113" w:name="123"/>
      <w:bookmarkStart w:id="114" w:name="123"/>
      <w:bookmarkEnd w:id="114"/>
    </w:p>
    <w:p>
      <w:pPr>
        <w:pStyle w:val="Heading1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одаток </w:t>
      </w:r>
      <w:r>
        <w:rPr>
          <w:b w:val="false"/>
          <w:sz w:val="22"/>
          <w:szCs w:val="22"/>
          <w:lang w:val="uk-UA"/>
        </w:rPr>
        <w:t>2</w:t>
      </w:r>
      <w:r>
        <w:rPr>
          <w:b w:val="false"/>
          <w:sz w:val="22"/>
          <w:szCs w:val="22"/>
        </w:rPr>
        <w:t xml:space="preserve">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о Інструкції щодо порядку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заємодії управлінь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відділів) у справах сім'ї,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молоді та спорту, служб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 справах дітей, центр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соціальних служб для сім'ї,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ітей та молоді та орган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нутрішніх справ з питань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здійснення заход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з попередження насильства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в сім'ї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ЖУРНАЛ ОБЛІКУ</w:t>
      </w:r>
    </w:p>
    <w:p>
      <w:pPr>
        <w:pStyle w:val="Heading1"/>
        <w:jc w:val="center"/>
        <w:rPr/>
      </w:pPr>
      <w:r>
        <w:rPr/>
        <w:t>заяв та повідомлень про вчинення насильства в сім'ї або реальну загрозу його вчиненн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330"/>
        <w:gridCol w:w="1722"/>
        <w:gridCol w:w="1723"/>
        <w:gridCol w:w="1871"/>
        <w:gridCol w:w="2156"/>
        <w:gridCol w:w="2106"/>
        <w:gridCol w:w="1087"/>
        <w:gridCol w:w="1720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з/п 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тримання заяви (повідомлення) 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особи, щодо якої вчинено насильство в сім'ї або існує реальна загроза його вчинення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особи, яка вчинила насильство в сім'ї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проживання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явність у сім'ї неповнолітніх дітей (зазначити прізвище, ім'я та рік народження дитини)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слий зміст заяви чи повідомленн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житі заходи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кладання акта з'ясування обставин вчинення насильства в сім'ї або реальної загрози його вчиненн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t xml:space="preserve"> </w:t>
      </w:r>
      <w:r>
        <w:rPr/>
        <w:t xml:space="preserve">Примітка. У  графі  8  зазначаються всі суб'єкти,  задіяні до вирішення  проблеми,  та  конкретні  заходи,  які  кожним  із  них </w:t>
        <w:br/>
        <w:t xml:space="preserve">здійснювались. </w:t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115" w:name="135"/>
      <w:bookmarkEnd w:id="115"/>
      <w:r>
        <w:rPr>
          <w:rFonts w:eastAsia="Courier New"/>
        </w:rPr>
        <w:t xml:space="preserve">   </w:t>
      </w:r>
      <w:r>
        <w:rPr/>
        <w:br/>
      </w:r>
    </w:p>
    <w:p>
      <w:pPr>
        <w:pStyle w:val="HTML"/>
        <w:rPr/>
      </w:pPr>
      <w:bookmarkStart w:id="116" w:name="160"/>
      <w:bookmarkEnd w:id="116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7" w:name="161"/>
      <w:bookmarkEnd w:id="117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отримання усної заяви та повідомлення </w:t>
        <w:br/>
        <w:t xml:space="preserve">           про вчинення насильства в сім'ї або реальну </w:t>
        <w:br/>
        <w:t xml:space="preserve">                      загрозу його вчинення </w:t>
        <w:br/>
        <w:t xml:space="preserve"> </w:t>
        <w:br/>
      </w:r>
    </w:p>
    <w:p>
      <w:pPr>
        <w:pStyle w:val="HTML"/>
        <w:rPr/>
      </w:pPr>
      <w:bookmarkStart w:id="118" w:name="162"/>
      <w:bookmarkEnd w:id="118"/>
      <w:r>
        <w:rPr>
          <w:rFonts w:eastAsia="Courier New"/>
        </w:rPr>
        <w:t xml:space="preserve"> </w:t>
      </w:r>
      <w:r>
        <w:rPr/>
        <w:t xml:space="preserve">Дата __________ </w:t>
        <w:br/>
        <w:t xml:space="preserve"> Акт склав _______________________________________________________ </w:t>
        <w:br/>
        <w:t xml:space="preserve">                 (П.І.Б., посада відповідальної особи)</w:t>
      </w:r>
    </w:p>
    <w:p>
      <w:pPr>
        <w:pStyle w:val="HTML"/>
        <w:rPr/>
      </w:pPr>
      <w:bookmarkStart w:id="119" w:name="163"/>
      <w:bookmarkEnd w:id="119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0" w:name="164"/>
      <w:bookmarkEnd w:id="12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1" w:name="165"/>
      <w:bookmarkEnd w:id="12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(П.І.Б., дата народження, місце проживання заявника) </w:t>
        <w:br/>
      </w:r>
    </w:p>
    <w:p>
      <w:pPr>
        <w:pStyle w:val="HTML"/>
        <w:rPr/>
      </w:pPr>
      <w:bookmarkStart w:id="122" w:name="166"/>
      <w:bookmarkEnd w:id="122"/>
      <w:r>
        <w:rPr>
          <w:rFonts w:eastAsia="Courier New"/>
        </w:rPr>
        <w:t xml:space="preserve"> </w:t>
      </w:r>
      <w:r>
        <w:rPr/>
        <w:t xml:space="preserve">заявляє, що "___"_________ 20___ року в її (його) сім'ї </w:t>
        <w:br/>
      </w:r>
    </w:p>
    <w:p>
      <w:pPr>
        <w:pStyle w:val="HTML"/>
        <w:rPr/>
      </w:pPr>
      <w:bookmarkStart w:id="123" w:name="167"/>
      <w:bookmarkEnd w:id="12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адреса реєстрації </w:t>
        <w:br/>
        <w:t xml:space="preserve">                 та фактичного місця проживання) </w:t>
        <w:br/>
      </w:r>
    </w:p>
    <w:p>
      <w:pPr>
        <w:pStyle w:val="HTML"/>
        <w:rPr/>
      </w:pPr>
      <w:bookmarkStart w:id="124" w:name="168"/>
      <w:bookmarkEnd w:id="124"/>
      <w:r>
        <w:rPr>
          <w:rFonts w:eastAsia="Courier New"/>
        </w:rPr>
        <w:t xml:space="preserve"> </w:t>
      </w:r>
      <w:r>
        <w:rPr/>
        <w:t xml:space="preserve">за адресою ______________________________________________________ </w:t>
        <w:br/>
        <w:t xml:space="preserve"> стосовно ________________________________________________________</w:t>
      </w:r>
    </w:p>
    <w:p>
      <w:pPr>
        <w:pStyle w:val="HTML"/>
        <w:rPr/>
      </w:pPr>
      <w:bookmarkStart w:id="125" w:name="169"/>
      <w:bookmarkEnd w:id="12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6" w:name="170"/>
      <w:bookmarkEnd w:id="12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(П.І.Б. та дата народження потерпілого(ої, их))</w:t>
      </w:r>
    </w:p>
    <w:p>
      <w:pPr>
        <w:pStyle w:val="HTML"/>
        <w:rPr/>
      </w:pPr>
      <w:bookmarkStart w:id="127" w:name="171"/>
      <w:bookmarkEnd w:id="127"/>
      <w:r>
        <w:rPr/>
        <w:t xml:space="preserve">було вчинено насильство в  сім'ї/існує  реальна  загроза  вчинення </w:t>
        <w:br/>
        <w:t xml:space="preserve">насильства в сім'ї.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28" w:name="172"/>
      <w:bookmarkEnd w:id="128"/>
      <w:r>
        <w:rPr>
          <w:rFonts w:eastAsia="Courier New"/>
        </w:rPr>
        <w:t xml:space="preserve"> </w:t>
      </w:r>
      <w:r>
        <w:rPr/>
        <w:t xml:space="preserve">Стосовно потерпілого(ої,   их)   правопорушником   було   вчинено </w:t>
        <w:br/>
        <w:t xml:space="preserve">насильство: </w:t>
        <w:br/>
        <w:t xml:space="preserve"> фізичне: побиття, удари, опіки, інше ____________________________ </w:t>
        <w:br/>
        <w:t xml:space="preserve">           (необхідне підкреслити)            (зазначити)</w:t>
      </w:r>
    </w:p>
    <w:p>
      <w:pPr>
        <w:pStyle w:val="HTML"/>
        <w:rPr/>
      </w:pPr>
      <w:bookmarkStart w:id="129" w:name="173"/>
      <w:bookmarkEnd w:id="129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</w:r>
    </w:p>
    <w:p>
      <w:pPr>
        <w:pStyle w:val="HTML"/>
        <w:rPr/>
      </w:pPr>
      <w:bookmarkStart w:id="130" w:name="174"/>
      <w:bookmarkEnd w:id="130"/>
      <w:r>
        <w:rPr>
          <w:rFonts w:eastAsia="Courier New"/>
        </w:rPr>
        <w:t xml:space="preserve"> </w:t>
      </w:r>
      <w:r>
        <w:rPr/>
        <w:t xml:space="preserve">психологічне: погрози, образи, залякування, інше ________________ </w:t>
        <w:br/>
        <w:t xml:space="preserve">                 (необхідне підкреслити)             (зазначити)</w:t>
      </w:r>
    </w:p>
    <w:p>
      <w:pPr>
        <w:pStyle w:val="HTML"/>
        <w:rPr/>
      </w:pPr>
      <w:bookmarkStart w:id="131" w:name="175"/>
      <w:bookmarkEnd w:id="131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</w:r>
    </w:p>
    <w:p>
      <w:pPr>
        <w:pStyle w:val="HTML"/>
        <w:rPr/>
      </w:pPr>
      <w:bookmarkStart w:id="132" w:name="176"/>
      <w:bookmarkEnd w:id="132"/>
      <w:r>
        <w:rPr>
          <w:rFonts w:eastAsia="Courier New"/>
        </w:rPr>
        <w:t xml:space="preserve"> </w:t>
      </w:r>
      <w:r>
        <w:rPr/>
        <w:t xml:space="preserve">сексуальне: примушування   до  статевого  зв'язку,  згвалтування, </w:t>
        <w:br/>
        <w:t xml:space="preserve">розбещення неповнолітніх, інше __________________________________; </w:t>
        <w:br/>
        <w:t xml:space="preserve"> (необхідне підкреслити)                    (зазначити) </w:t>
        <w:br/>
      </w:r>
    </w:p>
    <w:p>
      <w:pPr>
        <w:pStyle w:val="HTML"/>
        <w:rPr/>
      </w:pPr>
      <w:bookmarkStart w:id="133" w:name="177"/>
      <w:bookmarkEnd w:id="133"/>
      <w:r>
        <w:rPr>
          <w:rFonts w:eastAsia="Courier New"/>
        </w:rPr>
        <w:t xml:space="preserve"> </w:t>
      </w:r>
      <w:r>
        <w:rPr/>
        <w:t xml:space="preserve">економічне: позбавлення грошей, житла, їжі, інше ________________ </w:t>
        <w:br/>
        <w:t xml:space="preserve">                   (необхідне підкреслити)           (зазначити) </w:t>
        <w:br/>
      </w:r>
    </w:p>
    <w:p>
      <w:pPr>
        <w:pStyle w:val="HTML"/>
        <w:rPr/>
      </w:pPr>
      <w:bookmarkStart w:id="134" w:name="178"/>
      <w:bookmarkEnd w:id="134"/>
      <w:r>
        <w:rPr>
          <w:rFonts w:eastAsia="Courier New"/>
        </w:rPr>
        <w:t xml:space="preserve"> </w:t>
      </w:r>
      <w:r>
        <w:rPr/>
        <w:t xml:space="preserve">Наявність видимих тілесних ушкоджень: синці, подряпини, інше </w:t>
        <w:br/>
        <w:t xml:space="preserve">                                      (необхідне підкреслити)</w:t>
      </w:r>
    </w:p>
    <w:p>
      <w:pPr>
        <w:pStyle w:val="HTML"/>
        <w:rPr/>
      </w:pPr>
      <w:bookmarkStart w:id="135" w:name="179"/>
      <w:bookmarkEnd w:id="13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36" w:name="180"/>
      <w:bookmarkEnd w:id="136"/>
      <w:r>
        <w:rPr>
          <w:rFonts w:eastAsia="Courier New"/>
        </w:rPr>
        <w:t xml:space="preserve"> </w:t>
      </w:r>
      <w:r>
        <w:rPr/>
        <w:t xml:space="preserve">Потерпіла(ий, і)     потребує(ють)    допомоги:    психологічної, </w:t>
        <w:br/>
        <w:t xml:space="preserve">юридичної,    медико-соціальної,    профілактичної    роботи     з </w:t>
        <w:br/>
        <w:t xml:space="preserve">правопорушником,  допомоги  соціального працівника,  реабілітації, </w:t>
        <w:br/>
        <w:t xml:space="preserve">                     (необхідне підкреслити)</w:t>
      </w:r>
    </w:p>
    <w:p>
      <w:pPr>
        <w:pStyle w:val="HTML"/>
        <w:rPr/>
      </w:pPr>
      <w:bookmarkStart w:id="137" w:name="181"/>
      <w:bookmarkEnd w:id="137"/>
      <w:r>
        <w:rPr/>
        <w:t xml:space="preserve">інше _____________________________________________________________ </w:t>
        <w:br/>
        <w:t xml:space="preserve">                                (зазначити) </w:t>
        <w:br/>
      </w:r>
    </w:p>
    <w:p>
      <w:pPr>
        <w:pStyle w:val="HTML"/>
        <w:rPr/>
      </w:pPr>
      <w:bookmarkStart w:id="138" w:name="182"/>
      <w:bookmarkEnd w:id="138"/>
      <w:r>
        <w:rPr>
          <w:rFonts w:eastAsia="Courier New"/>
        </w:rPr>
        <w:t xml:space="preserve">     </w:t>
      </w:r>
      <w:r>
        <w:rPr/>
        <w:t xml:space="preserve">Вжиті заходи:  направлена інформація  до  органів  внутрішніх </w:t>
        <w:br/>
        <w:t xml:space="preserve">справ, надано медичну, психологічну, юридичну допомогу, направлено </w:t>
        <w:br/>
        <w:t xml:space="preserve">до центру медико-соціальної реабілітації, кризового центру, центру </w:t>
        <w:br/>
        <w:t xml:space="preserve">соціально-психологічної  допомоги,  центру  соціальних  служб  для </w:t>
        <w:br/>
        <w:t xml:space="preserve">сім'ї, дітей та молоді, </w:t>
        <w:br/>
        <w:t xml:space="preserve">                     (необхідне підкреслити) </w:t>
        <w:br/>
        <w:t xml:space="preserve"> інше 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39" w:name="183"/>
      <w:bookmarkEnd w:id="139"/>
      <w:r>
        <w:rPr>
          <w:rFonts w:eastAsia="Courier New"/>
        </w:rPr>
        <w:t xml:space="preserve"> </w:t>
      </w:r>
      <w:r>
        <w:rPr/>
        <w:t xml:space="preserve">Додаток: письмова заява, пояснення, інше ________________________ </w:t>
        <w:br/>
        <w:t xml:space="preserve">             (необхідне підкреслити)              (зазначити) </w:t>
        <w:br/>
      </w:r>
    </w:p>
    <w:p>
      <w:pPr>
        <w:pStyle w:val="HTML"/>
        <w:rPr/>
      </w:pPr>
      <w:bookmarkStart w:id="140" w:name="184"/>
      <w:bookmarkEnd w:id="140"/>
      <w:r>
        <w:rPr>
          <w:rFonts w:eastAsia="Courier New"/>
        </w:rPr>
        <w:t xml:space="preserve"> </w:t>
      </w:r>
      <w:r>
        <w:rPr/>
        <w:t xml:space="preserve">на ___ арк. в ____ прим. </w:t>
        <w:br/>
      </w:r>
    </w:p>
    <w:p>
      <w:pPr>
        <w:pStyle w:val="HTML"/>
        <w:rPr>
          <w:lang w:val="uk-UA"/>
        </w:rPr>
      </w:pPr>
      <w:bookmarkStart w:id="141" w:name="185"/>
      <w:bookmarkEnd w:id="141"/>
      <w:r>
        <w:rPr>
          <w:rFonts w:eastAsia="Courier New"/>
        </w:rPr>
        <w:t xml:space="preserve"> </w:t>
      </w:r>
      <w:r>
        <w:rPr/>
        <w:t xml:space="preserve">Підпис заявниці(ка) ___________________ </w:t>
        <w:br/>
        <w:t xml:space="preserve"> Підпис посадової особи _______________ "___" __________ 20__ року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42" w:name="186"/>
      <w:bookmarkEnd w:id="142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3" w:name="187"/>
      <w:bookmarkEnd w:id="143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з'ясування обставин вчинення насильства </w:t>
        <w:br/>
        <w:t xml:space="preserve">            в сім'ї або реальної загрози його вчинення </w:t>
        <w:br/>
        <w:t xml:space="preserve"> </w:t>
        <w:br/>
      </w:r>
    </w:p>
    <w:p>
      <w:pPr>
        <w:pStyle w:val="HTML"/>
        <w:rPr/>
      </w:pPr>
      <w:bookmarkStart w:id="144" w:name="188"/>
      <w:bookmarkEnd w:id="144"/>
      <w:r>
        <w:rPr>
          <w:rFonts w:eastAsia="Courier New"/>
        </w:rPr>
        <w:t xml:space="preserve">                                      </w:t>
      </w:r>
      <w:r>
        <w:rPr/>
        <w:t xml:space="preserve">"___"__________ 20__ року </w:t>
        <w:br/>
      </w:r>
    </w:p>
    <w:p>
      <w:pPr>
        <w:pStyle w:val="HTML"/>
        <w:rPr/>
      </w:pPr>
      <w:bookmarkStart w:id="145" w:name="189"/>
      <w:bookmarkEnd w:id="14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зазначити прізвище та ініціали потерпілого(ої,их) </w:t>
        <w:br/>
        <w:t xml:space="preserve">                     від насильства в сім'ї) </w:t>
        <w:br/>
      </w:r>
    </w:p>
    <w:p>
      <w:pPr>
        <w:pStyle w:val="HTML"/>
        <w:rPr/>
      </w:pPr>
      <w:bookmarkStart w:id="146" w:name="190"/>
      <w:bookmarkEnd w:id="146"/>
      <w:r>
        <w:rPr>
          <w:rFonts w:eastAsia="Courier New"/>
        </w:rPr>
        <w:t xml:space="preserve"> </w:t>
      </w:r>
      <w:r>
        <w:rPr/>
        <w:t xml:space="preserve">Місце проживання ________________________________________________ </w:t>
        <w:br/>
        <w:t xml:space="preserve"> Тел._____________________ </w:t>
        <w:br/>
      </w:r>
    </w:p>
    <w:p>
      <w:pPr>
        <w:pStyle w:val="HTML"/>
        <w:rPr/>
      </w:pPr>
      <w:bookmarkStart w:id="147" w:name="191"/>
      <w:bookmarkEnd w:id="147"/>
      <w:r>
        <w:rPr>
          <w:rFonts w:eastAsia="Courier New"/>
        </w:rPr>
        <w:t xml:space="preserve"> </w:t>
      </w:r>
      <w:r>
        <w:rPr/>
        <w:t xml:space="preserve">Комісія у складі: </w:t>
        <w:br/>
      </w:r>
    </w:p>
    <w:p>
      <w:pPr>
        <w:pStyle w:val="HTML"/>
        <w:rPr/>
      </w:pPr>
      <w:bookmarkStart w:id="148" w:name="192"/>
      <w:bookmarkEnd w:id="148"/>
      <w:r>
        <w:rPr>
          <w:rFonts w:eastAsia="Courier New"/>
        </w:rPr>
        <w:t xml:space="preserve"> </w:t>
      </w:r>
      <w:r>
        <w:rPr/>
        <w:t xml:space="preserve">1. ______________________________________________________________ </w:t>
        <w:br/>
        <w:t xml:space="preserve">                   (П.І.Б., місце роботи, посада) </w:t>
        <w:br/>
      </w:r>
    </w:p>
    <w:p>
      <w:pPr>
        <w:pStyle w:val="HTML"/>
        <w:rPr/>
      </w:pPr>
      <w:bookmarkStart w:id="149" w:name="193"/>
      <w:bookmarkEnd w:id="149"/>
      <w:r>
        <w:rPr>
          <w:rFonts w:eastAsia="Courier New"/>
        </w:rPr>
        <w:t xml:space="preserve"> </w:t>
      </w:r>
      <w:r>
        <w:rPr/>
        <w:t xml:space="preserve">2. ______________________________________________________________ </w:t>
        <w:br/>
        <w:t xml:space="preserve">                  (П.І.Б., місце роботи, посада) </w:t>
        <w:br/>
      </w:r>
    </w:p>
    <w:p>
      <w:pPr>
        <w:pStyle w:val="HTML"/>
        <w:rPr/>
      </w:pPr>
      <w:bookmarkStart w:id="150" w:name="194"/>
      <w:bookmarkEnd w:id="150"/>
      <w:r>
        <w:rPr>
          <w:rFonts w:eastAsia="Courier New"/>
        </w:rPr>
        <w:t xml:space="preserve"> </w:t>
      </w:r>
      <w:r>
        <w:rPr/>
        <w:t xml:space="preserve">3. ______________________________________________________________ </w:t>
        <w:br/>
        <w:t xml:space="preserve">                  (П.І.Б., місце роботи, посада) </w:t>
        <w:br/>
      </w:r>
    </w:p>
    <w:p>
      <w:pPr>
        <w:pStyle w:val="HTML"/>
        <w:rPr/>
      </w:pPr>
      <w:bookmarkStart w:id="151" w:name="195"/>
      <w:bookmarkEnd w:id="151"/>
      <w:r>
        <w:rPr>
          <w:rFonts w:eastAsia="Courier New"/>
        </w:rPr>
        <w:t xml:space="preserve">     </w:t>
      </w:r>
      <w:r>
        <w:rPr/>
        <w:t xml:space="preserve">відвідала сім'ю   з   метою   з'ясування   обставин  вчинення </w:t>
        <w:br/>
        <w:t xml:space="preserve">насильства  в  сім'ї  або  реальної  загрози  його  вчинення,   за </w:t>
        <w:br/>
        <w:t xml:space="preserve">наслідками якого склала цей акт. </w:t>
        <w:br/>
      </w:r>
    </w:p>
    <w:p>
      <w:pPr>
        <w:pStyle w:val="HTML"/>
        <w:rPr/>
      </w:pPr>
      <w:bookmarkStart w:id="152" w:name="196"/>
      <w:bookmarkEnd w:id="152"/>
      <w:r>
        <w:rPr>
          <w:rFonts w:eastAsia="Courier New"/>
        </w:rPr>
        <w:t xml:space="preserve"> </w:t>
      </w:r>
      <w:r>
        <w:rPr/>
        <w:t xml:space="preserve">Комісією виявлено, що сім'я _____________________________________ </w:t>
        <w:br/>
        <w:t xml:space="preserve"> складається з _________ осіб, а саме: </w:t>
        <w:br/>
      </w:r>
    </w:p>
    <w:p>
      <w:pPr>
        <w:pStyle w:val="HTML"/>
        <w:rPr/>
      </w:pPr>
      <w:bookmarkStart w:id="153" w:name="197"/>
      <w:bookmarkEnd w:id="153"/>
      <w:r>
        <w:rPr>
          <w:rFonts w:eastAsia="Courier New"/>
        </w:rPr>
        <w:t xml:space="preserve"> </w:t>
      </w:r>
      <w:r>
        <w:rPr/>
        <w:t xml:space="preserve">Мати: _______________________________________ ___________________ </w:t>
        <w:br/>
        <w:t xml:space="preserve">                    (П.І.Б.)                    (дата народження) </w:t>
        <w:br/>
        <w:t xml:space="preserve"> Батько: _____________________________________ ___________________ </w:t>
        <w:br/>
        <w:t xml:space="preserve">                    (П.І.Б.)                    (дата народження) </w:t>
        <w:br/>
        <w:t xml:space="preserve"> Діти: _______________________________________ ___________________ </w:t>
        <w:br/>
        <w:t xml:space="preserve">                   (П.І.Б.)                     (дата народження)</w:t>
      </w:r>
    </w:p>
    <w:p>
      <w:pPr>
        <w:pStyle w:val="HTML"/>
        <w:rPr/>
      </w:pPr>
      <w:bookmarkStart w:id="154" w:name="198"/>
      <w:bookmarkEnd w:id="154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</w:t>
      </w:r>
    </w:p>
    <w:p>
      <w:pPr>
        <w:pStyle w:val="HTML"/>
        <w:rPr/>
      </w:pPr>
      <w:bookmarkStart w:id="155" w:name="199"/>
      <w:bookmarkEnd w:id="155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</w:t>
      </w:r>
    </w:p>
    <w:p>
      <w:pPr>
        <w:pStyle w:val="HTML"/>
        <w:rPr/>
      </w:pPr>
      <w:bookmarkStart w:id="156" w:name="200"/>
      <w:bookmarkEnd w:id="156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 </w:t>
        <w:br/>
      </w:r>
    </w:p>
    <w:p>
      <w:pPr>
        <w:pStyle w:val="HTML"/>
        <w:rPr/>
      </w:pPr>
      <w:bookmarkStart w:id="157" w:name="201"/>
      <w:bookmarkEnd w:id="157"/>
      <w:r>
        <w:rPr>
          <w:rFonts w:eastAsia="Courier New"/>
        </w:rPr>
        <w:t xml:space="preserve"> </w:t>
      </w:r>
      <w:r>
        <w:rPr/>
        <w:t xml:space="preserve">Інші особи, які проживають разом (родинні зв'язки): </w:t>
        <w:br/>
      </w:r>
    </w:p>
    <w:p>
      <w:pPr>
        <w:pStyle w:val="HTML"/>
        <w:rPr/>
      </w:pPr>
      <w:bookmarkStart w:id="158" w:name="202"/>
      <w:bookmarkEnd w:id="158"/>
      <w:r>
        <w:rPr>
          <w:rFonts w:eastAsia="Courier New"/>
        </w:rPr>
        <w:t xml:space="preserve"> </w:t>
      </w:r>
      <w:r>
        <w:rPr/>
        <w:t xml:space="preserve">Баба: ________________________________________ __________________ </w:t>
        <w:br/>
        <w:t xml:space="preserve">                  (П.І.Б.)                      (дата народження) </w:t>
        <w:br/>
        <w:t xml:space="preserve"> Дід: _________________________________________ __________________ </w:t>
        <w:br/>
        <w:t xml:space="preserve">                  (П.І.Б.)                      (дата народження) </w:t>
        <w:br/>
        <w:t xml:space="preserve"> Інші (зазначити): ____________________________ __________________ </w:t>
        <w:br/>
        <w:t xml:space="preserve">                          (П.І.Б.)              (дата народження)</w:t>
      </w:r>
    </w:p>
    <w:p>
      <w:pPr>
        <w:pStyle w:val="HTML"/>
        <w:rPr/>
      </w:pPr>
      <w:bookmarkStart w:id="159" w:name="203"/>
      <w:bookmarkEnd w:id="159"/>
      <w:r>
        <w:rPr>
          <w:rFonts w:eastAsia="Courier New"/>
        </w:rPr>
        <w:t xml:space="preserve"> </w:t>
      </w:r>
      <w:r>
        <w:rPr/>
        <w:t xml:space="preserve">______________________________________________ __________________ </w:t>
        <w:br/>
        <w:t xml:space="preserve">                  (П.І.Б.)                      (дата народження) </w:t>
        <w:br/>
      </w:r>
    </w:p>
    <w:p>
      <w:pPr>
        <w:pStyle w:val="HTML"/>
        <w:rPr/>
      </w:pPr>
      <w:bookmarkStart w:id="160" w:name="204"/>
      <w:bookmarkEnd w:id="160"/>
      <w:r>
        <w:rPr>
          <w:rFonts w:eastAsia="Courier New"/>
        </w:rPr>
        <w:t xml:space="preserve">     </w:t>
      </w:r>
      <w:r>
        <w:rPr/>
        <w:t xml:space="preserve">Сім'я проживає:  у власному,  найманому  будинку,  у  будинку </w:t>
        <w:br/>
      </w:r>
    </w:p>
    <w:p>
      <w:pPr>
        <w:pStyle w:val="HTML"/>
        <w:rPr/>
      </w:pPr>
      <w:bookmarkStart w:id="161" w:name="205"/>
      <w:bookmarkEnd w:id="161"/>
      <w:r>
        <w:rPr/>
        <w:t xml:space="preserve">батьків, родичів, друзів, у гуртожитку, інше _____________________ </w:t>
        <w:br/>
        <w:t xml:space="preserve">      (необхідне підкреслити)                     (зазначити) </w:t>
        <w:br/>
      </w:r>
    </w:p>
    <w:p>
      <w:pPr>
        <w:pStyle w:val="HTML"/>
        <w:rPr/>
      </w:pPr>
      <w:bookmarkStart w:id="162" w:name="206"/>
      <w:bookmarkEnd w:id="162"/>
      <w:r>
        <w:rPr>
          <w:rFonts w:eastAsia="Courier New"/>
        </w:rPr>
        <w:t xml:space="preserve"> </w:t>
      </w:r>
      <w:r>
        <w:rPr/>
        <w:t>Характеристика приміщення:</w:t>
      </w:r>
    </w:p>
    <w:p>
      <w:pPr>
        <w:pStyle w:val="HTML"/>
        <w:rPr/>
      </w:pPr>
      <w:bookmarkStart w:id="163" w:name="207"/>
      <w:bookmarkEnd w:id="163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4" w:name="208"/>
      <w:bookmarkEnd w:id="164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5" w:name="209"/>
      <w:bookmarkEnd w:id="16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66" w:name="210"/>
      <w:bookmarkEnd w:id="166"/>
      <w:r>
        <w:rPr>
          <w:rFonts w:eastAsia="Courier New"/>
        </w:rPr>
        <w:t xml:space="preserve"> </w:t>
      </w:r>
      <w:r>
        <w:rPr/>
        <w:t xml:space="preserve">Власник житла ___________________________________________________ </w:t>
        <w:br/>
        <w:t xml:space="preserve">                                      (П.І.Б.) </w:t>
        <w:br/>
      </w:r>
    </w:p>
    <w:p>
      <w:pPr>
        <w:pStyle w:val="HTML"/>
        <w:rPr/>
      </w:pPr>
      <w:bookmarkStart w:id="167" w:name="211"/>
      <w:bookmarkEnd w:id="167"/>
      <w:r>
        <w:rPr>
          <w:rFonts w:eastAsia="Courier New"/>
        </w:rPr>
        <w:t xml:space="preserve"> </w:t>
      </w:r>
      <w:r>
        <w:rPr/>
        <w:t xml:space="preserve">Додаткова інформація про сім'ю: </w:t>
        <w:br/>
        <w:t xml:space="preserve"> Повна сім'я  (багатодітна  сім'я;  сім'я   усиновлювачів;   сім'я </w:t>
        <w:br/>
        <w:t xml:space="preserve">опікунів/піклувальників;     неповнолітні    батьки;    позашлюбна </w:t>
        <w:br/>
        <w:t xml:space="preserve">дитина/дитина від іншого шлюбу; жінка, з якою проживає чоловік, не </w:t>
        <w:br/>
        <w:t xml:space="preserve">є біологічною матір'ю дитини; повернення дитини/одного з батьків з </w:t>
        <w:br/>
        <w:t xml:space="preserve">місць позбавлення волі)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68" w:name="212"/>
      <w:bookmarkEnd w:id="168"/>
      <w:r>
        <w:rPr>
          <w:rFonts w:eastAsia="Courier New"/>
        </w:rPr>
        <w:t xml:space="preserve"> </w:t>
      </w:r>
      <w:r>
        <w:rPr/>
        <w:t xml:space="preserve">інше 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69" w:name="213"/>
      <w:bookmarkEnd w:id="169"/>
      <w:r>
        <w:rPr>
          <w:rFonts w:eastAsia="Courier New"/>
        </w:rPr>
        <w:t xml:space="preserve"> </w:t>
      </w:r>
      <w:r>
        <w:rPr/>
        <w:t xml:space="preserve">Неповна сім'я  (багатодітна  сім'я;  сім'я  усиновлювача;   сім'я </w:t>
        <w:br/>
        <w:t xml:space="preserve">опікуна/піклувальника;  батьки  розлучені,  але  проживають разом; </w:t>
        <w:br/>
        <w:t xml:space="preserve">неповнолітні батько/матір;  перебування одного з батьків у  місцях </w:t>
        <w:br/>
        <w:t xml:space="preserve">позбавлення  волі;  батьки  не  розлучені,  але проживають окремо; </w:t>
        <w:br/>
        <w:t xml:space="preserve">місцезнаходження одного з батьків невідоме, інше)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70" w:name="214"/>
      <w:bookmarkEnd w:id="17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71" w:name="215"/>
      <w:bookmarkEnd w:id="171"/>
      <w:r>
        <w:rPr>
          <w:rFonts w:eastAsia="Courier New"/>
        </w:rPr>
        <w:t xml:space="preserve"> </w:t>
      </w:r>
      <w:r>
        <w:rPr/>
        <w:t xml:space="preserve">Загальний аналіз ситуації,  що спричинила факти прояву насильства </w:t>
        <w:br/>
        <w:t>в сім'ї: _________________________________________________________</w:t>
      </w:r>
    </w:p>
    <w:p>
      <w:pPr>
        <w:pStyle w:val="HTML"/>
        <w:rPr/>
      </w:pPr>
      <w:bookmarkStart w:id="172" w:name="216"/>
      <w:bookmarkEnd w:id="17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3" w:name="217"/>
      <w:bookmarkEnd w:id="17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74" w:name="218"/>
      <w:bookmarkEnd w:id="174"/>
      <w:r>
        <w:rPr>
          <w:rFonts w:eastAsia="Courier New"/>
        </w:rPr>
        <w:t xml:space="preserve"> </w:t>
      </w:r>
      <w:r>
        <w:rPr/>
        <w:t xml:space="preserve">Вжиті заходи  щодо  припинення  насильства  та  надання  допомоги </w:t>
        <w:br/>
        <w:t>членам сім'ї, які постраждали від насильства: ____________________</w:t>
      </w:r>
    </w:p>
    <w:p>
      <w:pPr>
        <w:pStyle w:val="HTML"/>
        <w:rPr/>
      </w:pPr>
      <w:bookmarkStart w:id="175" w:name="219"/>
      <w:bookmarkEnd w:id="17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6" w:name="220"/>
      <w:bookmarkEnd w:id="17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77" w:name="221"/>
      <w:bookmarkEnd w:id="177"/>
      <w:r>
        <w:rPr>
          <w:rFonts w:eastAsia="Courier New"/>
        </w:rPr>
        <w:t xml:space="preserve"> </w:t>
      </w:r>
      <w:r>
        <w:rPr/>
        <w:t>Висновки щодо необхідності здійснення подальшої роботи: _________</w:t>
      </w:r>
    </w:p>
    <w:p>
      <w:pPr>
        <w:pStyle w:val="HTML"/>
        <w:rPr/>
      </w:pPr>
      <w:bookmarkStart w:id="178" w:name="222"/>
      <w:bookmarkEnd w:id="178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9" w:name="223"/>
      <w:bookmarkEnd w:id="17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80" w:name="224"/>
      <w:bookmarkEnd w:id="180"/>
      <w:r>
        <w:rPr>
          <w:rFonts w:eastAsia="Courier New"/>
        </w:rPr>
        <w:t xml:space="preserve"> </w:t>
      </w:r>
      <w:r>
        <w:rPr/>
        <w:t xml:space="preserve">Ставлення членів сім'ї до співпраці з  відповідними  органами  та </w:t>
        <w:br/>
        <w:t xml:space="preserve">установами,  на які покладається здійснення заходів з попередження </w:t>
        <w:br/>
        <w:t>насильства в сім'ї _______________________________________________</w:t>
      </w:r>
    </w:p>
    <w:p>
      <w:pPr>
        <w:pStyle w:val="HTML"/>
        <w:rPr/>
      </w:pPr>
      <w:bookmarkStart w:id="181" w:name="225"/>
      <w:bookmarkEnd w:id="18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82" w:name="226"/>
      <w:bookmarkEnd w:id="182"/>
      <w:r>
        <w:rPr>
          <w:rFonts w:eastAsia="Courier New"/>
        </w:rPr>
        <w:t xml:space="preserve"> </w:t>
      </w:r>
      <w:r>
        <w:rPr/>
        <w:t xml:space="preserve">Підпис одного з членів сім'ї ______________ _____________________ </w:t>
        <w:br/>
        <w:t xml:space="preserve">                                                   (П.І.Б.) </w:t>
        <w:br/>
        <w:t xml:space="preserve"> Підписи членів комісії: __________________ ______________________ </w:t>
        <w:br/>
        <w:t xml:space="preserve">                                                  (П.І.Б.)</w:t>
      </w:r>
    </w:p>
    <w:p>
      <w:pPr>
        <w:pStyle w:val="HTML"/>
        <w:rPr/>
      </w:pPr>
      <w:bookmarkStart w:id="183" w:name="227"/>
      <w:bookmarkEnd w:id="183"/>
      <w:r>
        <w:rPr>
          <w:rFonts w:eastAsia="Courier New"/>
        </w:rPr>
        <w:t xml:space="preserve">                         </w:t>
      </w:r>
      <w:r>
        <w:rPr/>
        <w:t xml:space="preserve">__________________ ______________________ </w:t>
        <w:br/>
        <w:t xml:space="preserve">                                                  (П.І.Б.)</w:t>
      </w:r>
    </w:p>
    <w:p>
      <w:pPr>
        <w:pStyle w:val="HTML"/>
        <w:rPr/>
      </w:pPr>
      <w:bookmarkStart w:id="184" w:name="228"/>
      <w:bookmarkEnd w:id="184"/>
      <w:r>
        <w:rPr>
          <w:rFonts w:eastAsia="Courier New"/>
        </w:rPr>
        <w:t xml:space="preserve">                         </w:t>
      </w:r>
      <w:r>
        <w:rPr/>
        <w:t xml:space="preserve">__________________ ______________________ </w:t>
        <w:br/>
        <w:t xml:space="preserve">                                                  (П.І.Б.) </w:t>
        <w:br/>
      </w:r>
    </w:p>
    <w:p>
      <w:pPr>
        <w:pStyle w:val="HTML"/>
        <w:rPr/>
      </w:pPr>
      <w:bookmarkStart w:id="185" w:name="229"/>
      <w:bookmarkEnd w:id="185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>
          <w:i/>
          <w:i/>
          <w:iCs/>
        </w:rPr>
      </w:pPr>
      <w:bookmarkStart w:id="186" w:name="230"/>
      <w:bookmarkEnd w:id="18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районного управління (відділу) </w:t>
        <w:br/>
        <w:t xml:space="preserve"> у справах сім'ї, молоді та спорту) </w:t>
        <w:br/>
      </w:r>
    </w:p>
    <w:p>
      <w:pPr>
        <w:pStyle w:val="HTML"/>
        <w:rPr/>
      </w:pPr>
      <w:bookmarkStart w:id="187" w:name="231"/>
      <w:bookmarkEnd w:id="187"/>
      <w:r>
        <w:rPr>
          <w:rFonts w:eastAsia="Courier New"/>
        </w:rPr>
        <w:t xml:space="preserve"> </w:t>
      </w:r>
      <w:r>
        <w:rPr/>
        <w:t xml:space="preserve">Начальник управління (відділу) </w:t>
        <w:br/>
        <w:t xml:space="preserve"> у справах сім'ї, молоді та спорту _____________  ________________ </w:t>
        <w:br/>
        <w:t xml:space="preserve">                                      (підпис)        (П.І.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rFonts w:eastAsia="Courier New"/>
          <w:lang w:val="uk-UA"/>
        </w:rPr>
        <w:t xml:space="preserve">             </w:t>
      </w:r>
      <w:r>
        <w:rPr/>
        <w:t xml:space="preserve">Додаток 5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188" w:name="233"/>
      <w:bookmarkEnd w:id="188"/>
      <w:r>
        <w:rPr>
          <w:rFonts w:eastAsia="Courier New"/>
        </w:rPr>
        <w:t xml:space="preserve">                                      </w:t>
      </w:r>
      <w:r>
        <w:rPr/>
        <w:t xml:space="preserve">Адреса органу внутрішніх </w:t>
        <w:br/>
        <w:t xml:space="preserve">                                      справ, який видав </w:t>
        <w:br/>
        <w:t xml:space="preserve">                                      направле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89" w:name="234"/>
      <w:bookmarkEnd w:id="189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     про непроходження корекційної програми </w:t>
        <w:br/>
        <w:t xml:space="preserve"> </w:t>
        <w:br/>
      </w:r>
    </w:p>
    <w:p>
      <w:pPr>
        <w:pStyle w:val="HTML"/>
        <w:rPr/>
      </w:pPr>
      <w:bookmarkStart w:id="190" w:name="235"/>
      <w:bookmarkEnd w:id="190"/>
      <w:r>
        <w:rPr>
          <w:rFonts w:eastAsia="Courier New"/>
        </w:rPr>
        <w:t xml:space="preserve"> </w:t>
      </w:r>
      <w:r>
        <w:rPr/>
        <w:t xml:space="preserve">Повідомляємо, що направлений(а) вами для проходження  корекційної </w:t>
        <w:br/>
        <w:t>програми</w:t>
      </w:r>
    </w:p>
    <w:p>
      <w:pPr>
        <w:pStyle w:val="HTML"/>
        <w:rPr/>
      </w:pPr>
      <w:bookmarkStart w:id="191" w:name="236"/>
      <w:bookmarkEnd w:id="19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92" w:name="237"/>
      <w:bookmarkEnd w:id="19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П.І.Б., число, дата народження; місце проживання) </w:t>
        <w:br/>
      </w:r>
    </w:p>
    <w:p>
      <w:pPr>
        <w:pStyle w:val="HTML"/>
        <w:rPr/>
      </w:pPr>
      <w:bookmarkStart w:id="193" w:name="238"/>
      <w:bookmarkEnd w:id="193"/>
      <w:r>
        <w:rPr>
          <w:rFonts w:eastAsia="Courier New"/>
        </w:rPr>
        <w:t xml:space="preserve"> </w:t>
      </w:r>
      <w:r>
        <w:rPr/>
        <w:t xml:space="preserve">у назначений термін не з'явився(лась)/не пройшов(ла) її в повному </w:t>
        <w:br/>
        <w:t xml:space="preserve">                      (потрібне підкреслити)</w:t>
      </w:r>
    </w:p>
    <w:p>
      <w:pPr>
        <w:pStyle w:val="HTML"/>
        <w:rPr/>
      </w:pPr>
      <w:bookmarkStart w:id="194" w:name="239"/>
      <w:bookmarkEnd w:id="194"/>
      <w:r>
        <w:rPr/>
        <w:t xml:space="preserve">обсязі. </w:t>
        <w:br/>
      </w:r>
    </w:p>
    <w:p>
      <w:pPr>
        <w:pStyle w:val="HTML"/>
        <w:rPr/>
      </w:pPr>
      <w:bookmarkStart w:id="195" w:name="240"/>
      <w:bookmarkEnd w:id="195"/>
      <w:r>
        <w:rPr>
          <w:rFonts w:eastAsia="Courier New"/>
        </w:rPr>
        <w:t xml:space="preserve"> </w:t>
      </w:r>
      <w:r>
        <w:rPr/>
        <w:t xml:space="preserve">"___"______________ 20__ року </w:t>
        <w:br/>
      </w:r>
    </w:p>
    <w:p>
      <w:pPr>
        <w:pStyle w:val="HTML"/>
        <w:rPr>
          <w:lang w:val="uk-UA"/>
        </w:rPr>
      </w:pPr>
      <w:bookmarkStart w:id="196" w:name="241"/>
      <w:bookmarkEnd w:id="196"/>
      <w:r>
        <w:rPr>
          <w:rFonts w:eastAsia="Courier New"/>
        </w:rPr>
        <w:t xml:space="preserve"> </w:t>
      </w:r>
      <w:r>
        <w:rPr/>
        <w:t xml:space="preserve">______________________________ </w:t>
        <w:br/>
        <w:t xml:space="preserve"> (підпис, посада, П.І.Б. особи, </w:t>
        <w:br/>
        <w:t xml:space="preserve">  яка надіслала повідомлення) </w:t>
        <w:br/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197" w:name="242"/>
      <w:bookmarkEnd w:id="197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198" w:name="243"/>
      <w:bookmarkEnd w:id="198"/>
      <w:r>
        <w:rPr>
          <w:rFonts w:eastAsia="Courier New"/>
        </w:rPr>
        <w:t xml:space="preserve">                     </w:t>
      </w:r>
      <w:r>
        <w:rPr/>
        <w:t xml:space="preserve">СПЕЦІАЛЬНА КАРТКА ОБЛІКУ </w:t>
        <w:br/>
        <w:t xml:space="preserve">                факту вчинення насильства в сім'ї </w:t>
        <w:br/>
        <w:t xml:space="preserve"> </w:t>
        <w:br/>
      </w:r>
    </w:p>
    <w:p>
      <w:pPr>
        <w:pStyle w:val="HTML"/>
        <w:rPr/>
      </w:pPr>
      <w:bookmarkStart w:id="199" w:name="244"/>
      <w:bookmarkEnd w:id="199"/>
      <w:r>
        <w:rPr>
          <w:rFonts w:eastAsia="Courier New"/>
        </w:rPr>
        <w:t xml:space="preserve"> </w:t>
      </w:r>
      <w:r>
        <w:rPr/>
        <w:t xml:space="preserve">Дата і час скоєння насильства в сім'ї ___________________________ </w:t>
        <w:br/>
        <w:t xml:space="preserve"> Адреса __________________________________________________________ </w:t>
        <w:br/>
        <w:t xml:space="preserve"> Потерпіла(ий)____________________________________________________</w:t>
      </w:r>
    </w:p>
    <w:p>
      <w:pPr>
        <w:pStyle w:val="HTML"/>
        <w:rPr/>
      </w:pPr>
      <w:bookmarkStart w:id="200" w:name="245"/>
      <w:bookmarkEnd w:id="20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місце проживання, </w:t>
        <w:br/>
        <w:t xml:space="preserve">               родинний зв'язок з правопорушником) </w:t>
        <w:br/>
      </w:r>
    </w:p>
    <w:p>
      <w:pPr>
        <w:pStyle w:val="HTML"/>
        <w:rPr/>
      </w:pPr>
      <w:bookmarkStart w:id="201" w:name="246"/>
      <w:bookmarkEnd w:id="201"/>
      <w:r>
        <w:rPr>
          <w:rFonts w:eastAsia="Courier New"/>
        </w:rPr>
        <w:t xml:space="preserve"> </w:t>
      </w:r>
      <w:r>
        <w:rPr/>
        <w:t>Правопорушник(и) ________________________________________________</w:t>
      </w:r>
    </w:p>
    <w:p>
      <w:pPr>
        <w:pStyle w:val="HTML"/>
        <w:rPr/>
      </w:pPr>
      <w:bookmarkStart w:id="202" w:name="247"/>
      <w:bookmarkEnd w:id="20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місце проживання, </w:t>
        <w:br/>
        <w:t xml:space="preserve">           місце роботи, посада, судимість (стаття КК)) </w:t>
        <w:br/>
      </w:r>
    </w:p>
    <w:p>
      <w:pPr>
        <w:pStyle w:val="HTML"/>
        <w:rPr/>
      </w:pPr>
      <w:bookmarkStart w:id="203" w:name="248"/>
      <w:bookmarkEnd w:id="203"/>
      <w:r>
        <w:rPr>
          <w:rFonts w:eastAsia="Courier New"/>
        </w:rPr>
        <w:t xml:space="preserve"> </w:t>
      </w:r>
      <w:r>
        <w:rPr/>
        <w:t xml:space="preserve">Наявність тілесних ушкоджень: </w:t>
        <w:br/>
        <w:t xml:space="preserve"> у потерпілої(го):  так/ні;  синці,  подряпини,  кровотеча, опіки, </w:t>
        <w:br/>
        <w:t xml:space="preserve">                          (підкреслити)</w:t>
      </w:r>
    </w:p>
    <w:p>
      <w:pPr>
        <w:pStyle w:val="HTML"/>
        <w:rPr/>
      </w:pPr>
      <w:bookmarkStart w:id="204" w:name="249"/>
      <w:bookmarkEnd w:id="204"/>
      <w:r>
        <w:rPr/>
        <w:t xml:space="preserve">переломи, інше (зазначити) _______________________________________ </w:t>
        <w:br/>
      </w:r>
    </w:p>
    <w:p>
      <w:pPr>
        <w:pStyle w:val="HTML"/>
        <w:rPr/>
      </w:pPr>
      <w:bookmarkStart w:id="205" w:name="250"/>
      <w:bookmarkEnd w:id="205"/>
      <w:r>
        <w:rPr>
          <w:rFonts w:eastAsia="Courier New"/>
        </w:rPr>
        <w:t xml:space="preserve"> </w:t>
      </w:r>
      <w:r>
        <w:rPr/>
        <w:t xml:space="preserve">у правопорушника:  так/ні;  синці,  подряпини,  кровотеча, опіки, </w:t>
        <w:br/>
        <w:t xml:space="preserve">                          (підкреслити)</w:t>
      </w:r>
    </w:p>
    <w:p>
      <w:pPr>
        <w:pStyle w:val="HTML"/>
        <w:rPr/>
      </w:pPr>
      <w:bookmarkStart w:id="206" w:name="251"/>
      <w:bookmarkEnd w:id="206"/>
      <w:r>
        <w:rPr/>
        <w:t xml:space="preserve">переломи, інше (зазначити) _______________________________________ </w:t>
        <w:br/>
      </w:r>
    </w:p>
    <w:p>
      <w:pPr>
        <w:pStyle w:val="HTML"/>
        <w:rPr/>
      </w:pPr>
      <w:bookmarkStart w:id="207" w:name="252"/>
      <w:bookmarkEnd w:id="207"/>
      <w:r>
        <w:rPr>
          <w:rFonts w:eastAsia="Courier New"/>
        </w:rPr>
        <w:t xml:space="preserve"> </w:t>
      </w:r>
      <w:r>
        <w:rPr/>
        <w:t xml:space="preserve">Заява потерпілої(го): письмова, усна, дата, N картки оперативного </w:t>
        <w:br/>
        <w:t xml:space="preserve">заповнення,  не надійшла, направлення на судово-медичну експертизу </w:t>
        <w:br/>
        <w:t xml:space="preserve">                     (необхідне підкреслити)</w:t>
      </w:r>
    </w:p>
    <w:p>
      <w:pPr>
        <w:pStyle w:val="HTML"/>
        <w:rPr/>
      </w:pPr>
      <w:bookmarkStart w:id="208" w:name="253"/>
      <w:bookmarkEnd w:id="208"/>
      <w:r>
        <w:rPr/>
        <w:t xml:space="preserve">N </w:t>
        <w:br/>
      </w:r>
    </w:p>
    <w:p>
      <w:pPr>
        <w:pStyle w:val="HTML"/>
        <w:rPr/>
      </w:pPr>
      <w:bookmarkStart w:id="209" w:name="254"/>
      <w:bookmarkEnd w:id="209"/>
      <w:r>
        <w:rPr>
          <w:rFonts w:eastAsia="Courier New"/>
        </w:rPr>
        <w:t xml:space="preserve"> </w:t>
      </w:r>
      <w:r>
        <w:rPr/>
        <w:t>Присутність неповнолітніх дітей при конфлікті: так/ні</w:t>
      </w:r>
    </w:p>
    <w:p>
      <w:pPr>
        <w:pStyle w:val="HTML"/>
        <w:rPr/>
      </w:pPr>
      <w:bookmarkStart w:id="210" w:name="255"/>
      <w:bookmarkEnd w:id="21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1" w:name="256"/>
      <w:bookmarkEnd w:id="21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2" w:name="257"/>
      <w:bookmarkEnd w:id="21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ім'я, рік народження дитини, N школи, клас) </w:t>
        <w:br/>
      </w:r>
    </w:p>
    <w:p>
      <w:pPr>
        <w:pStyle w:val="HTML"/>
        <w:rPr/>
      </w:pPr>
      <w:bookmarkStart w:id="213" w:name="258"/>
      <w:bookmarkEnd w:id="213"/>
      <w:r>
        <w:rPr>
          <w:rFonts w:eastAsia="Courier New"/>
        </w:rPr>
        <w:t xml:space="preserve"> </w:t>
      </w:r>
      <w:r>
        <w:rPr/>
        <w:t xml:space="preserve">Психічний стан дитини/дітей: плач, переляк, інше (зазначити) ____ </w:t>
        <w:br/>
        <w:t xml:space="preserve">                                 (підкреслити)</w:t>
      </w:r>
    </w:p>
    <w:p>
      <w:pPr>
        <w:pStyle w:val="HTML"/>
        <w:rPr/>
      </w:pPr>
      <w:bookmarkStart w:id="214" w:name="259"/>
      <w:bookmarkEnd w:id="21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5" w:name="260"/>
      <w:bookmarkEnd w:id="215"/>
      <w:r>
        <w:rPr>
          <w:rFonts w:eastAsia="Courier New"/>
        </w:rPr>
        <w:t xml:space="preserve"> </w:t>
      </w:r>
      <w:r>
        <w:rPr/>
        <w:t xml:space="preserve">Ознаки алкогольного сп'яніння: </w:t>
        <w:br/>
        <w:t xml:space="preserve"> у потерпілої(го): так/ні </w:t>
        <w:br/>
        <w:t xml:space="preserve"> у правопорушника: так/ні </w:t>
        <w:br/>
      </w:r>
    </w:p>
    <w:p>
      <w:pPr>
        <w:pStyle w:val="HTML"/>
        <w:rPr/>
      </w:pPr>
      <w:bookmarkStart w:id="216" w:name="261"/>
      <w:bookmarkEnd w:id="216"/>
      <w:r>
        <w:rPr>
          <w:rFonts w:eastAsia="Courier New"/>
        </w:rPr>
        <w:t xml:space="preserve"> </w:t>
      </w:r>
      <w:r>
        <w:rPr/>
        <w:t xml:space="preserve">Поводження особи,  яка вчинила насильство в сім'ї, при втручанні: </w:t>
        <w:br/>
        <w:t>агресія, опір міліції, спокійне, інше (зазначити) ________________</w:t>
      </w:r>
    </w:p>
    <w:p>
      <w:pPr>
        <w:pStyle w:val="HTML"/>
        <w:rPr/>
      </w:pPr>
      <w:bookmarkStart w:id="217" w:name="262"/>
      <w:bookmarkEnd w:id="21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8" w:name="263"/>
      <w:bookmarkEnd w:id="218"/>
      <w:r>
        <w:rPr>
          <w:rFonts w:eastAsia="Courier New"/>
        </w:rPr>
        <w:t xml:space="preserve">     </w:t>
      </w:r>
      <w:r>
        <w:rPr/>
        <w:t xml:space="preserve">Заходи впливу  на  особу,  яка  вчинила  насильство  в сім'ї: </w:t>
        <w:br/>
        <w:t xml:space="preserve">профбесіда,  офіційне  попередження,  адміністративне   стягнення, </w:t>
        <w:br/>
        <w:t>затримання</w:t>
      </w:r>
    </w:p>
    <w:p>
      <w:pPr>
        <w:pStyle w:val="HTML"/>
        <w:rPr/>
      </w:pPr>
      <w:bookmarkStart w:id="219" w:name="264"/>
      <w:bookmarkEnd w:id="219"/>
      <w:r>
        <w:rPr>
          <w:rFonts w:eastAsia="Courier New"/>
        </w:rPr>
        <w:t xml:space="preserve">     </w:t>
      </w:r>
      <w:r>
        <w:rPr/>
        <w:t xml:space="preserve">Поставлення особи, яка вчинила насильство в сім'ї, на облік в </w:t>
        <w:br/>
        <w:t xml:space="preserve">органах     внутрішніх     справ:    категорія    обліку_________, </w:t>
        <w:br/>
        <w:t xml:space="preserve">дата___________,  N   проф.   справи____________________,   П.І.Б. </w:t>
        <w:br/>
        <w:t>дільничного   інспектора   міліції,   який   проводить  профроботу</w:t>
      </w:r>
    </w:p>
    <w:p>
      <w:pPr>
        <w:pStyle w:val="HTML"/>
        <w:rPr/>
      </w:pPr>
      <w:bookmarkStart w:id="220" w:name="265"/>
      <w:bookmarkEnd w:id="220"/>
      <w:r>
        <w:rPr/>
        <w:t xml:space="preserve">____________________________. </w:t>
        <w:br/>
        <w:t xml:space="preserve">     Прийняте за   матеріалом   рішення:   направлений   до  суду, </w:t>
        <w:br/>
        <w:t xml:space="preserve">N кримінальної справи/ відмовного матеріалу _____________________, </w:t>
        <w:br/>
        <w:t xml:space="preserve">інше (зазначити) _________________________;  посада,  назва органу </w:t>
        <w:br/>
        <w:t xml:space="preserve">внутрішніх справ,  П.І.Б.  працівника,  який  перебував  на  місці </w:t>
        <w:br/>
        <w:t xml:space="preserve">події. </w:t>
        <w:br/>
      </w:r>
    </w:p>
    <w:p>
      <w:pPr>
        <w:pStyle w:val="HTML"/>
        <w:rPr>
          <w:lang w:val="uk-UA"/>
        </w:rPr>
      </w:pPr>
      <w:bookmarkStart w:id="221" w:name="266"/>
      <w:bookmarkEnd w:id="221"/>
      <w:r>
        <w:rPr>
          <w:rFonts w:eastAsia="Courier New"/>
        </w:rPr>
        <w:t xml:space="preserve">     </w:t>
      </w:r>
      <w:r>
        <w:rPr/>
        <w:t xml:space="preserve">Примітка. Спеціальна  картка обліку факту вчинення насильства </w:t>
        <w:br/>
        <w:t xml:space="preserve">в сім'ї зберігається  в  накопичувальній  справі,  а  її  копія  у </w:t>
        <w:br/>
        <w:t xml:space="preserve">триденний  строк  направляється  до управління (відділу) у справах </w:t>
        <w:br/>
        <w:t xml:space="preserve">сім'ї та молоді місцевої держадміністрації,  а у випадках вчинення </w:t>
        <w:br/>
        <w:t xml:space="preserve">насильства  в  сім'ї  стосовно  неповнолітнього чи недієздатного - </w:t>
        <w:br/>
        <w:t xml:space="preserve">також у службу у справах дітей та до органу опіки та піклування.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22" w:name="267"/>
      <w:bookmarkEnd w:id="222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223" w:name="268"/>
      <w:bookmarkEnd w:id="223"/>
      <w:r>
        <w:rPr>
          <w:rFonts w:eastAsia="Courier New"/>
        </w:rPr>
        <w:t xml:space="preserve">                      </w:t>
      </w:r>
      <w:r>
        <w:rPr/>
        <w:t xml:space="preserve">ОФІЦІЙНЕ ПОПЕРЕДЖЕННЯ </w:t>
        <w:br/>
        <w:t xml:space="preserve">         про неприпустимість вчинення насильства в сім'ї </w:t>
        <w:br/>
        <w:t xml:space="preserve"> </w:t>
        <w:br/>
      </w:r>
    </w:p>
    <w:p>
      <w:pPr>
        <w:pStyle w:val="HTML"/>
        <w:rPr/>
      </w:pPr>
      <w:bookmarkStart w:id="224" w:name="269"/>
      <w:bookmarkEnd w:id="224"/>
      <w:r>
        <w:rPr>
          <w:rFonts w:eastAsia="Courier New"/>
        </w:rPr>
        <w:t xml:space="preserve"> </w:t>
      </w:r>
      <w:r>
        <w:rPr/>
        <w:t xml:space="preserve">Я, _____________________________________________________________, </w:t>
        <w:br/>
        <w:t xml:space="preserve">                 (прізвище, ім'я та по батькові) </w:t>
        <w:br/>
      </w:r>
    </w:p>
    <w:p>
      <w:pPr>
        <w:pStyle w:val="HTML"/>
        <w:rPr/>
      </w:pPr>
      <w:bookmarkStart w:id="225" w:name="270"/>
      <w:bookmarkEnd w:id="225"/>
      <w:r>
        <w:rPr>
          <w:rFonts w:eastAsia="Courier New"/>
        </w:rPr>
        <w:t xml:space="preserve"> </w:t>
      </w:r>
      <w:r>
        <w:rPr/>
        <w:t xml:space="preserve">____ _______________ ____ року народження, проживаю за адресою: </w:t>
        <w:br/>
      </w:r>
    </w:p>
    <w:p>
      <w:pPr>
        <w:pStyle w:val="HTML"/>
        <w:rPr/>
      </w:pPr>
      <w:bookmarkStart w:id="226" w:name="271"/>
      <w:bookmarkEnd w:id="22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(місце проживання) </w:t>
        <w:br/>
      </w:r>
    </w:p>
    <w:p>
      <w:pPr>
        <w:pStyle w:val="HTML"/>
        <w:rPr/>
      </w:pPr>
      <w:bookmarkStart w:id="227" w:name="272"/>
      <w:bookmarkEnd w:id="227"/>
      <w:r>
        <w:rPr>
          <w:rFonts w:eastAsia="Courier New"/>
        </w:rPr>
        <w:t xml:space="preserve"> </w:t>
      </w:r>
      <w:r>
        <w:rPr/>
        <w:t>У зв'язку з тим, що _____________________________________________</w:t>
      </w:r>
    </w:p>
    <w:p>
      <w:pPr>
        <w:pStyle w:val="HTML"/>
        <w:rPr/>
      </w:pPr>
      <w:bookmarkStart w:id="228" w:name="273"/>
      <w:bookmarkEnd w:id="228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          (короткий зміст вчинення насильства в сім'ї) </w:t>
        <w:br/>
      </w:r>
    </w:p>
    <w:p>
      <w:pPr>
        <w:pStyle w:val="HTML"/>
        <w:rPr/>
      </w:pPr>
      <w:bookmarkStart w:id="229" w:name="274"/>
      <w:bookmarkEnd w:id="229"/>
      <w:r>
        <w:rPr>
          <w:rFonts w:eastAsia="Courier New"/>
        </w:rPr>
        <w:t xml:space="preserve">     </w:t>
      </w:r>
      <w:r>
        <w:rPr/>
        <w:t xml:space="preserve">на підставі   статті  10  Закону  України  "Про  попередження </w:t>
        <w:br/>
        <w:t xml:space="preserve">насильства   в   сім'ї"   отримав   офіційне   попередження    про </w:t>
        <w:br/>
        <w:t>неприпустимість вчинення насильства в сім'ї.</w:t>
      </w:r>
    </w:p>
    <w:p>
      <w:pPr>
        <w:pStyle w:val="HTML"/>
        <w:rPr/>
      </w:pPr>
      <w:bookmarkStart w:id="230" w:name="275"/>
      <w:bookmarkEnd w:id="230"/>
      <w:r>
        <w:rPr>
          <w:rFonts w:eastAsia="Courier New"/>
        </w:rPr>
        <w:t xml:space="preserve">     </w:t>
      </w:r>
      <w:r>
        <w:rPr/>
        <w:t xml:space="preserve">Мені роз'яснено,  що у випадках учинення насильства до членів </w:t>
        <w:br/>
        <w:t xml:space="preserve">своєї   сім'ї   я   можу   бути   притягнутий   до   кримінальної, </w:t>
        <w:br/>
        <w:t xml:space="preserve">адміністративної чи цивільно-правової  відповідальності  згідно  з </w:t>
        <w:br/>
        <w:t xml:space="preserve">чинним законодавством. </w:t>
        <w:br/>
      </w:r>
    </w:p>
    <w:p>
      <w:pPr>
        <w:pStyle w:val="HTML"/>
        <w:rPr/>
      </w:pPr>
      <w:bookmarkStart w:id="231" w:name="276"/>
      <w:bookmarkEnd w:id="231"/>
      <w:r>
        <w:rPr>
          <w:rFonts w:eastAsia="Courier New"/>
        </w:rPr>
        <w:t xml:space="preserve"> </w:t>
      </w:r>
      <w:r>
        <w:rPr/>
        <w:t xml:space="preserve">Підпис особи, яка вчинила </w:t>
        <w:br/>
        <w:t xml:space="preserve"> насильство в сім'ї ______________________ </w:t>
        <w:br/>
      </w:r>
    </w:p>
    <w:p>
      <w:pPr>
        <w:pStyle w:val="HTML"/>
        <w:rPr/>
      </w:pPr>
      <w:bookmarkStart w:id="232" w:name="277"/>
      <w:bookmarkEnd w:id="232"/>
      <w:r>
        <w:rPr>
          <w:rFonts w:eastAsia="Courier New"/>
        </w:rPr>
        <w:t xml:space="preserve"> </w:t>
      </w:r>
      <w:r>
        <w:rPr/>
        <w:t xml:space="preserve">____ ________________ 20___ року </w:t>
        <w:br/>
      </w:r>
    </w:p>
    <w:p>
      <w:pPr>
        <w:pStyle w:val="HTML"/>
        <w:rPr/>
      </w:pPr>
      <w:bookmarkStart w:id="233" w:name="278"/>
      <w:bookmarkEnd w:id="233"/>
      <w:r>
        <w:rPr>
          <w:rFonts w:eastAsia="Courier New"/>
        </w:rPr>
        <w:t xml:space="preserve"> </w:t>
      </w:r>
      <w:r>
        <w:rPr/>
        <w:t>Офіційне попередження здійснено _________________________________</w:t>
      </w:r>
    </w:p>
    <w:p>
      <w:pPr>
        <w:pStyle w:val="HTML"/>
        <w:rPr/>
      </w:pPr>
      <w:bookmarkStart w:id="234" w:name="279"/>
      <w:bookmarkEnd w:id="23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(посада, звання, прізвище та підпис працівника, </w:t>
        <w:br/>
        <w:t xml:space="preserve">                   який здійснив попередження) </w:t>
        <w:br/>
      </w:r>
    </w:p>
    <w:p>
      <w:pPr>
        <w:pStyle w:val="HTML"/>
        <w:rPr>
          <w:lang w:val="uk-UA"/>
        </w:rPr>
      </w:pPr>
      <w:bookmarkStart w:id="235" w:name="280"/>
      <w:bookmarkEnd w:id="235"/>
      <w:r>
        <w:rPr>
          <w:rFonts w:eastAsia="Courier New"/>
        </w:rPr>
        <w:t xml:space="preserve"> </w:t>
      </w:r>
      <w:r>
        <w:rPr/>
        <w:t xml:space="preserve">у присутності ___________________________________________________ </w:t>
        <w:br/>
        <w:t xml:space="preserve">  (вказати особу, яка була присутня при винесенні попередж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36" w:name="281"/>
      <w:bookmarkEnd w:id="236"/>
      <w:r>
        <w:rPr>
          <w:rFonts w:eastAsia="Courier New"/>
        </w:rPr>
        <w:t xml:space="preserve">                                      </w:t>
      </w:r>
      <w:r>
        <w:rPr/>
        <w:t xml:space="preserve">Додаток 8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237" w:name="282"/>
      <w:bookmarkEnd w:id="237"/>
      <w:r>
        <w:rPr>
          <w:rFonts w:eastAsia="Courier New"/>
        </w:rPr>
        <w:t xml:space="preserve">                             </w:t>
      </w:r>
      <w:r>
        <w:rPr/>
        <w:t xml:space="preserve">РОЗПИСКА </w:t>
        <w:br/>
        <w:t xml:space="preserve"> </w:t>
        <w:br/>
      </w:r>
    </w:p>
    <w:p>
      <w:pPr>
        <w:pStyle w:val="HTML"/>
        <w:rPr/>
      </w:pPr>
      <w:bookmarkStart w:id="238" w:name="283"/>
      <w:bookmarkEnd w:id="238"/>
      <w:r>
        <w:rPr>
          <w:rFonts w:eastAsia="Courier New"/>
        </w:rPr>
        <w:t xml:space="preserve"> </w:t>
      </w:r>
      <w:r>
        <w:rPr/>
        <w:t xml:space="preserve">Я, _____________________________________________________________, </w:t>
        <w:br/>
        <w:t xml:space="preserve">                             (П.І.Б.) </w:t>
        <w:br/>
        <w:t xml:space="preserve"> направлення на проходження корекційної програми отримав(ла)</w:t>
      </w:r>
    </w:p>
    <w:p>
      <w:pPr>
        <w:pStyle w:val="HTML"/>
        <w:rPr/>
      </w:pPr>
      <w:bookmarkStart w:id="239" w:name="284"/>
      <w:bookmarkEnd w:id="239"/>
      <w:r>
        <w:rPr>
          <w:rFonts w:eastAsia="Courier New"/>
        </w:rPr>
        <w:t xml:space="preserve"> </w:t>
      </w:r>
      <w:r>
        <w:rPr/>
        <w:t xml:space="preserve">____________________ 20___ року. </w:t>
        <w:br/>
      </w:r>
    </w:p>
    <w:p>
      <w:pPr>
        <w:pStyle w:val="HTML"/>
        <w:rPr/>
      </w:pPr>
      <w:bookmarkStart w:id="240" w:name="285"/>
      <w:bookmarkEnd w:id="240"/>
      <w:r>
        <w:rPr>
          <w:rFonts w:eastAsia="Courier New"/>
        </w:rPr>
        <w:t xml:space="preserve">     </w:t>
      </w:r>
      <w:r>
        <w:rPr/>
        <w:t xml:space="preserve">Мені роз'яснено, що у разі непроходження корекційної програми </w:t>
        <w:br/>
        <w:t xml:space="preserve">без поважних причин до  мене  будуть  застосовані  адміністративні </w:t>
        <w:br/>
        <w:t xml:space="preserve">стягнення   згідно   зі   статтею   173-2   Кодексу   України  про </w:t>
        <w:br/>
        <w:t xml:space="preserve">адміністративні правопорушення. </w:t>
        <w:br/>
      </w:r>
    </w:p>
    <w:p>
      <w:pPr>
        <w:pStyle w:val="HTML"/>
        <w:rPr>
          <w:lang w:val="uk-UA"/>
        </w:rPr>
      </w:pPr>
      <w:bookmarkStart w:id="241" w:name="286"/>
      <w:bookmarkEnd w:id="241"/>
      <w:r>
        <w:rPr>
          <w:rFonts w:eastAsia="Courier New"/>
        </w:rPr>
        <w:t xml:space="preserve"> </w:t>
      </w:r>
      <w:r>
        <w:rPr/>
        <w:t xml:space="preserve">_____________  __________________ </w:t>
        <w:br/>
        <w:t xml:space="preserve">   (підпис)           (дата) </w:t>
        <w:br/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242" w:name="287"/>
      <w:bookmarkEnd w:id="242"/>
      <w:r>
        <w:rPr>
          <w:rFonts w:eastAsia="Courier New"/>
        </w:rPr>
        <w:t xml:space="preserve">                                      </w:t>
      </w:r>
      <w:r>
        <w:rPr/>
        <w:t xml:space="preserve">Додаток 9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43" w:name="288"/>
      <w:bookmarkEnd w:id="243"/>
      <w:r>
        <w:rPr>
          <w:rFonts w:eastAsia="Courier New"/>
        </w:rPr>
        <w:t xml:space="preserve">                                      </w:t>
      </w:r>
      <w:r>
        <w:rPr/>
        <w:t xml:space="preserve">Штамп органу внутрішніх </w:t>
        <w:br/>
        <w:t xml:space="preserve">                                      справ </w:t>
        <w:br/>
        <w:t xml:space="preserve"> </w:t>
        <w:br/>
      </w:r>
    </w:p>
    <w:p>
      <w:pPr>
        <w:pStyle w:val="HTML"/>
        <w:rPr/>
      </w:pPr>
      <w:bookmarkStart w:id="244" w:name="289"/>
      <w:bookmarkEnd w:id="244"/>
      <w:r>
        <w:rPr>
          <w:rFonts w:eastAsia="Courier New"/>
        </w:rPr>
        <w:t xml:space="preserve">                           </w:t>
      </w:r>
      <w:r>
        <w:rPr/>
        <w:t xml:space="preserve">НАПРАВЛЕННЯ </w:t>
        <w:br/>
        <w:t xml:space="preserve">               на проходження корекційної програми </w:t>
        <w:br/>
        <w:t xml:space="preserve"> </w:t>
        <w:br/>
      </w:r>
    </w:p>
    <w:p>
      <w:pPr>
        <w:pStyle w:val="HTML"/>
        <w:rPr/>
      </w:pPr>
      <w:bookmarkStart w:id="245" w:name="290"/>
      <w:bookmarkEnd w:id="24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46" w:name="291"/>
      <w:bookmarkEnd w:id="246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47" w:name="292"/>
      <w:bookmarkEnd w:id="24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(П.І.Б., дата народження, адреса) </w:t>
        <w:br/>
      </w:r>
    </w:p>
    <w:p>
      <w:pPr>
        <w:pStyle w:val="HTML"/>
        <w:rPr/>
      </w:pPr>
      <w:bookmarkStart w:id="248" w:name="293"/>
      <w:bookmarkEnd w:id="248"/>
      <w:r>
        <w:rPr>
          <w:rFonts w:eastAsia="Courier New"/>
        </w:rPr>
        <w:t xml:space="preserve"> </w:t>
      </w:r>
      <w:r>
        <w:rPr/>
        <w:t>видано направлення на проходження корекційної програми в ________</w:t>
      </w:r>
    </w:p>
    <w:p>
      <w:pPr>
        <w:pStyle w:val="HTML"/>
        <w:rPr/>
      </w:pPr>
      <w:bookmarkStart w:id="249" w:name="294"/>
      <w:bookmarkEnd w:id="249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50" w:name="295"/>
      <w:bookmarkEnd w:id="25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(найменування закладу, адреса) </w:t>
        <w:br/>
      </w:r>
    </w:p>
    <w:p>
      <w:pPr>
        <w:pStyle w:val="HTML"/>
        <w:rPr/>
      </w:pPr>
      <w:bookmarkStart w:id="251" w:name="296"/>
      <w:bookmarkEnd w:id="251"/>
      <w:r>
        <w:rPr>
          <w:rFonts w:eastAsia="Courier New"/>
        </w:rPr>
        <w:t xml:space="preserve"> </w:t>
      </w:r>
      <w:r>
        <w:rPr/>
        <w:t xml:space="preserve">Для проходження корекційної програми необхідно з'явитися </w:t>
        <w:br/>
        <w:t xml:space="preserve"> до ____ _____________20__року </w:t>
        <w:br/>
      </w:r>
    </w:p>
    <w:p>
      <w:pPr>
        <w:pStyle w:val="HTML"/>
        <w:rPr/>
      </w:pPr>
      <w:bookmarkStart w:id="252" w:name="297"/>
      <w:bookmarkEnd w:id="252"/>
      <w:r>
        <w:rPr>
          <w:rFonts w:eastAsia="Courier New"/>
        </w:rPr>
        <w:t xml:space="preserve"> </w:t>
      </w:r>
      <w:r>
        <w:rPr/>
        <w:t xml:space="preserve">Графік прийому спеціаліста: понеділок - п'ятниця з 9.00 до 18.00 </w:t>
        <w:br/>
      </w:r>
    </w:p>
    <w:p>
      <w:pPr>
        <w:pStyle w:val="HTML"/>
        <w:rPr/>
      </w:pPr>
      <w:bookmarkStart w:id="253" w:name="298"/>
      <w:bookmarkEnd w:id="25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(П.І.Б., посада особи, яка видала направлення) </w:t>
        <w:br/>
      </w:r>
    </w:p>
    <w:p>
      <w:pPr>
        <w:pStyle w:val="HTML"/>
        <w:rPr/>
      </w:pPr>
      <w:bookmarkStart w:id="254" w:name="299"/>
      <w:bookmarkEnd w:id="254"/>
      <w:r>
        <w:rPr>
          <w:rFonts w:eastAsia="Courier New"/>
        </w:rPr>
        <w:t xml:space="preserve"> </w:t>
      </w:r>
      <w:r>
        <w:rPr/>
        <w:t xml:space="preserve">Дата видачі направлення ____ ____________ 20__ року </w:t>
        <w:br/>
      </w:r>
    </w:p>
    <w:p>
      <w:pPr>
        <w:pStyle w:val="HTML"/>
        <w:rPr>
          <w:lang w:val="uk-UA"/>
        </w:rPr>
      </w:pPr>
      <w:bookmarkStart w:id="255" w:name="300"/>
      <w:bookmarkEnd w:id="255"/>
      <w:r>
        <w:rPr>
          <w:rFonts w:eastAsia="Courier New"/>
        </w:rPr>
        <w:t xml:space="preserve"> </w:t>
      </w:r>
      <w:r>
        <w:rPr/>
        <w:t xml:space="preserve">________________________ </w:t>
        <w:br/>
        <w:t xml:space="preserve"> (підпис посадової особи, </w:t>
        <w:br/>
        <w:t xml:space="preserve"> яка видала направл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56" w:name="301"/>
      <w:bookmarkEnd w:id="256"/>
      <w:r>
        <w:rPr>
          <w:rFonts w:eastAsia="Courier New"/>
        </w:rPr>
        <w:t xml:space="preserve">                                      </w:t>
      </w:r>
      <w:r>
        <w:rPr/>
        <w:t xml:space="preserve">Додаток 10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57" w:name="302"/>
      <w:bookmarkEnd w:id="257"/>
      <w:r>
        <w:rPr>
          <w:rFonts w:eastAsia="Courier New"/>
        </w:rPr>
        <w:t xml:space="preserve">                                      </w:t>
      </w:r>
      <w:r>
        <w:rPr/>
        <w:t xml:space="preserve">Штамп органу внутрішніх </w:t>
        <w:br/>
        <w:t xml:space="preserve">                                      справ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58" w:name="303"/>
      <w:bookmarkEnd w:id="258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      про направлення особи на проходження </w:t>
        <w:br/>
        <w:t xml:space="preserve">                       корекційної програми </w:t>
        <w:br/>
        <w:t xml:space="preserve"> </w:t>
        <w:br/>
      </w:r>
    </w:p>
    <w:p>
      <w:pPr>
        <w:pStyle w:val="HTML"/>
        <w:rPr/>
      </w:pPr>
      <w:bookmarkStart w:id="259" w:name="304"/>
      <w:bookmarkEnd w:id="259"/>
      <w:r>
        <w:rPr>
          <w:rFonts w:eastAsia="Courier New"/>
        </w:rPr>
        <w:t xml:space="preserve"> </w:t>
      </w:r>
      <w:r>
        <w:rPr/>
        <w:t>Для проходження корекційної програми направлено _________________</w:t>
      </w:r>
    </w:p>
    <w:p>
      <w:pPr>
        <w:pStyle w:val="HTML"/>
        <w:rPr/>
      </w:pPr>
      <w:bookmarkStart w:id="260" w:name="305"/>
      <w:bookmarkEnd w:id="260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(П.І.Б., дата народження; місце проживання) </w:t>
        <w:br/>
      </w:r>
    </w:p>
    <w:p>
      <w:pPr>
        <w:pStyle w:val="HTML"/>
        <w:rPr/>
      </w:pPr>
      <w:bookmarkStart w:id="261" w:name="306"/>
      <w:bookmarkEnd w:id="261"/>
      <w:r>
        <w:rPr>
          <w:rFonts w:eastAsia="Courier New"/>
        </w:rPr>
        <w:t xml:space="preserve"> </w:t>
      </w:r>
      <w:r>
        <w:rPr/>
        <w:t>який (яка)_______________________________________________________</w:t>
      </w:r>
    </w:p>
    <w:p>
      <w:pPr>
        <w:pStyle w:val="HTML"/>
        <w:rPr/>
      </w:pPr>
      <w:bookmarkStart w:id="262" w:name="307"/>
      <w:bookmarkEnd w:id="26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63" w:name="308"/>
      <w:bookmarkEnd w:id="26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зазначити дату, щодо кого та який вид насильства </w:t>
        <w:br/>
        <w:t xml:space="preserve">                в сім'ї вчинила направлена особа) </w:t>
        <w:br/>
      </w:r>
    </w:p>
    <w:p>
      <w:pPr>
        <w:pStyle w:val="HTML"/>
        <w:rPr/>
      </w:pPr>
      <w:bookmarkStart w:id="264" w:name="309"/>
      <w:bookmarkEnd w:id="264"/>
      <w:r>
        <w:rPr>
          <w:rFonts w:eastAsia="Courier New"/>
        </w:rPr>
        <w:t xml:space="preserve">     </w:t>
      </w:r>
      <w:r>
        <w:rPr/>
        <w:t xml:space="preserve">Для проходження  корекційної  програми  особі   запропоновано </w:t>
        <w:br/>
        <w:t xml:space="preserve">з'явитися </w:t>
        <w:br/>
      </w:r>
    </w:p>
    <w:p>
      <w:pPr>
        <w:pStyle w:val="HTML"/>
        <w:rPr/>
      </w:pPr>
      <w:bookmarkStart w:id="265" w:name="310"/>
      <w:bookmarkEnd w:id="265"/>
      <w:r>
        <w:rPr>
          <w:rFonts w:eastAsia="Courier New"/>
        </w:rPr>
        <w:t xml:space="preserve"> </w:t>
      </w:r>
      <w:r>
        <w:rPr/>
        <w:t xml:space="preserve">____ ______________ 20__ року </w:t>
        <w:br/>
      </w:r>
    </w:p>
    <w:p>
      <w:pPr>
        <w:pStyle w:val="HTML"/>
        <w:rPr/>
      </w:pPr>
      <w:bookmarkStart w:id="266" w:name="311"/>
      <w:bookmarkEnd w:id="266"/>
      <w:r>
        <w:rPr>
          <w:rFonts w:eastAsia="Courier New"/>
        </w:rPr>
        <w:t xml:space="preserve"> </w:t>
      </w:r>
      <w:r>
        <w:rPr/>
        <w:t xml:space="preserve">____ ______________ 20__ року </w:t>
        <w:br/>
      </w:r>
    </w:p>
    <w:p>
      <w:pPr>
        <w:pStyle w:val="HTML"/>
        <w:rPr>
          <w:lang w:val="uk-UA"/>
        </w:rPr>
      </w:pPr>
      <w:bookmarkStart w:id="267" w:name="312"/>
      <w:bookmarkEnd w:id="267"/>
      <w:r>
        <w:rPr>
          <w:rFonts w:eastAsia="Courier New"/>
        </w:rPr>
        <w:t xml:space="preserve"> </w:t>
      </w:r>
      <w:r>
        <w:rPr/>
        <w:t xml:space="preserve">___________________________ </w:t>
        <w:br/>
        <w:t xml:space="preserve">  (П.І.Б. та посада особи, </w:t>
        <w:br/>
        <w:t xml:space="preserve"> яка надіслала повідомл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68" w:name="313"/>
      <w:bookmarkEnd w:id="268"/>
      <w:r>
        <w:rPr>
          <w:rFonts w:eastAsia="Courier New"/>
        </w:rPr>
        <w:t xml:space="preserve">                                      </w:t>
      </w:r>
      <w:r>
        <w:rPr/>
        <w:t xml:space="preserve">Додаток 11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69" w:name="314"/>
      <w:bookmarkEnd w:id="269"/>
      <w:r>
        <w:rPr>
          <w:rFonts w:eastAsia="Courier New"/>
        </w:rPr>
        <w:t xml:space="preserve"> </w:t>
      </w:r>
      <w:r>
        <w:rPr/>
        <w:t xml:space="preserve">ПОГОДЖЕНО                            ПОГОДЖЕНО </w:t>
        <w:br/>
        <w:t xml:space="preserve"> Начальник _____________________      Прокурор ____________ району </w:t>
        <w:br/>
        <w:t xml:space="preserve"> УМВС України в ________________      ____________________ області</w:t>
      </w:r>
    </w:p>
    <w:p>
      <w:pPr>
        <w:pStyle w:val="HTML"/>
        <w:rPr/>
      </w:pPr>
      <w:bookmarkStart w:id="270" w:name="315"/>
      <w:bookmarkEnd w:id="270"/>
      <w:r>
        <w:rPr>
          <w:rFonts w:eastAsia="Courier New"/>
        </w:rPr>
        <w:t xml:space="preserve"> </w:t>
      </w:r>
      <w:r>
        <w:rPr/>
        <w:t>_______________________________      ____ _____________ 20__ року</w:t>
      </w:r>
    </w:p>
    <w:p>
      <w:pPr>
        <w:pStyle w:val="HTML"/>
        <w:rPr/>
      </w:pPr>
      <w:bookmarkStart w:id="271" w:name="316"/>
      <w:bookmarkEnd w:id="271"/>
      <w:r>
        <w:rPr>
          <w:rFonts w:eastAsia="Courier New"/>
        </w:rPr>
        <w:t xml:space="preserve"> </w:t>
      </w:r>
      <w:r>
        <w:rPr/>
        <w:t xml:space="preserve">____ ______________ 20___ року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2" w:name="317"/>
      <w:bookmarkEnd w:id="272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ЗАХИСНИЙ ПРИПИС </w:t>
        <w:br/>
        <w:t xml:space="preserve"> </w:t>
        <w:br/>
      </w:r>
    </w:p>
    <w:p>
      <w:pPr>
        <w:pStyle w:val="HTML"/>
        <w:rPr/>
      </w:pPr>
      <w:bookmarkStart w:id="273" w:name="318"/>
      <w:bookmarkEnd w:id="273"/>
      <w:r>
        <w:rPr>
          <w:rFonts w:eastAsia="Courier New"/>
        </w:rPr>
        <w:t xml:space="preserve"> </w:t>
      </w:r>
      <w:r>
        <w:rPr/>
        <w:t xml:space="preserve">____ _____________ 20__ року   __________________________________ </w:t>
        <w:br/>
        <w:t xml:space="preserve">                                     (назва населеного пункту) </w:t>
        <w:br/>
      </w:r>
    </w:p>
    <w:p>
      <w:pPr>
        <w:pStyle w:val="HTML"/>
        <w:rPr/>
      </w:pPr>
      <w:bookmarkStart w:id="274" w:name="319"/>
      <w:bookmarkEnd w:id="274"/>
      <w:r>
        <w:rPr>
          <w:rFonts w:eastAsia="Courier New"/>
        </w:rPr>
        <w:t xml:space="preserve"> </w:t>
      </w:r>
      <w:r>
        <w:rPr/>
        <w:t>Я, ______________________________________________________________</w:t>
      </w:r>
    </w:p>
    <w:p>
      <w:pPr>
        <w:pStyle w:val="HTML"/>
        <w:rPr/>
      </w:pPr>
      <w:bookmarkStart w:id="275" w:name="320"/>
      <w:bookmarkEnd w:id="27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76" w:name="321"/>
      <w:bookmarkEnd w:id="276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(посада, звання, прізвище та ініціали працівника, </w:t>
        <w:br/>
        <w:t xml:space="preserve">                   який виніс захисний припис) </w:t>
        <w:br/>
      </w:r>
    </w:p>
    <w:p>
      <w:pPr>
        <w:pStyle w:val="HTML"/>
        <w:rPr/>
      </w:pPr>
      <w:bookmarkStart w:id="277" w:name="322"/>
      <w:bookmarkEnd w:id="277"/>
      <w:r>
        <w:rPr>
          <w:rFonts w:eastAsia="Courier New"/>
        </w:rPr>
        <w:t xml:space="preserve"> </w:t>
      </w:r>
      <w:r>
        <w:rPr/>
        <w:t xml:space="preserve">на підставі статті 13 Закону України "Про попередження насильства </w:t>
        <w:br/>
        <w:t xml:space="preserve">в сім'ї' виніс захисний припис ___________________________________ </w:t>
        <w:br/>
        <w:t xml:space="preserve">                                (прізвище, ім'я та по батькові)</w:t>
      </w:r>
    </w:p>
    <w:p>
      <w:pPr>
        <w:pStyle w:val="HTML"/>
        <w:rPr/>
      </w:pPr>
      <w:bookmarkStart w:id="278" w:name="323"/>
      <w:bookmarkEnd w:id="278"/>
      <w:r>
        <w:rPr/>
        <w:t xml:space="preserve">____ ___________________ ___ року народження, який/яка проживає за </w:t>
        <w:br/>
        <w:t xml:space="preserve">адресою: ________________________________________________________, </w:t>
        <w:br/>
        <w:t xml:space="preserve">у зв'язку  зі  скоєнням  ним/нею в сім'ї умисних насильницьких дій </w:t>
        <w:br/>
        <w:t xml:space="preserve">фізичного,  сексуального, психологічного, економічного спрямування </w:t>
        <w:br/>
        <w:t xml:space="preserve">(насильства  в  сім'ї) після отримання офіційного попередження про </w:t>
        <w:br/>
        <w:t xml:space="preserve">неприпустимість їх вчинення. </w:t>
        <w:br/>
      </w:r>
    </w:p>
    <w:p>
      <w:pPr>
        <w:pStyle w:val="HTML"/>
        <w:rPr/>
      </w:pPr>
      <w:bookmarkStart w:id="279" w:name="324"/>
      <w:bookmarkEnd w:id="279"/>
      <w:r>
        <w:rPr>
          <w:rFonts w:eastAsia="Courier New"/>
        </w:rPr>
        <w:t xml:space="preserve"> </w:t>
      </w:r>
      <w:r>
        <w:rPr/>
        <w:t xml:space="preserve">Цим приписом ____________________________________________________ </w:t>
        <w:br/>
        <w:t xml:space="preserve"> заборонено чинити такі дії (необхідне підкреслити): </w:t>
        <w:br/>
        <w:t xml:space="preserve">     чинити конкретні акти насильства в сім'ї;</w:t>
      </w:r>
    </w:p>
    <w:p>
      <w:pPr>
        <w:pStyle w:val="HTML"/>
        <w:rPr/>
      </w:pPr>
      <w:bookmarkStart w:id="280" w:name="325"/>
      <w:bookmarkEnd w:id="280"/>
      <w:r>
        <w:rPr>
          <w:rFonts w:eastAsia="Courier New"/>
        </w:rPr>
        <w:t xml:space="preserve">     </w:t>
      </w:r>
      <w:r>
        <w:rPr/>
        <w:t xml:space="preserve">отримувати інформацію  про місцеперебування жертви насильства </w:t>
        <w:br/>
        <w:t>в сім'ї;</w:t>
      </w:r>
    </w:p>
    <w:p>
      <w:pPr>
        <w:pStyle w:val="HTML"/>
        <w:rPr/>
      </w:pPr>
      <w:bookmarkStart w:id="281" w:name="326"/>
      <w:bookmarkEnd w:id="281"/>
      <w:r>
        <w:rPr>
          <w:rFonts w:eastAsia="Courier New"/>
        </w:rPr>
        <w:t xml:space="preserve">     </w:t>
      </w:r>
      <w:r>
        <w:rPr/>
        <w:t xml:space="preserve">розшукувати жертву  насильства в сім'ї,  якщо вона за власним </w:t>
        <w:br/>
        <w:t xml:space="preserve">бажанням  перебуває  в  місці,  що  невідоме  особі,  яка  вчинила </w:t>
        <w:br/>
        <w:t>насильство в сім'ї;</w:t>
      </w:r>
    </w:p>
    <w:p>
      <w:pPr>
        <w:pStyle w:val="HTML"/>
        <w:rPr/>
      </w:pPr>
      <w:bookmarkStart w:id="282" w:name="327"/>
      <w:bookmarkEnd w:id="282"/>
      <w:r>
        <w:rPr>
          <w:rFonts w:eastAsia="Courier New"/>
        </w:rPr>
        <w:t xml:space="preserve">     </w:t>
      </w:r>
      <w:r>
        <w:rPr/>
        <w:t xml:space="preserve">відвідувати жертву насильства в сім'ї,  якщо  вона  тимчасово </w:t>
        <w:br/>
        <w:t>перебуває не за місцем спільного проживання членів сім'ї;</w:t>
      </w:r>
    </w:p>
    <w:p>
      <w:pPr>
        <w:pStyle w:val="HTML"/>
        <w:rPr/>
      </w:pPr>
      <w:bookmarkStart w:id="283" w:name="328"/>
      <w:bookmarkEnd w:id="283"/>
      <w:r>
        <w:rPr>
          <w:rFonts w:eastAsia="Courier New"/>
        </w:rPr>
        <w:t xml:space="preserve">     </w:t>
      </w:r>
      <w:r>
        <w:rPr/>
        <w:t xml:space="preserve">вести телефонні переговори з жертвою насильства в сім'ї. </w:t>
        <w:br/>
      </w:r>
    </w:p>
    <w:p>
      <w:pPr>
        <w:pStyle w:val="HTML"/>
        <w:rPr/>
      </w:pPr>
      <w:bookmarkStart w:id="284" w:name="329"/>
      <w:bookmarkEnd w:id="284"/>
      <w:r>
        <w:rPr>
          <w:rFonts w:eastAsia="Courier New"/>
        </w:rPr>
        <w:t xml:space="preserve"> </w:t>
      </w:r>
      <w:r>
        <w:rPr/>
        <w:t>Зазначені обмеження діють до ____ ________________ 20__ року</w:t>
      </w:r>
    </w:p>
    <w:p>
      <w:pPr>
        <w:pStyle w:val="HTML"/>
        <w:rPr/>
      </w:pPr>
      <w:bookmarkStart w:id="285" w:name="330"/>
      <w:bookmarkEnd w:id="285"/>
      <w:r>
        <w:rPr>
          <w:rFonts w:eastAsia="Courier New"/>
        </w:rPr>
        <w:t xml:space="preserve"> </w:t>
      </w:r>
      <w:r>
        <w:rPr/>
        <w:t xml:space="preserve">___________________________________________ роз'яснено, що в разі </w:t>
        <w:br/>
        <w:t xml:space="preserve">      (прізвище, ім'я та по батькові)</w:t>
      </w:r>
    </w:p>
    <w:p>
      <w:pPr>
        <w:pStyle w:val="HTML"/>
        <w:rPr/>
      </w:pPr>
      <w:bookmarkStart w:id="286" w:name="331"/>
      <w:bookmarkEnd w:id="286"/>
      <w:r>
        <w:rPr/>
        <w:t xml:space="preserve">порушення ним(нею)   вимог   захисного   припису   він/вона   буде </w:t>
        <w:br/>
        <w:t xml:space="preserve">притягнутий(а) до відповідальності згідно з чинним законодавством. </w:t>
        <w:br/>
      </w:r>
    </w:p>
    <w:p>
      <w:pPr>
        <w:pStyle w:val="HTML"/>
        <w:rPr/>
      </w:pPr>
      <w:bookmarkStart w:id="287" w:name="332"/>
      <w:bookmarkEnd w:id="287"/>
      <w:r>
        <w:rPr>
          <w:rFonts w:eastAsia="Courier New"/>
        </w:rPr>
        <w:t xml:space="preserve"> </w:t>
      </w:r>
      <w:r>
        <w:rPr/>
        <w:t xml:space="preserve">____________________________________ </w:t>
        <w:br/>
        <w:t xml:space="preserve">       (підпис посадової особи, </w:t>
        <w:br/>
        <w:t xml:space="preserve">   якою винесено захисний припис) </w:t>
        <w:br/>
      </w:r>
    </w:p>
    <w:p>
      <w:pPr>
        <w:pStyle w:val="HTML"/>
        <w:rPr/>
      </w:pPr>
      <w:bookmarkStart w:id="288" w:name="333"/>
      <w:bookmarkEnd w:id="288"/>
      <w:r>
        <w:rPr>
          <w:rFonts w:eastAsia="Courier New"/>
        </w:rPr>
        <w:t xml:space="preserve"> </w:t>
      </w:r>
      <w:r>
        <w:rPr/>
        <w:t>____ ____________ 20___ року</w:t>
      </w:r>
    </w:p>
    <w:p>
      <w:pPr>
        <w:pStyle w:val="HTML"/>
        <w:rPr>
          <w:i/>
          <w:i/>
          <w:iCs/>
        </w:rPr>
      </w:pPr>
      <w:bookmarkStart w:id="289" w:name="334"/>
      <w:bookmarkEnd w:id="289"/>
      <w:r>
        <w:rPr>
          <w:i/>
          <w:iCs/>
        </w:rPr>
        <w:t xml:space="preserve">(дата винесення захисного припису) </w:t>
        <w:br/>
      </w:r>
    </w:p>
    <w:p>
      <w:pPr>
        <w:pStyle w:val="HTML"/>
        <w:rPr/>
      </w:pPr>
      <w:bookmarkStart w:id="290" w:name="335"/>
      <w:bookmarkEnd w:id="290"/>
      <w:r>
        <w:rPr>
          <w:rFonts w:eastAsia="Courier New"/>
        </w:rPr>
        <w:t xml:space="preserve"> </w:t>
      </w:r>
      <w:r>
        <w:rPr/>
        <w:t xml:space="preserve">Підпис особи, якій винесено захисний припис _______________ </w:t>
        <w:br/>
      </w:r>
    </w:p>
    <w:p>
      <w:pPr>
        <w:pStyle w:val="HTML"/>
        <w:rPr/>
      </w:pPr>
      <w:bookmarkStart w:id="291" w:name="336"/>
      <w:bookmarkEnd w:id="291"/>
      <w:r>
        <w:rPr>
          <w:rFonts w:eastAsia="Courier New"/>
        </w:rPr>
        <w:t xml:space="preserve"> </w:t>
      </w:r>
      <w:r>
        <w:rPr/>
        <w:t>___ __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Baltzag">
    <w:name w:val="baltzag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</w:pPr>
    <w:rPr/>
  </w:style>
  <w:style w:type="paragraph" w:styleId="Basel">
    <w:name w:val="basel"/>
    <w:basedOn w:val="Normal"/>
    <w:qFormat/>
    <w:pPr>
      <w:spacing w:before="280" w:after="280"/>
    </w:pPr>
    <w:rPr/>
  </w:style>
  <w:style w:type="paragraph" w:styleId="Base1">
    <w:name w:val="base1"/>
    <w:basedOn w:val="Normal"/>
    <w:qFormat/>
    <w:pPr>
      <w:spacing w:before="280" w:after="280"/>
    </w:pPr>
    <w:rPr/>
  </w:style>
  <w:style w:type="paragraph" w:styleId="Pidpis2st">
    <w:name w:val="pidpis2st"/>
    <w:basedOn w:val="Normal"/>
    <w:qFormat/>
    <w:pPr>
      <w:spacing w:before="280" w:after="280"/>
    </w:pPr>
    <w:rPr/>
  </w:style>
  <w:style w:type="paragraph" w:styleId="Basecenter91">
    <w:name w:val="basecenter91"/>
    <w:basedOn w:val="Normal"/>
    <w:qFormat/>
    <w:pPr>
      <w:spacing w:before="280" w:after="280"/>
    </w:pPr>
    <w:rPr/>
  </w:style>
  <w:style w:type="paragraph" w:styleId="Baseupbold">
    <w:name w:val="baseupbold"/>
    <w:basedOn w:val="Normal"/>
    <w:qFormat/>
    <w:pPr>
      <w:spacing w:before="280" w:after="280"/>
    </w:pPr>
    <w:rPr/>
  </w:style>
  <w:style w:type="paragraph" w:styleId="Dodatok">
    <w:name w:val="dodatok"/>
    <w:basedOn w:val="Normal"/>
    <w:qFormat/>
    <w:pPr>
      <w:spacing w:before="280" w:after="280"/>
    </w:pPr>
    <w:rPr/>
  </w:style>
  <w:style w:type="paragraph" w:styleId="Style14">
    <w:name w:val="-"/>
    <w:basedOn w:val="Normal"/>
    <w:qFormat/>
    <w:pPr>
      <w:spacing w:before="280" w:after="280"/>
    </w:pPr>
    <w:rPr/>
  </w:style>
  <w:style w:type="paragraph" w:styleId="Basecenter9">
    <w:name w:val="basecenter9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ase8">
    <w:name w:val="base8"/>
    <w:basedOn w:val="Normal"/>
    <w:qFormat/>
    <w:pPr>
      <w:spacing w:before="280" w:after="280"/>
    </w:pPr>
    <w:rPr/>
  </w:style>
  <w:style w:type="paragraph" w:styleId="Baselineind">
    <w:name w:val="baselineind"/>
    <w:basedOn w:val="Normal"/>
    <w:qFormat/>
    <w:pPr>
      <w:spacing w:before="280" w:after="280"/>
    </w:pPr>
    <w:rPr/>
  </w:style>
  <w:style w:type="paragraph" w:styleId="Stroke">
    <w:name w:val="stroke"/>
    <w:basedOn w:val="Normal"/>
    <w:qFormat/>
    <w:pPr>
      <w:spacing w:before="280" w:after="280"/>
    </w:pPr>
    <w:rPr/>
  </w:style>
  <w:style w:type="paragraph" w:styleId="Baseline">
    <w:name w:val="base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7">
    <w:name w:val="37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789-14&apos;);" TargetMode="External"/><Relationship Id="rId4" Type="http://schemas.openxmlformats.org/officeDocument/2006/relationships/hyperlink" Target="javascript:OpenDoc(&apos;z0399-04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2789-14&apos;);" TargetMode="External"/><Relationship Id="rId7" Type="http://schemas.openxmlformats.org/officeDocument/2006/relationships/hyperlink" Target="javascript:OpenDoc(&apos;565-12&apos;);" TargetMode="External"/><Relationship Id="rId8" Type="http://schemas.openxmlformats.org/officeDocument/2006/relationships/hyperlink" Target="javascript:OpenDoc(&apos;2402-14&apos;);" TargetMode="External"/><Relationship Id="rId9" Type="http://schemas.openxmlformats.org/officeDocument/2006/relationships/hyperlink" Target="javascript:OpenDoc(&apos;20/95-&#1074;&#1088;&apos;);" TargetMode="External"/><Relationship Id="rId10" Type="http://schemas.openxmlformats.org/officeDocument/2006/relationships/hyperlink" Target="javascript:OpenDoc(&apos;2558-14&apos;);" TargetMode="External"/><Relationship Id="rId11" Type="http://schemas.openxmlformats.org/officeDocument/2006/relationships/hyperlink" Target="javascript:OpenDoc(&apos;2947-14&apos;);" TargetMode="External"/><Relationship Id="rId12" Type="http://schemas.openxmlformats.org/officeDocument/2006/relationships/hyperlink" Target="javascript:OpenDoc(&apos;616-2003-&#1087;&apos;);" TargetMode="External"/><Relationship Id="rId13" Type="http://schemas.openxmlformats.org/officeDocument/2006/relationships/hyperlink" Target="javascript:OpenDoc(&apos;z0099-04&apos;);" TargetMode="External"/><Relationship Id="rId14" Type="http://schemas.openxmlformats.org/officeDocument/2006/relationships/hyperlink" Target="javascript:OpenDoc(&apos;z0824-06&apos;);" TargetMode="External"/><Relationship Id="rId15" Type="http://schemas.openxmlformats.org/officeDocument/2006/relationships/hyperlink" Target="javascript:OpenDoc(&apos;z0824-06&apos;);" TargetMode="External"/><Relationship Id="rId16" Type="http://schemas.openxmlformats.org/officeDocument/2006/relationships/hyperlink" Target="javascript:OpenDoc(&apos;616-2003-&#1087;&apos;);" TargetMode="External"/><Relationship Id="rId17" Type="http://schemas.openxmlformats.org/officeDocument/2006/relationships/hyperlink" Target="javascript:OpenDoc(&apos;616-2003-&#1087;&apos;);" TargetMode="External"/><Relationship Id="rId18" Type="http://schemas.openxmlformats.org/officeDocument/2006/relationships/hyperlink" Target="javascript:OpenDoc(&apos;866-2008-&#1087;&apos;);" TargetMode="External"/><Relationship Id="rId19" Type="http://schemas.openxmlformats.org/officeDocument/2006/relationships/hyperlink" Target="javascript:OpenDoc(&apos;z0486-08&apos;);" TargetMode="External"/><Relationship Id="rId20" Type="http://schemas.openxmlformats.org/officeDocument/2006/relationships/hyperlink" Target="javascript:OpenDoc(&apos;z0471-08&apos;);" TargetMode="External"/><Relationship Id="rId21" Type="http://schemas.openxmlformats.org/officeDocument/2006/relationships/hyperlink" Target="javascript:OpenDoc(&apos;616-2003-&#1087;&apos;);" TargetMode="External"/><Relationship Id="rId22" Type="http://schemas.openxmlformats.org/officeDocument/2006/relationships/hyperlink" Target="javascript:OpenDoc(&apos;1001-05&apos;);" TargetMode="External"/><Relationship Id="rId23" Type="http://schemas.openxmlformats.org/officeDocument/2006/relationships/hyperlink" Target="javascript:OpenDoc(&apos;1002-05&apos;);" TargetMode="External"/><Relationship Id="rId24" Type="http://schemas.openxmlformats.org/officeDocument/2006/relationships/hyperlink" Target="javascript:OpenDoc(&apos;1003-05&apos;);" TargetMode="External"/><Relationship Id="rId25" Type="http://schemas.openxmlformats.org/officeDocument/2006/relationships/hyperlink" Target="javascript:OpenDoc(&apos;80731-10&apos;);" TargetMode="External"/><Relationship Id="rId26" Type="http://schemas.openxmlformats.org/officeDocument/2006/relationships/hyperlink" Target="javascript:OpenDoc(&apos;80732-10&apos;);" TargetMode="External"/><Relationship Id="rId27" Type="http://schemas.openxmlformats.org/officeDocument/2006/relationships/hyperlink" Target="javascript:OpenDoc(&apos;2789-14&apos;);" TargetMode="External"/><Relationship Id="rId28" Type="http://schemas.openxmlformats.org/officeDocument/2006/relationships/hyperlink" Target="javascript:OpenDoc(&apos;z1031-03&apos;)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56:00Z</dcterms:created>
  <dc:creator>Irina</dc:creator>
  <dc:description/>
  <dc:language>en-US</dc:language>
  <cp:lastModifiedBy>VIENNA XP</cp:lastModifiedBy>
  <cp:lastPrinted>2009-10-28T10:30:00Z</cp:lastPrinted>
  <dcterms:modified xsi:type="dcterms:W3CDTF">2011-09-29T02:56:00Z</dcterms:modified>
  <cp:revision>2</cp:revision>
  <dc:subject/>
  <dc:title> </dc:title>
</cp:coreProperties>
</file>